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it-IT"/>
        </w:rPr>
      </w:pPr>
      <w:r>
        <w:rPr>
          <w:rFonts w:cs="Times New Roman" w:ascii="Times New Roman" w:hAnsi="Times New Roman"/>
          <w:sz w:val="24"/>
          <w:szCs w:val="24"/>
          <w:lang w:val="en-US" w:eastAsia="en-US"/>
        </w:rPr>
        <w:drawing>
          <wp:inline distT="0" distB="0" distL="0" distR="0">
            <wp:extent cx="902970" cy="1040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9" r="-47" b="-39"/>
                    <a:stretch>
                      <a:fillRect/>
                    </a:stretch>
                  </pic:blipFill>
                  <pic:spPr bwMode="auto">
                    <a:xfrm>
                      <a:off x="0" y="0"/>
                      <a:ext cx="902970" cy="1040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OMUNE DI RIOMAGGIORE (SP)</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bookmarkStart w:id="0" w:name="1"/>
      <w:bookmarkEnd w:id="0"/>
      <w:r>
        <w:rPr>
          <w:rFonts w:eastAsia="Times New Roman" w:cs="Times New Roman" w:ascii="Times New Roman" w:hAnsi="Times New Roman"/>
          <w:b/>
          <w:sz w:val="28"/>
          <w:szCs w:val="28"/>
          <w:lang w:eastAsia="it-IT"/>
        </w:rPr>
        <w:t>PIANO TRIENNALE DI RAZIONALIZZAZIONE DELLE SPESE DI FUNZIONAMENTO DI CUI ALL’ART. 2 DAL COMMA 594 AL 599 DELLA LEGGE FINANZIARIA 2008 (L. 244/2007) – TRIENNIO 2015/2017</w:t>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EMESSA</w:t>
      </w:r>
    </w:p>
    <w:p>
      <w:pPr>
        <w:pStyle w:val="Normal"/>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ge 24 dicembre 2007, n. 244 (finanziaria 2008) prevede, all’art. 2 commi da 594 a 599 ch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594: Ai fini del contenimento delle spese di funzionamento delle proprie strutture, le amministrazioni pubbliche di cui all’art. 1, comma 2, del D.Lgs. 165/2001, adottino piani triennali per l’individuazione di misure finalizzate alla razionalizzazione dell’utilizzo: </w:t>
      </w:r>
    </w:p>
    <w:p>
      <w:pPr>
        <w:pStyle w:val="Normal"/>
        <w:spacing w:lineRule="auto" w:line="240" w:before="0" w:after="0"/>
        <w:ind w:left="708" w:hanging="0"/>
        <w:jc w:val="both"/>
        <w:rPr/>
      </w:pPr>
      <w:r>
        <w:rPr>
          <w:rFonts w:eastAsia="Times New Roman" w:cs="Times New Roman" w:ascii="Times New Roman" w:hAnsi="Times New Roman"/>
          <w:sz w:val="24"/>
          <w:szCs w:val="24"/>
          <w:lang w:eastAsia="it-IT"/>
        </w:rPr>
        <w:t xml:space="preserve">a) delle dotazioni strumentali, anche informatiche, che corredano le stazioni di lavoro nell’automazione d’ufficio; </w:t>
      </w:r>
    </w:p>
    <w:p>
      <w:pPr>
        <w:pStyle w:val="Normal"/>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delle autovetture di servizio, attraverso il ricorso, previa verifica di fattibilità, a mezzi alternativi di trasporto, anche cumulativo; </w:t>
      </w:r>
    </w:p>
    <w:p>
      <w:pPr>
        <w:pStyle w:val="Normal"/>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dei beni immobili ad uso abitativo o di servizio, con esclusione dei beni infrastruttur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595: Nei piani di cui alla lettera a)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596: Qualora gli interventi di cui al comma 594 implichino la dismissione di dotazioni strumentali, il piano è corredato della documentazione necessaria a dimostrare la congruenza dell’operazione in termini di costi benefic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597: A consuntivo annuale, le amministrazioni trasmettono una relazione agli organi di controllo interno e alla sezione regionale della Corte dei Conti compet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598: I piani triennali di cui al comma 594 sono resi pubblici con le modalità previste dall’articolo 11 del D.Lgs. n. 165/2001, e dall’art. 54 del codice dell’amministrazione digitale, di cui al D.Lgs. 82/200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c. 599 Le amministrazioni di cui al comma 594, sulla base di criteri e modalità definiti con decreto del Presidente del Consiglio dei ministri, da adottare, sentita l’Agenzia del demanio, entro 90 giorni dalla data di entrata in vigore della presente legge, all’esito della ricognizione propedeutica alla adozione dei piani triennali di cui alla lettera c) c. 594 provvedono a comunicare al Ministero dell’economia e delle finanze i dati relativi a: </w:t>
      </w:r>
    </w:p>
    <w:p>
      <w:pPr>
        <w:pStyle w:val="Normal"/>
        <w:spacing w:lineRule="auto" w:line="240" w:before="0" w:after="0"/>
        <w:ind w:left="708" w:hanging="0"/>
        <w:jc w:val="both"/>
        <w:rPr/>
      </w:pPr>
      <w:r>
        <w:rPr>
          <w:rFonts w:eastAsia="Times New Roman" w:cs="Times New Roman" w:ascii="Times New Roman" w:hAnsi="Times New Roman"/>
          <w:sz w:val="24"/>
          <w:szCs w:val="24"/>
          <w:lang w:eastAsia="it-IT"/>
        </w:rPr>
        <w:t xml:space="preserve">a) beni immobili ad uso abitativo o di servizio, con esclusione dei beni infrastrutturali, sui quali vantino a qualunque titolo diritti reali, distinguendoli in base al relativo titolo, determinandone la consistenza complessiva ed indicando gli eventuali proventi annualmente ritratti dalla cessione in locazione o in ogni caso dalla costituzione in relazione agli stessi di diritti in favore di terzi; </w:t>
      </w:r>
    </w:p>
    <w:p>
      <w:pPr>
        <w:pStyle w:val="Normal"/>
        <w:spacing w:lineRule="auto" w:line="240" w:before="0" w:after="0"/>
        <w:ind w:left="708" w:hanging="0"/>
        <w:jc w:val="both"/>
        <w:rPr/>
      </w:pPr>
      <w:r>
        <w:rPr>
          <w:rFonts w:eastAsia="Times New Roman" w:cs="Times New Roman" w:ascii="Times New Roman" w:hAnsi="Times New Roman"/>
          <w:sz w:val="24"/>
          <w:szCs w:val="24"/>
          <w:lang w:eastAsia="it-IT"/>
        </w:rPr>
        <w:t>b) i beni ad uso abitativo o di servizio, con esclusione dei beni infrastrutturali, dei quali abbiano a qualunque titolo disponibilità, distinguendoli in base al relativo titolo e determinandone la consistenza complessiva, nonché quantificando gli oneri annui complessivamente sostenuti a qualunque titolo per assicurare la disponibilità</w:t>
      </w:r>
      <w:r>
        <w:rPr>
          <w:rFonts w:eastAsia="Times New Roman"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bookmarkStart w:id="1" w:name="2"/>
      <w:bookmarkStart w:id="2" w:name="2"/>
      <w:bookmarkEnd w:id="2"/>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OBIETTIVO DEL PIANO E CRITERI DEL PIANO</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biettivo del “Piano Triennale 2015-2017 di razionalizzazione delle spese di funzionamento ex art. 1, commi dal 594 al 599 della Legge Finanziaria 2008 (L. 244/2007)” (di seguito “PIANO”) è quello di continuate nelle misure intraprese nel 2014 per giungere ad un ottimale e razionale utilizzo: </w:t>
      </w:r>
    </w:p>
    <w:p>
      <w:pPr>
        <w:pStyle w:val="Normal"/>
        <w:spacing w:lineRule="auto" w:line="240" w:before="0" w:after="0"/>
        <w:ind w:left="708" w:hanging="0"/>
        <w:jc w:val="both"/>
        <w:rPr/>
      </w:pPr>
      <w:r>
        <w:rPr>
          <w:rFonts w:eastAsia="Times New Roman" w:cs="Times New Roman" w:ascii="Times New Roman" w:hAnsi="Times New Roman"/>
          <w:sz w:val="24"/>
          <w:szCs w:val="24"/>
          <w:lang w:eastAsia="it-IT"/>
        </w:rPr>
        <w:t xml:space="preserve">a) delle dotazioni strumentali, anche informatiche, che corredano le stazioni di lavoro nell’automazione d’ufficio; </w:t>
      </w:r>
    </w:p>
    <w:p>
      <w:pPr>
        <w:pStyle w:val="Normal"/>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delle autovetture di servizio, attraverso il ricorso, previa verifica di fattibilità, a mezzi alternativi di trasporto, anche cumulativo; </w:t>
      </w:r>
    </w:p>
    <w:p>
      <w:pPr>
        <w:pStyle w:val="Normal"/>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dei beni immobili ad uso abitativo o di servizio, con esclusione dei beni infrastruttur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noltre, previste particolari misure di riduzione dei costi delle utenz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INQUADRAMENTO GENERALE: EFFICIENZA, EFFICACIA, ECONOMICITA’ DELL’AZIONE DELL’AMMINISTRATIVA</w:t>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esente Piano è stato redatto con riguardo all’attuale contesto normativo (commi dal 594 al 599 dell’art. 2 L. 244/2007) e gli interventi di seguito descritti si ispirano al principio generale, ormai consolidato negli interventi legislativi in materia di finanza pubblica, di contenimento e razionalizzazione delle spese di funzionamento della Pubblica amministrazione.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Contemporaneamente non si è potuto prescindere dai principi, altrettanto fermi di diritto, di efficienza ed efficacia dell’azione amministrativa: è necessario che le acquisizioni/dismissioni delle dotazioni e beni strumentali, vengano prese in considerazione e delineate in misura adeguata alle funzioni esercitate ed ai compiti istituzionali del Comune.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n linea con quanto sopra esposto, il Piano è articolato in tre sezioni, corrispondenti agli ambiti di intervento delineati dall’art. 2, comma 594, della Legge finanziaria 2008.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iano si traduce in uno strumento di programmazione strutturale teso a razionalizzare i processi operativi e, conseguentemente, al contenimento della spesa a lungo termine, mantenendo comunque attuale l’impulso all’innovazione, accelerando lo sviluppo e la diffusione di soluzioni organizzative innovative evitando, altresì, che questo sviluppo si traduca in un incremento della spesa e, al contrario, producendo economie. </w:t>
      </w:r>
      <w:r>
        <w:br w:type="page"/>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RITERI DI GESTIONE DELLE DOTAZIONI INFORMATICHE</w:t>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interventi inerenti le dotazioni hardware e software necessitano di alcune considerazioni comuni. </w:t>
      </w:r>
    </w:p>
    <w:p>
      <w:pPr>
        <w:pStyle w:val="Normal"/>
        <w:spacing w:lineRule="auto" w:line="240" w:before="0" w:after="0"/>
        <w:jc w:val="both"/>
        <w:rPr/>
      </w:pPr>
      <w:r>
        <w:rPr>
          <w:rFonts w:eastAsia="Times New Roman" w:cs="Times New Roman" w:ascii="Times New Roman" w:hAnsi="Times New Roman"/>
          <w:sz w:val="24"/>
          <w:szCs w:val="24"/>
          <w:lang w:eastAsia="it-IT"/>
        </w:rPr>
        <w:t>Le misure di razionalizzazione qui stabilite, non possono che avere quale filo conduttore il Codice dell’Amministrazione Digitale (D.Lgs. 82/2005), che sancisce l’uso delle tecnologie dell’informazione e della comunicazione dell’azione amministrativa, avendo quale fondamentale presupposto l’esplicita considerazione che “un maggior impiego delle tecnologie informatiche nelle comunicazioni con i cittadini aumenta l’efficienza delle pubbliche amministrazioni e favorisce notevoli risparm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otazioni strumentali anche informatiche che corredano le stazioni di lavoro degli uffici sono di seguito riporta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tazione standard del posto di lavoro, inteso come postazione individuale, è così composta:</w:t>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ersonal computer con relativo sistema operativo e con gli applicativi tipici dell’automazione d’ufficio;</w:t>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telefono;</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4"/>
          <w:szCs w:val="24"/>
          <w:lang w:eastAsia="it-IT"/>
        </w:rPr>
        <w:t>Una macchina che ha le funzioni di stampante, fotocopiatrice e scanner in rete salvo che per l’Ufficio Tecnico, l’Ufficio Anagrafe, l’Ufficio Ragioneria e l’Ufficio di Polizia Locale dove, per motivi logistici sono presenti stampa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ocazione degli uffici, essendo la più razionale possibile in relazione alla dotazione organica dell’Ente, non consente una riduzione delle dotazioni informatiche. Il numero di postazioni presenti risulta essere adeguato allo svolgimento delle mansioni dei vari uffici. Le uniche ottimizzazioni necessarie sono quelle relative all’eventuale sostituzione delle ultime macchine obsolete. Con Determinazione del Responsabile del Servizio Tecnico del 17 aprile 2014 n. 55 si è disposta la sostituzione di n. 15 personal computer mediante un canone di servizio della durata di 60 me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uale dotazione di stampanti, è già al livello minim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ilizzo della posta elettronica ha prodotto il ridimensionamento dell’utilizzo dei fax e di altre forme dispendiose di comunic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che nel 2014 si è già realizzata la dismissione dei pc obsoleti con sostituzione di un contratto di noleggio più adeguato alle esigenze informatiche, l’obiettivo per il prossimo triennio sarà quello di monitorare al meglio l’utilizzo degli stessi e ridurre l’uso della carta ai soli casi strettamente necessari, incentivando anche con l’esterno la comunicazione via mail.</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RITERI DI GESTIONE DEI TELEFONI E DELLE UTENZE.</w:t>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nitorare costantemente il mercato in modo da poter contrarre ogni anno la spesa sostenuta.</w:t>
      </w:r>
      <w:r>
        <w:br w:type="page"/>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RITERI GESTIONE DELLE AUTOVETTURE DI SERVIZI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utovetture di servizio in dotazione al Comune di Riomaggiore alla data odierna sono le seguent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628" w:type="dxa"/>
        <w:jc w:val="left"/>
        <w:tblInd w:w="0" w:type="dxa"/>
        <w:tblLayout w:type="fixed"/>
        <w:tblCellMar>
          <w:top w:w="0" w:type="dxa"/>
          <w:left w:w="108" w:type="dxa"/>
          <w:bottom w:w="0" w:type="dxa"/>
          <w:right w:w="108" w:type="dxa"/>
        </w:tblCellMar>
      </w:tblPr>
      <w:tblGrid>
        <w:gridCol w:w="2122"/>
        <w:gridCol w:w="1701"/>
        <w:gridCol w:w="2835"/>
        <w:gridCol w:w="297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ello del veico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ar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stinazione d’us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e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S 811 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uolabu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ttamato a giugno 201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eco Irisib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K 245 B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uolab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at Br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X 201 G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zia Municipa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ttamata a giugno 201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ihatsu Te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 334 D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zia Municipa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ggio 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 727 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zia Municipa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rottamare nel 20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ggio 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V 621 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P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628" w:type="dxa"/>
        <w:jc w:val="left"/>
        <w:tblInd w:w="0" w:type="dxa"/>
        <w:tblLayout w:type="fixed"/>
        <w:tblCellMar>
          <w:top w:w="0" w:type="dxa"/>
          <w:left w:w="108" w:type="dxa"/>
          <w:bottom w:w="0" w:type="dxa"/>
          <w:right w:w="108" w:type="dxa"/>
        </w:tblCellMar>
      </w:tblPr>
      <w:tblGrid>
        <w:gridCol w:w="2122"/>
        <w:gridCol w:w="1701"/>
        <w:gridCol w:w="2835"/>
        <w:gridCol w:w="297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ello del veico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ar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stinazione d’us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prietà</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ggio 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T 707 X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utenzio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co Nazionale delle Cinque Terre – da rottamare nel 20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ggio 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K 839 V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o Antincendi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co Nazionale delle Cinque Ter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d Ro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A 817 X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o Antincendi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co Nazionale delle Cinque Terre</w:t>
            </w:r>
          </w:p>
        </w:tc>
      </w:tr>
    </w:tbl>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Non risulta possibile né economico ridurre ulteriormente i veicoli e/o i mezzi sopraelencati, se non a discapito dei servizi istituzionalmente resi da questo Ente alla popol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oro sostituzione potrà avvenire in caso di eliminazione e/o dismissione per guasti irreparabili oppure per costi di manutenzione che superino il valore economico del bene, compatibilmente con le risorse finanziarie disponibili. In fase di eventuale acquisto dei nuovi veicoli, si dovrà indirizzare la scelta verso mezzi a basso impatto ambient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di risparmi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via generale nel triennio 2015 – 2017 si adotteranno le seguenti misure di razionalizzazione: </w:t>
      </w:r>
    </w:p>
    <w:p>
      <w:pPr>
        <w:pStyle w:val="Paragrafoelenco"/>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tilizzo dei mezzi limitato ai soli fini istituzionali. </w:t>
      </w:r>
    </w:p>
    <w:p>
      <w:pPr>
        <w:pStyle w:val="Paragrafoelenco"/>
        <w:numPr>
          <w:ilvl w:val="0"/>
          <w:numId w:val="1"/>
        </w:numPr>
        <w:spacing w:lineRule="auto" w:line="240" w:before="0" w:after="0"/>
        <w:contextualSpacing/>
        <w:jc w:val="both"/>
        <w:rPr/>
      </w:pPr>
      <w:bookmarkStart w:id="3" w:name="6"/>
      <w:bookmarkEnd w:id="3"/>
      <w:r>
        <w:rPr>
          <w:rFonts w:eastAsia="Times New Roman" w:cs="Times New Roman" w:ascii="Times New Roman" w:hAnsi="Times New Roman"/>
          <w:sz w:val="24"/>
          <w:szCs w:val="24"/>
          <w:lang w:eastAsia="it-IT"/>
        </w:rPr>
        <w:t>Verifica delle spesa delle normali manutenzioni, revisioni e riparazioni;</w:t>
      </w:r>
    </w:p>
    <w:p>
      <w:pPr>
        <w:pStyle w:val="Paragrafoelenco"/>
        <w:numPr>
          <w:ilvl w:val="0"/>
          <w:numId w:val="1"/>
        </w:numPr>
        <w:spacing w:lineRule="auto" w:line="240" w:before="0" w:after="0"/>
        <w:contextualSpacing/>
        <w:jc w:val="both"/>
        <w:rPr/>
      </w:pPr>
      <w:r>
        <w:rPr>
          <w:rFonts w:eastAsia="Times New Roman" w:cs="Times New Roman" w:ascii="Times New Roman" w:hAnsi="Times New Roman"/>
          <w:sz w:val="24"/>
          <w:szCs w:val="24"/>
          <w:lang w:eastAsia="it-IT"/>
        </w:rPr>
        <w:t xml:space="preserve">Verifiche delle forniture di carburante attraverso l’acquisto di carte prepagate, attraverso il MEPA, con massimale mensile di spesa; </w:t>
      </w:r>
    </w:p>
    <w:p>
      <w:pPr>
        <w:pStyle w:val="Paragrafoelenco"/>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rifica sistematica dei consumi. </w:t>
      </w:r>
    </w:p>
    <w:p>
      <w:pPr>
        <w:pStyle w:val="Paragrafoelenco"/>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missioni degli automezz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missione degli automezzi avverrà, a seconda della condizione d’uso e del valore del mezzo, mediante: </w:t>
      </w:r>
    </w:p>
    <w:p>
      <w:pPr>
        <w:pStyle w:val="Paragrafoelenco"/>
        <w:numPr>
          <w:ilvl w:val="0"/>
          <w:numId w:val="3"/>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ttamazione; </w:t>
      </w:r>
    </w:p>
    <w:p>
      <w:pPr>
        <w:pStyle w:val="Paragrafoelenco"/>
        <w:numPr>
          <w:ilvl w:val="0"/>
          <w:numId w:val="3"/>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ienazione; </w:t>
      </w:r>
    </w:p>
    <w:p>
      <w:pPr>
        <w:pStyle w:val="Paragrafoelenco"/>
        <w:numPr>
          <w:ilvl w:val="0"/>
          <w:numId w:val="3"/>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ssione ad Enti o associazioni di volontari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Ai fini di quanto previsto dall’articolo 2, comma 596 della Legge 244/2007, per quanto riguarda gli automezzi da alienare, la valutazione è riservata all’Ufficio tecnico comunale. </w:t>
      </w:r>
      <w:r>
        <w:br w:type="page"/>
      </w:r>
    </w:p>
    <w:p>
      <w:pPr>
        <w:pStyle w:val="Normal"/>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RITERI DI GESTIONE DEGLI IMMOBILI</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L’Ente dispone di un patrimonio immobiliare costituito da diversi fabbricati. Fatta eccezione, pertanto, per gli immobili destinati ad attività strumentali è in atto una politica di affidamento all’esterno degli stessi per ridurre, se non azzerare, i costi di manutenzione con conseguente generazione di entrate da destinare a servizi pubblici e a copertura del disavanzo.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NSIDERAZIONI CONCLUSIVE</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esente Piano, quale atto di programmazione redatto in un’ottica di razionalizzazione delle risorse economiche e strumentali, oltre che di snellimento, efficacia ed efficienza delle attività di competenza delle risorse umane, sarà strumento dei vari Responsabili di Servizio, i quali dovranno porre la massima attenzione alla concreta realizzazione dell’azione e degli interventi previsti nel Piano medesim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fatte salve, sempre, le acquisizioni e dimissioni che si concretizzano in adempimenti obbligatori per Legge, anche se non specificatamente previsti nel Piano medesimo.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Riomaggiore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2832" w:firstLine="708"/>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Responsabile del Servizio Finanziari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ott. Ciriaco Di Tali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1:00Z</dcterms:created>
  <dc:creator>ragioneria2</dc:creator>
  <dc:description/>
  <cp:keywords/>
  <dc:language>en-US</dc:language>
  <cp:lastModifiedBy>Alessandro Bordone</cp:lastModifiedBy>
  <cp:lastPrinted>2014-07-18T14:45:00Z</cp:lastPrinted>
  <dcterms:modified xsi:type="dcterms:W3CDTF">2016-03-14T08:01:00Z</dcterms:modified>
  <cp:revision>2</cp:revision>
  <dc:subject/>
  <dc:title/>
</cp:coreProperties>
</file>