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Sindaco </w:t>
      </w:r>
    </w:p>
    <w:p>
      <w:pPr>
        <w:pStyle w:val="Normal"/>
        <w:jc w:val="right"/>
        <w:rPr/>
      </w:pPr>
      <w:r>
        <w:rPr/>
        <w:t>del Comune di Riomaggiore (SP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DOMANDA DI ISCRIZIONE ALL’ALBO DEGLI SCRUTATORI DI SEGGIO ELETTORALE, PREVISTO DALL’ART. 9 L.N. 120/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________________________________________________________________________ Nato/a_____________________________________________________il____________________</w:t>
      </w:r>
    </w:p>
    <w:p>
      <w:pPr>
        <w:pStyle w:val="Normal"/>
        <w:jc w:val="both"/>
        <w:rPr/>
      </w:pPr>
      <w:r>
        <w:rPr/>
        <w:t>residente a RIOMAGGIORE (SP), tel._________________________________________________</w:t>
      </w:r>
    </w:p>
    <w:p>
      <w:pPr>
        <w:pStyle w:val="Normal"/>
        <w:jc w:val="both"/>
        <w:rPr/>
      </w:pPr>
      <w:r>
        <w:rPr/>
        <w:t>via________________________________________________________n.____________________</w:t>
      </w:r>
    </w:p>
    <w:p>
      <w:pPr>
        <w:pStyle w:val="Normal"/>
        <w:jc w:val="both"/>
        <w:rPr/>
      </w:pPr>
      <w:r>
        <w:rPr/>
        <w:t>iscritto/a nelle liste elettorali del Comune di RIOMAGGIORE (SP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i essere iscritto/a nell’Albo delle persone idonee all’ufficio di SCRUTATORE di seggio, </w:t>
      </w:r>
      <w:r>
        <w:rPr/>
        <w:t>previsto dall’art.9 della L.n. 120/99. A tale scopo, consapevole delle sanzioni penali previste dall’art. 76 del D.P.R. 28.12.2000 n. 445 nel caso di dichiarazioni non veritiere, di formazione o uso di atti falsi, sotto la sua personale respons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ppartenere a una delle categorie elencate all’art. 38 del T.U. 361/1957 per l’elezione alla Camera dei Deputati e all’art. 23 del T.U. 570/1960 per l’elezione degli organi dell’Amministrazione Comunale (dipendenti dalle Poste, dei Ministeri dell’Interno e dei Trasporti; appartenenti alle Forze Armate in servizio; Segretari Comunali e dipendenti dei Comuni, addetti o comandati a prestare servizio presso gli uffici elettorali comunali) e di non aver subito condanne per i reati previsti dall’art. 96 del T.U. n. 570/1960 e dall’art. 104, 2° comma del T.U. n. 361/1957, commessi nella funzione di componente dell’Ufficio Elettorale di Sezione, in relazione allo svolgimento delle operazioni elettora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 titolo di studio di________________________________________</w:t>
        <w:br/>
        <w:t>conseguito presso_____________________________________anno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ercitare la professione di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omaggiore l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IL/LA RICHIEDENTE</w:t>
      </w:r>
    </w:p>
    <w:p>
      <w:pPr>
        <w:pStyle w:val="Normal"/>
        <w:ind w:left="4956" w:firstLine="708"/>
        <w:jc w:val="both"/>
        <w:rPr/>
      </w:pPr>
      <w:r>
        <w:rPr/>
        <w:t xml:space="preserve">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onosciuto con documento n._________rilasciato da___________________il____________</w:t>
      </w:r>
    </w:p>
    <w:p>
      <w:pPr>
        <w:pStyle w:val="Normal"/>
        <w:jc w:val="both"/>
        <w:rPr/>
      </w:pPr>
      <w:r>
        <w:rPr/>
        <w:t>IL DIPENDENTE ADDETTO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 Se la dichiarazione sottoscritta dall’interessato è inviata via fax o a mezzo posta allegare fotocopia di  riconosc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tiva ai sensi dell’art. 13 D.Lgs. 30/06/2003 n.196: </w:t>
      </w:r>
      <w:r>
        <w:rPr>
          <w:b/>
        </w:rPr>
        <w:t>I dati sopra riportati sono prescritti dalle disposizioni vigenti ai fini del procedimento per il quale sono richiesti e verranno utilizzati, anche con strumenti informatici,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42:00Z</dcterms:created>
  <dc:creator> </dc:creator>
  <dc:description/>
  <cp:keywords/>
  <dc:language>en-US</dc:language>
  <cp:lastModifiedBy> </cp:lastModifiedBy>
  <dcterms:modified xsi:type="dcterms:W3CDTF">2011-09-28T11:54:00Z</dcterms:modified>
  <cp:revision>1</cp:revision>
  <dc:subject/>
  <dc:title>Al Sindaco </dc:title>
</cp:coreProperties>
</file>