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center"/>
        <w:rPr/>
      </w:pPr>
      <w:r>
        <w:rPr/>
        <w:t>Allegato a) alla delibera di Giunta n. 13 del 27.07.2011</w:t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273" w:hRule="atLeast"/>
        </w:trPr>
        <w:tc>
          <w:tcPr>
            <w:tcW w:w="5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STANZA PER L’UTILIZZO DEL CASTELLO DI RIOMAGGIORE</w:t>
            </w:r>
          </w:p>
        </w:tc>
      </w:tr>
    </w:tbl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284"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       Al Sindaco del Comune di Riomaggiore</w:t>
      </w:r>
    </w:p>
    <w:p>
      <w:pPr>
        <w:pStyle w:val="Normal"/>
        <w:autoSpaceDE w:val="false"/>
        <w:ind w:left="284"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Via T. Signorini - 19017 Riomaggiore</w:t>
      </w:r>
    </w:p>
    <w:p>
      <w:pPr>
        <w:pStyle w:val="Normal"/>
        <w:autoSpaceDE w:val="false"/>
        <w:ind w:left="284"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:</w:t>
      </w:r>
    </w:p>
    <w:p>
      <w:pPr>
        <w:pStyle w:val="Normal"/>
        <w:autoSpaceDE w:val="false"/>
        <w:ind w:left="284" w:righ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4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60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e e cognom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to a    il  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idente a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ia 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F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o/e-mail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left="284"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left="284"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IEDE</w:t>
      </w:r>
    </w:p>
    <w:p>
      <w:pPr>
        <w:pStyle w:val="Normal"/>
        <w:autoSpaceDE w:val="false"/>
        <w:ind w:left="284" w:right="-1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poter utilizzare, in data…………………………, il Castello di Riomaggiore al fine di organizzare una manifestazion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ltura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chetti nuziali o altri festeggiamenti privat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istic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itica, civile, democratic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ciale o assistenzia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ro (specificare) …………..………………….</w:t>
      </w:r>
    </w:p>
    <w:p>
      <w:pPr>
        <w:pStyle w:val="Normal"/>
        <w:autoSpaceDE w:val="false"/>
        <w:ind w:left="284" w:right="28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ICHIARA </w:t>
      </w:r>
    </w:p>
    <w:p>
      <w:pPr>
        <w:pStyle w:val="Normal"/>
        <w:autoSpaceDE w:val="false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 preso visione e di accettare il regolamento per l’utilizzo del Castello di Riomaggiore;</w:t>
      </w:r>
    </w:p>
    <w:p>
      <w:pPr>
        <w:pStyle w:val="Normal"/>
        <w:autoSpaceDE w:val="false"/>
        <w:ind w:left="284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onerare  l’Amministrazione Comunale di ogni qualsiasi responsabilità per furto o danni arrecati al richiedente  e alle persone intervenute;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Ai sensi dell’art. 14 del vigente regolamento rilascia ricevuta di versamento della caparra di € 100,00 nonché dell’importo dell’affitto della sala di €………. Effettuato sul conto corrente del Comune di Riomaggiore IBAN   IT 90 D 06030 49820 00004628425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before="0" w:after="20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Riomaggiore,lì________________</w:t>
        <w:tab/>
        <w:tab/>
        <w:tab/>
        <w:tab/>
        <w:t>Firma  __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l">
    <w:name w:val="il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04:00Z</dcterms:created>
  <dc:creator>Rolla Sabrina</dc:creator>
  <dc:description/>
  <cp:keywords/>
  <dc:language>en-US</dc:language>
  <cp:lastModifiedBy>User</cp:lastModifiedBy>
  <cp:lastPrinted>2011-10-17T17:02:00Z</cp:lastPrinted>
  <dcterms:modified xsi:type="dcterms:W3CDTF">2011-10-17T15:04:00Z</dcterms:modified>
  <cp:revision>2</cp:revision>
  <dc:subject/>
  <dc:title>Allegato a) alla delibera di Giunta n</dc:title>
</cp:coreProperties>
</file>