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8102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lla Spez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Signorini n. 118,  19017 Riomaggiore (SP) tel. 0187 760219 – fax 0187 920866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mail: </w:t>
      </w:r>
      <w:hyperlink r:id="rId3">
        <w:r>
          <w:rPr>
            <w:rStyle w:val="InternetLink"/>
            <w:i/>
            <w:lang w:val="en-US"/>
          </w:rPr>
          <w:t>urp@comune.riomaggiore.sp.it</w:t>
        </w:r>
      </w:hyperlink>
      <w:r>
        <w:rPr>
          <w:i/>
          <w:lang w:val="en-US"/>
        </w:rPr>
        <w:t xml:space="preserve">     /     pec: </w:t>
      </w:r>
      <w:hyperlink r:id="rId4">
        <w:r>
          <w:rPr>
            <w:rStyle w:val="InternetLink"/>
            <w:i/>
            <w:lang w:val="en-US"/>
          </w:rPr>
          <w:t>segreteria@pec-comunediriomaggior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Allegato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 servizio di refezione scolastica è improntato a criteri di qualità, che viene assicurata attraverso un’ adeguata formazione degli addetti, l’ utilizzazione di materie prime di qualità, la tenuta e manutenzione delle procedure di autocontrollo previste dalla normativa vigente, il supporto di una dietista per la formazione dei menù e la verifica del rispetto degli standard igienico-sanitari, l’ affidamento dei servizi e delle forniture anche sulla base di parametri qualitativi, con esclusione quindi del metodo del prezzo più basso nelle gare indette allo scopo.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 fine di favorire la qualità del servizio, nonché atteggiamenti di consumo responsabile e logiche di sostenibilità ambientale, il servizio di refezione garantisce: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La qualificazione del personale addetto alla preparazione, al confezionamento e alla distribuzione della refezione scolastica,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Il controllo e la verifica della qualità e quantità degli alimenti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Il rispetto delle norme igienico-sanitarie degli ambienti, delle attrezzature e degli operatori secondo le disposizioni di legge vigenti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La predisposizione di menù, corredati dalle relative tabelle dietetiche, adeguati all’ età e alle esigenze alimentari degli utenti, approvati dall’A.S.L. competente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Il rispetto della programmazione alimentare (menù)</w:t>
      </w:r>
      <w:bookmarkStart w:id="0" w:name="_GoBack"/>
      <w:bookmarkEnd w:id="0"/>
      <w:r>
        <w:rPr>
          <w:rFonts w:cs="Times-Roman" w:ascii="Times-Roman" w:hAnsi="Times-Roman"/>
          <w:sz w:val="23"/>
          <w:szCs w:val="23"/>
        </w:rPr>
        <w:t>, salvo casi eccezionali legati a situazioni occasionali e contingenti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Una dieta variata plurisettimanale e stagionale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L’ impiego di menù personalizzati a fronte di allergie alimentari idoneamente certificate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Il divieto di somministrazione e/o uso di prodotti O.G.M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-Roman" w:ascii="Times-Roman" w:hAnsi="Times-Roman"/>
          <w:sz w:val="23"/>
          <w:szCs w:val="23"/>
        </w:rPr>
        <w:t>L’ impiego, parziale o totale, di prodotti biologici, del commercio equo e solidale e/o provenienti da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</w:t>
      </w:r>
      <w:r>
        <w:rPr>
          <w:rFonts w:cs="Times-Roman" w:ascii="Times-Roman" w:hAnsi="Times-Roman"/>
          <w:sz w:val="23"/>
          <w:szCs w:val="23"/>
        </w:rPr>
        <w:t>Esperienze di agricoltura sociale;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</w:t>
      </w:r>
      <w:r>
        <w:rPr>
          <w:rFonts w:cs="Times-Roman" w:ascii="Times-Roman" w:hAnsi="Times-Roman"/>
          <w:sz w:val="23"/>
          <w:szCs w:val="23"/>
        </w:rPr>
        <w:t>Una dieta che valorizzi i prodotti tipici liguri e le tradizioni locali, nel rispetto delle diverse culture e religioni.</w:t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 menù e le tabelle dietetiche sono affisse nei refettori dei singoli plessi scolastici e messi a disposizione degli utenti interess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4446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/>
    <w:rPr>
      <w:sz w:val="28"/>
    </w:rPr>
  </w:style>
  <w:style w:type="paragraph" w:styleId="BalloonText">
    <w:name w:val="Balloon Text"/>
    <w:basedOn w:val="Normal"/>
    <w:link w:val="TestofumettoCarattere"/>
    <w:qFormat/>
    <w:rsid w:val="004446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riomaggiore.sp.it" TargetMode="External"/><Relationship Id="rId4" Type="http://schemas.openxmlformats.org/officeDocument/2006/relationships/hyperlink" Target="mailto:segreteria@pec-comunediriomaggi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7:00Z</dcterms:created>
  <dc:creator>PM1</dc:creator>
  <dc:description/>
  <dc:language>en-US</dc:language>
  <cp:lastModifiedBy>Luca Folegnani</cp:lastModifiedBy>
  <cp:lastPrinted>2013-02-19T11:40:00Z</cp:lastPrinted>
  <dcterms:modified xsi:type="dcterms:W3CDTF">2017-02-15T08:0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