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8102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Riomaggio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incia della Spez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Signorini n. 118,  19017 Riomaggiore (SP) tel. 0187 760219 – fax 0187 920866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mail: </w:t>
      </w:r>
      <w:hyperlink r:id="rId3">
        <w:r>
          <w:rPr>
            <w:rStyle w:val="InternetLink"/>
            <w:i/>
            <w:lang w:val="en-US"/>
          </w:rPr>
          <w:t>urp@comune.riomaggiore.sp.it</w:t>
        </w:r>
      </w:hyperlink>
      <w:r>
        <w:rPr>
          <w:i/>
          <w:lang w:val="en-US"/>
        </w:rPr>
        <w:t xml:space="preserve">     /     pec: </w:t>
      </w:r>
      <w:hyperlink r:id="rId4">
        <w:r>
          <w:rPr>
            <w:rStyle w:val="InternetLink"/>
            <w:i/>
            <w:lang w:val="en-US"/>
          </w:rPr>
          <w:t>segreteria@pec-comunediriomaggior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VIZIO DI REFEZIONE SCOLASTICA</w:t>
      </w:r>
    </w:p>
    <w:p>
      <w:pPr>
        <w:pStyle w:val="Normal"/>
        <w:jc w:val="center"/>
        <w:rPr/>
      </w:pPr>
      <w:r>
        <w:rPr/>
        <w:t>DEL COMUNE DI RIOMAGGIORE (S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olare del servizio:</w:t>
      </w:r>
    </w:p>
    <w:p>
      <w:pPr>
        <w:pStyle w:val="Normal"/>
        <w:rPr/>
      </w:pPr>
      <w:r>
        <w:rPr/>
        <w:t>Gestore del servizio:</w:t>
      </w:r>
    </w:p>
    <w:p>
      <w:pPr>
        <w:pStyle w:val="Normal"/>
        <w:rPr/>
      </w:pPr>
      <w:r>
        <w:rPr/>
        <w:t>Impresa aggiudicataria del servizio di fornitura e distribuzione p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BALE COMMISSIONE MEN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 compilarsi a cura dei membri della commissione mens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no presenti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lla visi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inizio vis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 visitati: refettorio c/o mensa scolastic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izia dei locali: i locali sono in adeguato stato di pulizia generale?      SI      ⁭              NO  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, perché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rate: le quantità delle derrate consegnate/sporzionate sono conformi?   SI   ⁭            NO   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, perché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rate: le qualità delle derrate consegnate/sporzionate è conforme?       SI    ⁭             NO  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, perché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ualità: i contenitori dei pasti sono arrivati puntuali?                  SI   ⁭                   NO  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, perché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ù del giorno: i cibi preparati/serviti corrispondono al menù approvato?   SI   ⁭         NO  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, perché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: le modalità di somministrazione dei cibi sono adeguate?       SI   ⁭             NO  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, perché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a      1° piatto           ⁭ caldo             ⁭ tiepido                  ⁭ freddo</w:t>
      </w:r>
    </w:p>
    <w:p>
      <w:pPr>
        <w:pStyle w:val="Normal"/>
        <w:rPr/>
      </w:pPr>
      <w:r>
        <w:rPr/>
        <w:t>(all’assaggio)     2° piatto           ⁭ caldo             ⁭ tiepido                  ⁭ freddo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Contorno          ⁭ caldo             ⁭ tiepido                  ⁭ fre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tura                1° piatto  </w:t>
      </w:r>
      <w:bookmarkStart w:id="0" w:name="_GoBack"/>
      <w:bookmarkEnd w:id="0"/>
      <w:r>
        <w:rPr/>
        <w:t xml:space="preserve">         ⁭ adeguato        ⁭ scotto                  ⁭ crudo</w:t>
      </w:r>
    </w:p>
    <w:p>
      <w:pPr>
        <w:pStyle w:val="Normal"/>
        <w:rPr/>
      </w:pPr>
      <w:r>
        <w:rPr/>
        <w:t>(all’assaggio)      2° piatto           ⁭ adeguato        ⁭ scotto                  ⁭ crudo</w:t>
      </w:r>
    </w:p>
    <w:p>
      <w:pPr>
        <w:pStyle w:val="Normal"/>
        <w:rPr/>
      </w:pPr>
      <w:r>
        <w:rPr/>
        <w:t xml:space="preserve">                            </w:t>
      </w:r>
      <w:r>
        <w:rPr/>
        <w:t>Contorno          ⁭ adeguato        ⁭ scotto                  ⁭ cr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ore                 1° piatto           ⁭ gradevole       ⁭ insipido                 ⁭ salato</w:t>
      </w:r>
    </w:p>
    <w:p>
      <w:pPr>
        <w:pStyle w:val="Normal"/>
        <w:rPr/>
      </w:pPr>
      <w:r>
        <w:rPr/>
        <w:t>(all’assaggio)</w:t>
        <w:tab/>
        <w:t xml:space="preserve">    2° piatto            ⁭ gradevole       ⁭ insipido                ⁭ salato</w:t>
      </w:r>
    </w:p>
    <w:p>
      <w:pPr>
        <w:pStyle w:val="Normal"/>
        <w:rPr/>
      </w:pPr>
      <w:r>
        <w:rPr/>
        <w:t xml:space="preserve">                            </w:t>
      </w:r>
      <w:r>
        <w:rPr/>
        <w:t>Contorno          ⁭ gradevole        ⁭insipido                 ⁭ sal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Quantità                                      ⁭ sufficiente      ⁭abbondante               ⁭ scars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zio globale                         ⁭ buono             ⁭appena sufficiente    ⁭ non bu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                                            ⁭fresco              ⁭ raf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tta                                          ⁭accettabile       ⁭ acerba                     ⁭ troppo matura</w:t>
      </w:r>
    </w:p>
    <w:p>
      <w:pPr>
        <w:pStyle w:val="Normal"/>
        <w:rPr/>
      </w:pPr>
      <w:r>
        <w:rPr/>
        <w:t>Osservazioni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termine vis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_____________________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_________________________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verbale deve essere trasmesso entro i 5 giorni successivi alla visita a :  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44461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c796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/>
    <w:rPr>
      <w:sz w:val="28"/>
    </w:rPr>
  </w:style>
  <w:style w:type="paragraph" w:styleId="BalloonText">
    <w:name w:val="Balloon Text"/>
    <w:basedOn w:val="Normal"/>
    <w:link w:val="TestofumettoCarattere"/>
    <w:qFormat/>
    <w:rsid w:val="0044461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riomaggiore.sp.it" TargetMode="External"/><Relationship Id="rId4" Type="http://schemas.openxmlformats.org/officeDocument/2006/relationships/hyperlink" Target="mailto:segreteria@pec-comunediriomaggi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06:00Z</dcterms:created>
  <dc:creator>PM1</dc:creator>
  <dc:description/>
  <dc:language>en-US</dc:language>
  <cp:lastModifiedBy>Luca Folegnani</cp:lastModifiedBy>
  <cp:lastPrinted>2013-02-19T11:40:00Z</cp:lastPrinted>
  <dcterms:modified xsi:type="dcterms:W3CDTF">2017-01-28T10:0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