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DELLO 1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anza per la partecipazione e dichiarazione sostitutiva possesso requisiti partecipazione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rca da bollo di euro 16,00.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940" w:right="8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940" w:right="8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tt.le Comune di Riomaggiore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940" w:right="8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 Signorini 118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9017 Riomaggiore (S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80" w:righ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Oggetto: Gara a procedura aperta per l’affidamento in concessione del Castello di Riomaggio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gnome, nome</w:t>
      </w:r>
      <w:r>
        <w:rPr>
          <w:rFonts w:cs="Times New Roman" w:ascii="Times New Roman" w:hAnsi="Times New Roman"/>
          <w:sz w:val="24"/>
          <w:szCs w:val="24"/>
          <w:lang w:val="it-IT"/>
        </w:rPr>
        <w:t>)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to/a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uogo e data di nascita</w:t>
      </w:r>
      <w:r>
        <w:rPr>
          <w:rFonts w:cs="Times New Roman" w:ascii="Times New Roman" w:hAnsi="Times New Roman"/>
          <w:sz w:val="24"/>
          <w:szCs w:val="24"/>
          <w:lang w:val="it-IT"/>
        </w:rPr>
        <w:t>) ______________________________________________________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[…] T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tol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[ ] Rappresentante legale [ ] Procuratore, giusta procura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estremi della procura</w:t>
      </w:r>
      <w:r>
        <w:rPr>
          <w:rFonts w:cs="Times New Roman" w:ascii="Times New Roman" w:hAnsi="Times New Roman"/>
          <w:sz w:val="24"/>
          <w:szCs w:val="24"/>
          <w:lang w:val="it-IT"/>
        </w:rPr>
        <w:t>) ________________________________ che si allega in originale o copia autentica;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/ del / della (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esatta denominazione</w:t>
      </w:r>
      <w:r>
        <w:rPr>
          <w:rFonts w:cs="Times New Roman" w:ascii="Times New Roman" w:hAnsi="Times New Roman"/>
          <w:sz w:val="23"/>
          <w:szCs w:val="23"/>
          <w:lang w:val="it-IT"/>
        </w:rPr>
        <w:t>)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 sede legale in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rizzo, CAP, città, provincia</w:t>
      </w:r>
      <w:r>
        <w:rPr>
          <w:rFonts w:cs="Times New Roman" w:ascii="Times New Roman" w:hAnsi="Times New Roman"/>
          <w:sz w:val="24"/>
          <w:szCs w:val="24"/>
          <w:lang w:val="it-IT"/>
        </w:rPr>
        <w:t>)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ita I.V.A.: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Telefono: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 H I E D E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ammesso alla gara a procedura aperta per l’aggiudicazione della concessione in oggetto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60"/>
        <w:gridCol w:w="2120"/>
        <w:gridCol w:w="360"/>
        <w:gridCol w:w="6560"/>
      </w:tblGrid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24"/>
                <w:szCs w:val="24"/>
              </w:rPr>
              <w:t>[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come concorrente singolo nella forma di: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impresa individuale ex art.34 lett. a) D.Lgs. 163/06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società commerciale ex art.34 lett. a) D.Lgs. 163/06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società cooperativa ex art.34 lett. a) D.Lgs. 163/06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consorzio cooperativo ex art.34 lett. b) D.Lgs. 163/06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consorzio artigiano ex art.34 lett. b) D.Lgs. 163/06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consorzio stabile ex art.34 lett. c) D.Lgs. 163/06</w:t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16"/>
                <w:szCs w:val="16"/>
              </w:rPr>
              <w:t>[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  <w:lang w:val="it-IT"/>
              </w:rPr>
              <w:t>] come partecipante ad un raggruppamento temporaneo di concorrenti ex art.34 lett. d) D.Lgs. 163/06</w:t>
            </w:r>
          </w:p>
        </w:tc>
      </w:tr>
      <w:tr>
        <w:trPr>
          <w:trHeight w:val="2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costitui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da costituire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come mandatar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come mandante</w:t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16"/>
                <w:szCs w:val="16"/>
              </w:rPr>
              <w:t>[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  <w:t>] come partecipante ad un consorzio ordinario di concorrenti ex art.34 lett. e) D.Lgs. 163/06</w:t>
            </w:r>
          </w:p>
        </w:tc>
      </w:tr>
      <w:tr>
        <w:trPr>
          <w:trHeight w:val="2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costitui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da costituire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come capogrupp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come altra consorziata</w:t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16"/>
                <w:szCs w:val="16"/>
              </w:rPr>
              <w:t>[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  <w:t>] come operatore economico ex art.34 lett. e-bis) D.Lgs. 163/06</w:t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16"/>
                <w:szCs w:val="16"/>
              </w:rPr>
              <w:t>[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  <w:t>] come operatore economico ex art.34 lett. f) D.Lgs. 163/06</w:t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16"/>
                <w:szCs w:val="16"/>
              </w:rPr>
              <w:t>[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  <w:t>] come operatore economico ex art.34 lett. f-bis) D.Lgs. 163/06</w:t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 i soggetti di cui all’art.34 lett. b), c), d), e)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-bis), f), f-bis) D.Lgs. 163/2006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180"/>
        <w:gridCol w:w="814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 il consorzio [  ] cooperativo [  ] artigiano [  ] stabile</w:t>
            </w:r>
          </w:p>
        </w:tc>
      </w:tr>
      <w:tr>
        <w:trPr>
          <w:trHeight w:val="2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è stato costituito come da atto di cui si allega copia informale;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 [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 in proprio;</w:t>
            </w:r>
          </w:p>
        </w:tc>
      </w:tr>
      <w:tr>
        <w:trPr>
          <w:trHeight w:val="27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it-IT"/>
              </w:rPr>
              <w:t>] per la/e seguente/i consorziate/i: (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lang w:val="it-IT"/>
              </w:rPr>
              <w:t>indicare denominazion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it-IT"/>
              </w:rPr>
              <w:t>): 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04" w:before="0" w:after="0"/>
        <w:ind w:left="367" w:right="20" w:hanging="367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a/e consorziata/e indicata/e come esecutrice/i, non partecipa, in qualsiasi altra forma, alla gara in oggetto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 Che [  ] il raggruppamento temporaneo [  ] il consorzio ordinario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stato costituito come da atto di cui si allega copia informale dal quale si desumono tutte le imprese partecipanti anche non esecutrici;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0" w:leader="none"/>
        </w:tabs>
        <w:overflowPunct w:val="false"/>
        <w:autoSpaceDE w:val="false"/>
        <w:spacing w:lineRule="auto" w:line="220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Che del raggruppamento temporaneo OVVERO consorzio ordinario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non ancora costituito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fanno parte le seguenti imprese: (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ndicare denominazione) ___________________________________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04" w:before="0" w:after="0"/>
        <w:ind w:left="367" w:right="20" w:hanging="367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quali in caso di aggiudicazione si impegnano a conferire mandato collettivo con rappresentanza alla mandataria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denominazione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_____________________________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6" w:before="0" w:after="0"/>
        <w:ind w:left="367" w:hanging="367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e sopra elencate imprese partecipanti alla gara in raggruppamento o consorzio ordinario non partecipano alla gara in più di un raggruppamento temporaneo o consorzio di concorrenti e neppure in forma individuale.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" w:right="20" w:hanging="0"/>
        <w:jc w:val="both"/>
        <w:rPr/>
      </w:pPr>
      <w:r>
        <w:rPr>
          <w:rFonts w:cs="Times New Roman" w:ascii="Times New Roman" w:hAnsi="Times New Roman"/>
          <w:lang w:val="it-IT"/>
        </w:rPr>
        <w:t>A tal fine, c</w:t>
      </w:r>
      <w:r>
        <w:rPr>
          <w:rFonts w:cs="Times New Roman" w:ascii="Times New Roman" w:hAnsi="Times New Roman"/>
          <w:sz w:val="24"/>
          <w:szCs w:val="24"/>
          <w:lang w:val="it-IT"/>
        </w:rPr>
        <w:t>on espresso riferimento all’impresa che rappresenta, ai sensi degli articoli 46 e 47 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PR 28 dicembre 2000 n. 445, in conformità alle disposizioni dell’art.38 comma 2 D.Lgs. n.163/2006 ed ai fini dell’offerta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 I C H I A R A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81610</wp:posOffset>
                </wp:positionV>
                <wp:extent cx="5988685" cy="0"/>
                <wp:effectExtent l="0" t="3175" r="635" b="3175"/>
                <wp:wrapNone/>
                <wp:docPr id="1" name="Connettore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3pt" to="485.65pt,14.3pt" ID="Connettore 1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362585</wp:posOffset>
                </wp:positionV>
                <wp:extent cx="5988685" cy="0"/>
                <wp:effectExtent l="0" t="3175" r="635" b="3175"/>
                <wp:wrapNone/>
                <wp:docPr id="2" name="Connettore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8.55pt" to="485.65pt,28.55pt" ID="Connettore 1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5850</wp:posOffset>
                </wp:positionH>
                <wp:positionV relativeFrom="paragraph">
                  <wp:posOffset>178435</wp:posOffset>
                </wp:positionV>
                <wp:extent cx="0" cy="187325"/>
                <wp:effectExtent l="3810" t="0" r="3175" b="0"/>
                <wp:wrapNone/>
                <wp:docPr id="3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4.05pt" to="485.5pt,28.75pt" ID="Connettore 1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46355" cy="18859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86" r="-3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1. Requisiti di ordine general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330</wp:posOffset>
            </wp:positionH>
            <wp:positionV relativeFrom="paragraph">
              <wp:posOffset>-180975</wp:posOffset>
            </wp:positionV>
            <wp:extent cx="5935345" cy="175260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330</wp:posOffset>
            </wp:positionH>
            <wp:positionV relativeFrom="paragraph">
              <wp:posOffset>-180975</wp:posOffset>
            </wp:positionV>
            <wp:extent cx="5935345" cy="175260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’Impresa NON si trova in stato di fallimento, liquidazione coatta, concordato preventivo 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è in corso procedimento per la dichiarazione di una di tali situazioni; 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suddetti fatti, stati o qualità sono verificabili dalla Stazione appaltante presso: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ncelleria Fallimentare del Tribunale di _____________ TELEFONO ________ FAX 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Ufficio Registro Imprese della C.C.I.A.A. di 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8" w:before="0" w:after="0"/>
        <w:ind w:left="367" w:right="20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e in corso procedimenti per l’applicazione di una delle misure di prevenzione di cui all’art.6 del decreto legislativo n. 159 del 2011 o di una delle cause ostative previste dall’art.67 del medesimo decreto legislativo;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28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riportato condanna, con sentenza passata in giudicato o con Decreto Penale di condanna divenuto irrevocabile oppure sentenza di applicazione della pena su richiesta, ai sensi dell’art. 444 del CPP per reati gravi in danno dello Stato o della Comunità che incidono sulla sua moralità professionale, e di non aver riportato condanna, con sentenza passata in giudicato, per uno o più reati di partecipazione ad una organizzazione criminale, corruzione, frode, riciclaggio, quali definiti dagli atti comunitari citati all’art.45, paragrafo 1, Direttiva CE 2004/18 e di non essere a conoscenza di essere sottoposto a procedimenti penali per tali tipi di reati;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dal proprio Casellario Giudiziale risult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.………………………………………..…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 sensi del comma 2, dell’art.38 del D. Lgs. 163/2006, eventuali condanne per le quali abbia beneficiato della non menzione o della sospensione della pen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…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…………………………………… </w:t>
      </w:r>
    </w:p>
    <w:p>
      <w:pPr>
        <w:sectPr>
          <w:type w:val="nextPage"/>
          <w:pgSz w:w="11906" w:h="16838"/>
          <w:pgMar w:left="1133" w:right="1120" w:gutter="0" w:header="0" w:top="144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…………………………………………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3" w:name="page5"/>
      <w:bookmarkStart w:id="4" w:name="page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.  che ATTUALMENTE l’amministrazione e la direzione tecnica dell’Impresa sono affidate a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8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600"/>
        <w:gridCol w:w="2560"/>
        <w:gridCol w:w="3020"/>
      </w:tblGrid>
      <w:tr>
        <w:trPr>
          <w:trHeight w:val="27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carica,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esidenza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alifica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, nom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, data di nascit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rizzo, CAP, città,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unzione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rovincia)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inserire i dati richiesti per: titolari e direttori tecnici di imprese individuali, soci e direttori tecnici di società in nome collettivo, soci accomandatari e direttori tecnici di società in accomandita semplice, amministratori con rappresentanza e direttori tecnici o socio unico ovvero socio di maggioranza in caso di società con meno di quattro soci in caso di altro tipo di società o consorzio ;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ciascun soggetto indicato dovrà redigere e sottoscrivere personalmente apposito Allegato 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1" w:before="0" w:after="0"/>
        <w:ind w:left="367" w:right="20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nell’anno antecedente la data di pubblicazione del bando NON sono intervenute cessazioni da cariche, funzioni o qualifiche dell’Impresa individuale, della Società o del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sorzio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(OVVERO) che nell’anno antecedente la data di pubblicazione del bando sono cessati da cariche, funzioni o qualifiche dell’Impresa individuale o della Società o del Consorzio i seguenti soggetti: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11760</wp:posOffset>
                </wp:positionV>
                <wp:extent cx="5784850" cy="0"/>
                <wp:effectExtent l="635" t="3175" r="0" b="3175"/>
                <wp:wrapNone/>
                <wp:docPr id="7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8pt" to="469.6pt,8.8pt" ID="Connettore 1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819150</wp:posOffset>
                </wp:positionV>
                <wp:extent cx="5784850" cy="0"/>
                <wp:effectExtent l="635" t="3175" r="0" b="3175"/>
                <wp:wrapNone/>
                <wp:docPr id="8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4.5pt" to="469.6pt,64.5pt" ID="Connettore 1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1470</wp:posOffset>
                </wp:positionH>
                <wp:positionV relativeFrom="paragraph">
                  <wp:posOffset>108585</wp:posOffset>
                </wp:positionV>
                <wp:extent cx="0" cy="1440180"/>
                <wp:effectExtent l="3810" t="0" r="3175" b="0"/>
                <wp:wrapNone/>
                <wp:docPr id="9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8.55pt" to="326.1pt,121.9pt" ID="Connettore 1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000125</wp:posOffset>
                </wp:positionV>
                <wp:extent cx="5784850" cy="0"/>
                <wp:effectExtent l="635" t="3175" r="0" b="3175"/>
                <wp:wrapNone/>
                <wp:docPr id="10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8.75pt" to="469.6pt,78.75pt" ID="Connettore 1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08585</wp:posOffset>
                </wp:positionV>
                <wp:extent cx="0" cy="1440180"/>
                <wp:effectExtent l="3175" t="0" r="3175" b="0"/>
                <wp:wrapNone/>
                <wp:docPr id="11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55pt" to="14.4pt,121.9pt" ID="Connettore 1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0475</wp:posOffset>
                </wp:positionH>
                <wp:positionV relativeFrom="paragraph">
                  <wp:posOffset>108585</wp:posOffset>
                </wp:positionV>
                <wp:extent cx="0" cy="1440180"/>
                <wp:effectExtent l="3810" t="0" r="3175" b="0"/>
                <wp:wrapNone/>
                <wp:docPr id="12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55pt" to="99.25pt,121.9pt" ID="Connettore 1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108585</wp:posOffset>
                </wp:positionV>
                <wp:extent cx="0" cy="1440180"/>
                <wp:effectExtent l="3810" t="0" r="3175" b="0"/>
                <wp:wrapNone/>
                <wp:docPr id="13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.55pt" to="198.5pt,121.9pt" ID="Connettore 1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61380</wp:posOffset>
                </wp:positionH>
                <wp:positionV relativeFrom="paragraph">
                  <wp:posOffset>108585</wp:posOffset>
                </wp:positionV>
                <wp:extent cx="0" cy="1440180"/>
                <wp:effectExtent l="3175" t="0" r="3175" b="0"/>
                <wp:wrapNone/>
                <wp:docPr id="14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8.55pt" to="469.4pt,121.9pt" ID="Connettore 1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0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80"/>
        <w:gridCol w:w="2600"/>
        <w:gridCol w:w="2420"/>
      </w:tblGrid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carica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esidenza</w:t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alifica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, nom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, data di nascit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indirizzo, CAP, città,</w:t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unzione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rovinci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cess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372110</wp:posOffset>
                </wp:positionV>
                <wp:extent cx="5784850" cy="0"/>
                <wp:effectExtent l="635" t="3175" r="0" b="3175"/>
                <wp:wrapNone/>
                <wp:docPr id="15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9.3pt" to="469.6pt,29.3pt" ID="Connettore 1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553085</wp:posOffset>
                </wp:positionV>
                <wp:extent cx="5784850" cy="0"/>
                <wp:effectExtent l="635" t="3175" r="0" b="3175"/>
                <wp:wrapNone/>
                <wp:docPr id="16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3.55pt" to="469.6pt,43.55pt" ID="Connettore 1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735965</wp:posOffset>
                </wp:positionV>
                <wp:extent cx="5784850" cy="0"/>
                <wp:effectExtent l="635" t="3175" r="0" b="3175"/>
                <wp:wrapNone/>
                <wp:docPr id="17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7.95pt" to="469.6pt,57.95pt" ID="Connettore 1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inserire i dati richiesti per: titolari e direttori tecnici di imprese individuali, soci e direttori tecnici di società in nome collettivo, soci accomandatari e direttori tecnici di società in accomandita semplice, amministratori con rappresentanza e direttori tecnici o socio unico ovvero socio di maggioranza in caso di società con meno di quattro soci in caso di altro tipo di società o consorzio )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1" w:before="0" w:after="0"/>
        <w:ind w:left="367" w:right="20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nei confronti del/dei soggetto/i cessato/i nell’ultimo anno antecedente la data di pubblicazione del bando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NON è stata pronunciata sentenza di condanna passata in giudicato, o emesso decreto penale di condanna divenuto irrevocabile oppure sentenza di applicazione della pena su richiesta ai sensi dell’art.444 c.p.p. per reati gravi in danno dello Stato o della Comunità che incidono sulla moralità professionale o sentenza di condanna passata in giudicato per uno o più reati di partecipazione a un’organizzazione criminale , corruzione , frode , riciclaggio quali definiti dagli atti comunitari citati all’art. 45 , paragrafo 1, Direttiva CE 2004/18 ;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133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1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OVVERO) (indicare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rica, nominativo e generalità dell’interessato, le condan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mminate, la fattispecie criminosa, la pena comminata, il tempo del reato, e l’impresa deve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mostrare che vi sia stata completa ed effettiva dissociazione della condotta penalmente sanzionata, allegando la relativa documentazione dimostrativa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concorrente è tenuto a dichiarare tutte le condanne penali riportate , ivi comprese quelle per le quali abbia beneficiato della non menzione o della sospensione della pena 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 ;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73" w:leader="none"/>
        </w:tabs>
        <w:overflowPunct w:val="false"/>
        <w:autoSpaceDE w:val="false"/>
        <w:spacing w:lineRule="auto" w:line="211" w:before="0" w:after="0"/>
        <w:ind w:left="367" w:hanging="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ha commesso gravi violazioni definitivamente accertate alle norme in materia di sicurezza e a ogni altro obbligo derivante dai rapporti di lavoro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23" w:before="0" w:after="0"/>
        <w:ind w:left="367" w:right="20" w:hanging="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VVERO) che alla data di pubblicazione del bando, dal Casellario informatico delle imprese qualificate istituito presso l’Osservatorio dei Contratti Pubblici, risultano le seguenti annotazioni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iportare tutte le annotazioni riguardanti infrazioni alle norme in materia d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icurezza e a ogni altro obbligo derivante dai rapporti di lavoro commesse dall’impresa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1" w:before="0" w:after="0"/>
        <w:ind w:left="367" w:right="20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’Impresa NON ha commesso di violazioni gravi, definitivamente accertate, rispetto agli obblighi relativi al pagamento delle imposte e tasse, secondo la legislazione italiana o quell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o Stato in cui sono stabiliti;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 suddetti fatti, stati o qualità sono verificabili dalla Stazione appaltante presso: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genzia delle Entrate di ___________ Ufficio Locale di ________ TEL. __________ FAX 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9.  che, ai sensi del comma 1-ter dell’art. 38 D.Lgs. 163/2006: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</w:t>
        <w:tab/>
        <w:t>]  non risulta l’iscrizione nel casellario informatico di cui all’art.  7 comma 10 D.Lgs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63/2006 per aver presentato falsa dichiarazione o falsa documentazione in merito ai requisiti e alle condizioni rilevanti per la partecipazione alle procedure di gara e per l'affidamento dei subappalti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OVVERO) che risultano le seguenti iscrizioni nel casellario informatico di cui all’art. 7 comma 10 D.Lgs. 163/2006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iportare tutte le annotazioni riguardanti false dichiarazioni 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false documentazioni rese dall’Impresa)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1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’Impresa NON ha commesso violazioni gravi, definitivamente accertate, alle norme in materia di contributi previdenziali e assistenziali, secondo la legislazione italiana o dello Stato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cui sono stabiliti; di seguito si indicano:</w:t>
      </w:r>
    </w:p>
    <w:p>
      <w:pPr>
        <w:pStyle w:val="Normal"/>
        <w:widowControl w:val="false"/>
        <w:autoSpaceDE w:val="false"/>
        <w:spacing w:lineRule="auto" w:line="235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le posizioni previdenziali e assicurative che l’Impresa mantiene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.1) INPS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: sede, indirizzo, CAP, città</w:t>
      </w:r>
      <w:r>
        <w:rPr>
          <w:rFonts w:cs="Times New Roman" w:ascii="Times New Roman" w:hAnsi="Times New Roman"/>
          <w:sz w:val="24"/>
          <w:szCs w:val="24"/>
          <w:lang w:val="it-IT"/>
        </w:rPr>
        <w:t>) _______________________ matricola n._____</w:t>
      </w:r>
    </w:p>
    <w:p>
      <w:pPr>
        <w:sectPr>
          <w:type w:val="nextPage"/>
          <w:pgSz w:w="11906" w:h="16838"/>
          <w:pgMar w:left="1133" w:right="1120" w:gutter="0" w:header="0" w:top="1440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.2) INAIL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: sede, indirizzo, CAP, città</w:t>
      </w:r>
      <w:r>
        <w:rPr>
          <w:rFonts w:cs="Times New Roman" w:ascii="Times New Roman" w:hAnsi="Times New Roman"/>
          <w:sz w:val="24"/>
          <w:szCs w:val="24"/>
          <w:lang w:val="it-IT"/>
        </w:rPr>
        <w:t>) _____________________ codice ditta n.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/>
      </w:pPr>
      <w:bookmarkStart w:id="7" w:name="page9"/>
      <w:bookmarkEnd w:id="7"/>
      <w:r>
        <w:rPr>
          <w:rFonts w:cs="Times New Roman" w:ascii="Times New Roman" w:hAnsi="Times New Roman"/>
          <w:sz w:val="24"/>
          <w:szCs w:val="24"/>
          <w:lang w:val="it-IT"/>
        </w:rPr>
        <w:t>a.3) Altro Ente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: denominazione, sede, indirizzo, CAP, città</w:t>
      </w:r>
      <w:r>
        <w:rPr>
          <w:rFonts w:cs="Times New Roman" w:ascii="Times New Roman" w:hAnsi="Times New Roman"/>
          <w:sz w:val="24"/>
          <w:szCs w:val="24"/>
          <w:lang w:val="it-IT"/>
        </w:rPr>
        <w:t>) _______ posizione n.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VVERO)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motivi della mancata iscrizione</w:t>
      </w:r>
      <w:r>
        <w:rPr>
          <w:rFonts w:cs="Times New Roman" w:ascii="Times New Roman" w:hAnsi="Times New Roman"/>
          <w:sz w:val="24"/>
          <w:szCs w:val="24"/>
          <w:lang w:val="it-IT"/>
        </w:rPr>
        <w:t>) _________________________________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27" w:leader="none"/>
        </w:tabs>
        <w:overflowPunct w:val="false"/>
        <w:autoSpaceDE w:val="false"/>
        <w:spacing w:lineRule="auto" w:line="240" w:before="0" w:after="0"/>
        <w:ind w:left="627" w:hanging="26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CCNL applicato ai propri lavoratori dipendenti:_________________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7" w:leader="none"/>
        </w:tabs>
        <w:overflowPunct w:val="false"/>
        <w:autoSpaceDE w:val="false"/>
        <w:spacing w:lineRule="auto" w:line="240" w:before="0" w:after="0"/>
        <w:ind w:left="607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mero dei DIPENDENTI: ___________________________________________________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1" w:before="0" w:after="0"/>
        <w:ind w:left="367" w:right="20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…] che l’Impresa è in regola con le norme che disciplinano il diritto al lavoro dei disabili di cui alla Legge 12/03/1999 n.68 “Norme per il diritto al lavoro dei disabili”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i suddetti fatti, stati o qualità sono verificabili dalla Stazione appaltante presso: 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ovincia di _____________ CIOF di ________ TEL. _____________ FAX ____________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</w:t>
        <w:tab/>
        <w:t>] OVVERO) che l’Impresa NON è soggetta alla normativa di cui alla Legge 12/03/1999 n.68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Norme per il diritto al lavoro dei disabili” in quanto: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] occupa meno di 15 dipendenti;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] occupa da 15 a 35 dipendenti e non ha effettato nuove assunzioni dalla data del 18/01/2000;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23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, nei confronti dell’Impresa, NON sono operanti sanzioni interdittive di cui all'art.9 comma 2 lett.c) D.Lgs. 8 giugno 2001 n.231, o altra sanzione che comporta il divieto di contrattare con la pubblica amministrazione compresi i provvedimenti interdittivi di cui all'articolo 36 bis, comma 1, del decreto legge 4/7/2006 n.223 convertito, con modificazioni , dalla legge 4/8/2006 n. 248 ;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nell’anno antecedente la pubblicazione del bando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barrare la casella che interess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non è stato vittima dei reati previsti e puniti dagli articoli 317 e 629 del codice penale aggravati ai sensi dell’art. 7 del decreto legge 13/5/91 n. 152, convertito, con modificazioni, dalla legge 12/7/1991 n.203, pertanto non ha denunciato tali fatti all’Autorità Giudiziaria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essendo stato vittima dei reati previsti e puniti dagli articoli 317 e 629 del codice penale aggravati ai sensi dell’art. 7 del decreto legge 13/5/91 n. 152, convertito , con modificazioni, dalla legge 12/7/1991 n.203, sono intervenuti i casi previsti dall’art. 4 comma 1 L.689 del 24/11/1981 (stato di necessità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è stato vittima dei reati previsti e puniti dagli articoli 317 e 629 del codice penale aggravati ai sensi dell’art. 7 del decreto legge 13/5/91 n. 152, convertito, con modificazioni, dalla legge 12/7/1991 n.203, ed ha denunciati tali fatti all’Autorità Giudiziaria tra cu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4. ai sensi dell’art. 38 lett. m-quater (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barrare la casella che interessa</w:t>
      </w:r>
      <w:r>
        <w:rPr/>
        <w:t xml:space="preserve"> ) :</w:t>
      </w:r>
    </w:p>
    <w:tbl>
      <w:tblPr>
        <w:tblW w:w="926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100"/>
      </w:tblGrid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di non trovarsi in alcuna situazione di controllo di cui all' articolo 2359 del codice civile con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cun soggetto , e di aver formulato l’offerta autonomamente ;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  di non essere a conoscenza della partecipazione alla medesima procedura di soggetti che si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vano , rispetto al concorrente ,in una delle situazioni di controllo di cui all’art. 2359 del codice civile e di aver formulato l’offerta autonomamente 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a conoscenza della partecipazione alla medesima procedura di soggetti che si trovano , rispetto al concorrente ,in situazione di controllo di cui all' articolo 2359 del codice civile e di aver formulato l’offerta autonomamente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indicano i soggetti con cui sussiste una situazione di controllo di cui all’art. 2359 del c.c. :</w:t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5988685" cy="0"/>
                <wp:effectExtent l="0" t="3175" r="635" b="3175"/>
                <wp:wrapNone/>
                <wp:docPr id="18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5pt" to="485.65pt,14.5pt" ID="Connettore 1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365760</wp:posOffset>
                </wp:positionV>
                <wp:extent cx="5988685" cy="0"/>
                <wp:effectExtent l="0" t="3175" r="635" b="3175"/>
                <wp:wrapNone/>
                <wp:docPr id="19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8.8pt" to="485.65pt,28.8pt" ID="Connettore 1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65850</wp:posOffset>
                </wp:positionH>
                <wp:positionV relativeFrom="paragraph">
                  <wp:posOffset>181610</wp:posOffset>
                </wp:positionV>
                <wp:extent cx="0" cy="187325"/>
                <wp:effectExtent l="3810" t="0" r="3175" b="0"/>
                <wp:wrapNone/>
                <wp:docPr id="20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4.3pt" to="485.5pt,29pt" ID="Connettore 1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46355" cy="188595"/>
            <wp:effectExtent l="0" t="0" r="0" b="0"/>
            <wp:docPr id="2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86" r="-3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 Requisiti di idoneità professionale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7330</wp:posOffset>
            </wp:positionH>
            <wp:positionV relativeFrom="paragraph">
              <wp:posOffset>-180975</wp:posOffset>
            </wp:positionV>
            <wp:extent cx="5935345" cy="175260"/>
            <wp:effectExtent l="0" t="0" r="0" b="0"/>
            <wp:wrapNone/>
            <wp:docPr id="2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7330</wp:posOffset>
            </wp:positionH>
            <wp:positionV relativeFrom="paragraph">
              <wp:posOffset>-180975</wp:posOffset>
            </wp:positionV>
            <wp:extent cx="5935345" cy="175260"/>
            <wp:effectExtent l="0" t="0" r="0" b="0"/>
            <wp:wrapNone/>
            <wp:docPr id="2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406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1" w:before="0" w:after="0"/>
        <w:ind w:left="367" w:right="20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’Impresa è regolarmente iscritta nel Registro delle imprese istituito presso la Camera di commercio, industria, artigianato e agricoltura di: __________________________ come segue: 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bookmarkStart w:id="8" w:name="page11"/>
      <w:bookmarkEnd w:id="8"/>
      <w:r>
        <w:rPr>
          <w:rFonts w:cs="Times New Roman" w:ascii="Times New Roman" w:hAnsi="Times New Roman"/>
          <w:sz w:val="24"/>
          <w:szCs w:val="24"/>
          <w:lang w:val="it-IT"/>
        </w:rPr>
        <w:t>codice fiscale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nominazione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 sociale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 le Società cooperative , cooperative sociali e loro consorzi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67" w:righ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scrizione all’Albo delle società cooperative presso il Ministero delle attività produttive ex D.M.23/6/2004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5988685" cy="0"/>
                <wp:effectExtent l="0" t="3175" r="635" b="3175"/>
                <wp:wrapNone/>
                <wp:docPr id="24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5pt" to="485.65pt,14.5pt" ID="Connettore 1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367030</wp:posOffset>
                </wp:positionV>
                <wp:extent cx="5988685" cy="0"/>
                <wp:effectExtent l="0" t="3175" r="635" b="3175"/>
                <wp:wrapNone/>
                <wp:docPr id="25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8.9pt" to="485.65pt,28.9pt" ID="Connettore 1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65850</wp:posOffset>
                </wp:positionH>
                <wp:positionV relativeFrom="paragraph">
                  <wp:posOffset>180975</wp:posOffset>
                </wp:positionV>
                <wp:extent cx="0" cy="189230"/>
                <wp:effectExtent l="3175" t="0" r="3175" b="0"/>
                <wp:wrapNone/>
                <wp:docPr id="26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4.25pt" to="485.5pt,29.1pt" ID="Connettore 1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46355" cy="188595"/>
            <wp:effectExtent l="0" t="0" r="0" b="0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 Ulteriori dichiarazioni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7330</wp:posOffset>
            </wp:positionH>
            <wp:positionV relativeFrom="paragraph">
              <wp:posOffset>-182245</wp:posOffset>
            </wp:positionV>
            <wp:extent cx="5935345" cy="175260"/>
            <wp:effectExtent l="0" t="0" r="0" b="0"/>
            <wp:wrapNone/>
            <wp:docPr id="2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7330</wp:posOffset>
            </wp:positionH>
            <wp:positionV relativeFrom="paragraph">
              <wp:posOffset>-182245</wp:posOffset>
            </wp:positionV>
            <wp:extent cx="5935345" cy="175260"/>
            <wp:effectExtent l="0" t="0" r="0" b="0"/>
            <wp:wrapNone/>
            <wp:docPr id="2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: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16" w:before="0" w:after="0"/>
        <w:ind w:left="727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preso esatta cognizione del bene oggetto della concessione e di tutte le circostanze generali e particolari che possono influire sia sull’espletamento del servizio sia sulla formulazione dell’offerta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04" w:before="0" w:after="0"/>
        <w:ind w:left="727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ccettare, senza condizione o riserva alcuna, tutte le norme e disposizioni contenute nel Bando di gara e nel Capitolato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04" w:before="0" w:after="0"/>
        <w:ind w:left="727" w:right="20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sussistono le condizioni di incapacità a contrattare con la Pubblica Amministrazione ai sensi dell’art. 32teer e quater del codice penale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16" w:before="0" w:after="0"/>
        <w:ind w:left="727" w:right="20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pplicare pienamente ed integralmente i contratti collettivi nazionali di settore, gli accordi sindacali integrativi, con particolare riferimento al rispetto dei salari minimi contrattuali derivanti dagli stessi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18" w:before="0" w:after="0"/>
        <w:ind w:left="727" w:right="20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 regola con le norme sulla sicurezza dei lavoratori ai sensi del D.Lgs. 81/2008 ed in particolare , di avere effettuato il censimento dei rischi, il relativo esame e la definizione delle conseguenti misure di sicurezza e che la propria organizzazione è adeguata per le prestazioni previste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18" w:before="0" w:after="0"/>
        <w:ind w:left="727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tenuto conto, nel formulare la propria offerta, delle condizioni contrattuali e di tutti gli oneri, compresi quelli relativi alle disposizioni in materia di sicurezza, assicurazione, di condizioni di lavoro e di previdenza ed assistenza in vigore nel luogo oggetto della concessione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04" w:before="0" w:after="0"/>
        <w:ind w:left="727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inesistenza di contenziosi pendenti contro il Comune di Riomaggiore e l’inesistenza di posizioni debitorie nei confronti dello stesso Comune;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16" w:before="0" w:after="0"/>
        <w:ind w:left="727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formato, ai sensi e per gli effetti di cui all’art.13 D.Lgs. 196/2003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04" w:before="0" w:after="0"/>
        <w:ind w:left="727" w:right="20" w:hanging="369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a conoscenza delle sanzioni penali previste dall’art.76 D.P.R. 28 dicembre 2000 n.445, per le ipotesi di falsità in atti e dichiarazioni mendaci ivi indicate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dichiara altresì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i fini della trasmissione delle comunicazioni dell’art.79 D.Lg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63/200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domicilio eletto è il seguente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e coincide con la sede legale non è necessario indicar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7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il numero di fax è il seguente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7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ventu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che il proprio indirizzo di PEC è il seguente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7" w:hanging="0"/>
        <w:jc w:val="both"/>
        <w:rPr>
          <w:rFonts w:ascii="Symbol" w:hAnsi="Symbol" w:cs="Symbo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___________ </w:t>
      </w:r>
    </w:p>
    <w:p>
      <w:pPr>
        <w:sectPr>
          <w:type w:val="nextPage"/>
          <w:pgSz w:w="11906" w:h="16838"/>
          <w:pgMar w:left="1133" w:right="1120" w:gutter="0" w:header="0" w:top="1406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 corredo della presente, produce:</w:t>
      </w:r>
    </w:p>
    <w:p>
      <w:pPr>
        <w:sectPr>
          <w:type w:val="nextPage"/>
          <w:pgSz w:w="11906" w:h="16838"/>
          <w:pgMar w:left="1140" w:right="7460" w:gutter="0" w:header="0" w:top="1406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9" w:name="page13"/>
      <w:bookmarkEnd w:id="9"/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o di identità in corso di validità del sottoscrittore; 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>[  ] procura in originale o copia autentic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.[…] Allegato A - Dichiarazione di idoneità morale, debitamente compilata/e e sottoscritta/e; </w:t>
      </w:r>
    </w:p>
    <w:p>
      <w:pPr>
        <w:pStyle w:val="Normal"/>
        <w:widowControl w:val="false"/>
        <w:tabs>
          <w:tab w:val="clear" w:pos="708"/>
          <w:tab w:val="left" w:pos="407" w:leader="none"/>
        </w:tabs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>[  ] altra documentazione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quale</w:t>
      </w:r>
      <w:r>
        <w:rPr>
          <w:rFonts w:cs="Times New Roman" w:ascii="Times New Roman" w:hAnsi="Times New Roman"/>
          <w:sz w:val="24"/>
          <w:szCs w:val="24"/>
          <w:lang w:val="it-IT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uogo e data di sottoscrizione</w:t>
      </w:r>
      <w:r>
        <w:rPr>
          <w:rFonts w:cs="Times New Roman" w:ascii="Times New Roman" w:hAnsi="Times New Roman"/>
          <w:sz w:val="24"/>
          <w:szCs w:val="24"/>
          <w:lang w:val="it-IT"/>
        </w:rPr>
        <w:t>) … … …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ottoscrizione non autenticata</w:t>
      </w:r>
      <w:r>
        <w:rPr>
          <w:rFonts w:cs="Times New Roman" w:ascii="Times New Roman" w:hAnsi="Times New Roman"/>
          <w:sz w:val="24"/>
          <w:szCs w:val="24"/>
          <w:lang w:val="it-IT"/>
        </w:rPr>
        <w:t>) … …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3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4"/>
    <w:lvlOverride w:ilvl="0">
      <w:startOverride w:val="5"/>
    </w:lvlOverride>
  </w:num>
  <w:num w:numId="24">
    <w:abstractNumId w:val="7"/>
    <w:lvlOverride w:ilvl="0">
      <w:startOverride w:val="6"/>
    </w:lvlOverride>
  </w:num>
  <w:num w:numId="25">
    <w:abstractNumId w:val="8"/>
    <w:lvlOverride w:ilvl="0">
      <w:startOverride w:val="10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11"/>
    </w:lvlOverride>
  </w:num>
  <w:num w:numId="28">
    <w:abstractNumId w:val="13"/>
    <w:lvlOverride w:ilvl="0">
      <w:startOverride w:val="12"/>
    </w:lvlOverride>
  </w:num>
  <w:num w:numId="29">
    <w:abstractNumId w:val="1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·s²Ó©úÅé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5:00Z</dcterms:created>
  <dc:creator>Segretario</dc:creator>
  <dc:description/>
  <cp:keywords/>
  <dc:language>en-US</dc:language>
  <cp:lastModifiedBy>User</cp:lastModifiedBy>
  <dcterms:modified xsi:type="dcterms:W3CDTF">2014-12-24T12:25:00Z</dcterms:modified>
  <cp:revision>2</cp:revision>
  <dc:subject/>
  <dc:title>MODELLO 1</dc:title>
</cp:coreProperties>
</file>