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ELLO 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0" w:right="1140" w:hanging="701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(da inserire nella BUSTA B)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arc</w:t>
      </w:r>
      <w:r>
        <w:rPr>
          <w:rFonts w:cs="Verdana" w:ascii="Verdana" w:hAnsi="Verdana"/>
          <w:b/>
          <w:bCs/>
          <w:sz w:val="17"/>
          <w:szCs w:val="17"/>
          <w:lang w:val="it-IT"/>
        </w:rPr>
        <w:t>a da bollo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it-IT"/>
        </w:rPr>
        <w:t>da Euro 16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GGETT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: PROCEDURA APERTA PER L’AFFIDAMENTO IN CONCESSIONE DELLA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GESTIONE DEL CASTELLO DI RIOMAGGIOR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OFFERTA TECNICA</w:t>
      </w:r>
    </w:p>
    <w:p>
      <w:pPr>
        <w:pStyle w:val="Normal"/>
        <w:widowControl w:val="false"/>
        <w:autoSpaceDE w:val="false"/>
        <w:spacing w:lineRule="exact" w:line="287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hanging="957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Spett.le Comune di Riomaggiore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hanging="957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Via Signorini 118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hanging="957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19017 Riomaggi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Il </w:t>
      </w:r>
      <w:r>
        <w:rPr>
          <w:rFonts w:cs="Verdana" w:ascii="Verdana" w:hAnsi="Verdana"/>
          <w:sz w:val="20"/>
          <w:szCs w:val="20"/>
          <w:lang w:val="it-IT"/>
        </w:rPr>
        <w:t>sottoscritto _________________________________ nato a 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_________________________ e residente a _________________________ in via _______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____ in qualità di titolare/legale rappresentante della ditta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 sede a ______________________________ in Via 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.F./P.I. _________________________  telefono n.______________ fax  n.____________</w:t>
      </w:r>
    </w:p>
    <w:p>
      <w:pPr>
        <w:pStyle w:val="Normal"/>
        <w:widowControl w:val="false"/>
        <w:autoSpaceDE w:val="false"/>
        <w:spacing w:lineRule="exact" w:line="248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 relazione alla procedura aperta per l’affidamento in concessione della gestione del Castello di Riomaggiore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ulla base di quanto previsto dal bando di gara, dal Capitolato speciale di appalto e relativi allegati</w:t>
      </w:r>
    </w:p>
    <w:p>
      <w:pPr>
        <w:pStyle w:val="Normal"/>
        <w:widowControl w:val="false"/>
        <w:autoSpaceDE w:val="false"/>
        <w:spacing w:lineRule="exact" w:line="248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77" w:hanging="677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Presenta la seguente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77" w:hanging="677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ERTA TECNICA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’Impresa per </w:t>
      </w:r>
      <w:r>
        <w:rPr>
          <w:rFonts w:cs="Verdana" w:ascii="Verdana" w:hAnsi="Verdana"/>
          <w:bCs/>
          <w:sz w:val="20"/>
          <w:szCs w:val="20"/>
          <w:lang w:val="it-IT"/>
        </w:rPr>
        <w:t>l’affidamento in concessione della gestione del CASTELLO DI RIOMAGGIORE, presenta il seguente progetto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roposta progettual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37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alorizzazione del Castello, del patrimonio culturale e ambientale del territori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37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iniziative tematiche culturali, ricreative e turistich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37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roposte dirette alla promozione dei prodotti delle Cinque Terre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37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modalità di realizzazione informazione turistica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37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Rapporto con il territorio inteso come esplicitazione del complesso delle sinergie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37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Merito tecnico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37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Numero operatori impiegati nell’attività (con possibile indicazione delle qualifiche)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37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Forme di valorizzazione delle professionalità esterne esistenti sul mercato del lavoro di Riomaggio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uogo e data _____________________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Firma del titolare/legale rappresentante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(firma per esteso e leggibile e timbro dell’impresa)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el caso di associazione temporanea di impresa – A.T.I. o consorzio non ancora costituito, l’offerta deve essere e sottoscritta da tutti i soggetti che costituiranno l’associazione temporanea o il consorzio.</w:t>
      </w:r>
    </w:p>
    <w:sectPr>
      <w:type w:val="nextPage"/>
      <w:pgSz w:w="11906" w:h="16838"/>
      <w:pgMar w:left="1140" w:right="1120" w:gutter="0" w:header="0" w:top="1417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5:00Z</dcterms:created>
  <dc:creator>Luca Folegnani</dc:creator>
  <dc:description/>
  <cp:keywords/>
  <dc:language>en-US</dc:language>
  <cp:lastModifiedBy>User</cp:lastModifiedBy>
  <dcterms:modified xsi:type="dcterms:W3CDTF">2014-12-24T12:25:00Z</dcterms:modified>
  <cp:revision>2</cp:revision>
  <dc:subject/>
  <dc:title>MODELLO 2</dc:title>
</cp:coreProperties>
</file>