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ELLO 3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0" w:right="1140" w:hanging="701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(da inserire nella BUSTA C)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arc</w:t>
      </w:r>
      <w:r>
        <w:rPr>
          <w:rFonts w:cs="Verdana" w:ascii="Verdana" w:hAnsi="Verdana"/>
          <w:b/>
          <w:bCs/>
          <w:sz w:val="17"/>
          <w:szCs w:val="17"/>
          <w:lang w:val="it-IT"/>
        </w:rPr>
        <w:t>a da bollo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it-IT"/>
        </w:rPr>
        <w:t>da Euro 16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GGETT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: PROCEDURA APERTA PER L’AFFIDAMENTO IN CONCESSIONE DELLA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GESTIONE DEL CASTELLO DI RIOMAGGIOR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OFFERTA ECONOM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hanging="957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Spett.le Comune di Riomaggiore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hanging="957"/>
        <w:jc w:val="righ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Via Signorini 118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hanging="957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19017 Riomaggi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Il </w:t>
      </w:r>
      <w:r>
        <w:rPr>
          <w:rFonts w:cs="Verdana" w:ascii="Verdana" w:hAnsi="Verdana"/>
          <w:sz w:val="20"/>
          <w:szCs w:val="20"/>
          <w:lang w:val="it-IT"/>
        </w:rPr>
        <w:t>sottoscritto _________________________________ nato a 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_________________________ e residente a _________________________ in via _______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___________________________________ in qualità di titolare/legale rappresentante della ditta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 sede a ______________________________ in Via 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.F./P.I. _________________________  telefono n.______________ fax  n.____________</w:t>
      </w:r>
    </w:p>
    <w:p>
      <w:pPr>
        <w:pStyle w:val="Normal"/>
        <w:widowControl w:val="false"/>
        <w:autoSpaceDE w:val="false"/>
        <w:spacing w:lineRule="exact" w:line="248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 relazione alla procedura aperta per l’affidamento in concessione della gestione del Castello di Riomaggiore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ulla base di quanto previsto dal bando di gara, dal Capitolato speciale di appalto e relativi allegati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00" w:right="3640" w:hanging="6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Presenta la seguente OFFERTA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L’Impresa offre  per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’affidamento in concessione della gestione del CASTELLO DI RIOMAGGIOR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00" w:right="94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Canone anno di concessione a favore del Comune di Riomaggiore posto a base di gara: €30.000,00 (euro trentamila/00) 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Un canone€ annuo di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Verdana" w:ascii="Verdana" w:hAnsi="Verdana"/>
          <w:b/>
          <w:bCs/>
          <w:sz w:val="19"/>
          <w:szCs w:val="19"/>
          <w:lang w:val="it-IT"/>
        </w:rPr>
        <w:t xml:space="preserve">/___ (euro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Si impegna, inoltre, a fornire contributi per l’attività istituzionale dell’ente per________/euro_________________________________) e/o sponsorizzazioni per_________/(euro_______________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1860</wp:posOffset>
                </wp:positionH>
                <wp:positionV relativeFrom="paragraph">
                  <wp:posOffset>-150495</wp:posOffset>
                </wp:positionV>
                <wp:extent cx="144272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-11.85pt" to="185.35pt,-11.8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uogo e data _____________________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Firma del titolare/legale rappresentante</w:t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_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(firma per esteso e leggibile e timbro dell’impresa)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bookmarkStart w:id="0" w:name="_GoBack"/>
      <w:r>
        <w:rPr>
          <w:rFonts w:cs="Verdana" w:ascii="Verdana" w:hAnsi="Verdana"/>
          <w:sz w:val="16"/>
          <w:szCs w:val="16"/>
          <w:lang w:val="it-IT"/>
        </w:rPr>
        <w:t>Nel caso di associazione temporanea di impresa – A.T.I. o consorzio non ancora costituito, l’offerta deve essere e sottoscritta da tutti i soggetti che costituiranno l’associazione temporanea o il consorzio.</w:t>
      </w:r>
      <w:bookmarkEnd w:id="0"/>
    </w:p>
    <w:sectPr>
      <w:type w:val="nextPage"/>
      <w:pgSz w:w="11906" w:h="16838"/>
      <w:pgMar w:left="1140" w:right="1120" w:gutter="0" w:header="0" w:top="1417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6:00Z</dcterms:created>
  <dc:creator>Luca Folegnani</dc:creator>
  <dc:description/>
  <cp:keywords/>
  <dc:language>en-US</dc:language>
  <cp:lastModifiedBy>User</cp:lastModifiedBy>
  <dcterms:modified xsi:type="dcterms:W3CDTF">2014-12-24T12:26:00Z</dcterms:modified>
  <cp:revision>2</cp:revision>
  <dc:subject/>
  <dc:title>MODELLO 3</dc:title>
</cp:coreProperties>
</file>