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956"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  <w:tab/>
        <w:t xml:space="preserve">COMUNE DI </w:t>
      </w:r>
      <w:r>
        <w:rPr>
          <w:rFonts w:cs="Arial" w:ascii="Arial" w:hAnsi="Arial"/>
          <w:b/>
          <w:bCs/>
          <w:sz w:val="20"/>
          <w:szCs w:val="20"/>
        </w:rPr>
        <w:t>RIOMAGGIORE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FFICIO DEMANIO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TELEMACO SIGNORINI, 118</w:t>
      </w:r>
    </w:p>
    <w:p>
      <w:pPr>
        <w:pStyle w:val="Normal"/>
        <w:widowControl w:val="false"/>
        <w:spacing w:lineRule="auto" w:line="360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9017</w:t>
        <w:tab/>
        <w:t>RIOMAGGIORE (SP)</w:t>
      </w:r>
    </w:p>
    <w:p>
      <w:pPr>
        <w:pStyle w:val="Normal"/>
        <w:widowControl w:val="false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9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9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1416" w:right="49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  <w:t xml:space="preserve">Bando per l’assegnazione dei posti di ormeggio presso i campi boe ubicati nelle Marine di Riomaggiore e Manarola, riservati alle unità adibite ad uso commerciale (noleggio e locazione) – </w:t>
      </w:r>
      <w:r>
        <w:rPr>
          <w:rFonts w:cs="Arial" w:ascii="Arial" w:hAnsi="Arial"/>
          <w:b/>
          <w:bCs/>
          <w:sz w:val="20"/>
          <w:szCs w:val="20"/>
        </w:rPr>
        <w:t>ANNO 2018 – RICHIESTA DI ASSEGNAZION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A’ DE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 fisica</w:t>
      </w:r>
      <w:r>
        <w:rPr>
          <w:rFonts w:cs="Arial" w:ascii="Arial" w:hAnsi="Arial"/>
          <w:b/>
          <w:bCs/>
          <w:sz w:val="20"/>
          <w:szCs w:val="20"/>
        </w:rPr>
        <w:t>) Il sottoscritto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o Stato di nascita____________________________ Provincia 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_________________________cap______________Provincia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n. civico ____________ telefono fisso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telefonico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A’ DE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 giuridica</w:t>
      </w:r>
      <w:r>
        <w:rPr>
          <w:rFonts w:cs="Arial" w:ascii="Arial" w:hAnsi="Arial"/>
          <w:b/>
          <w:bCs/>
          <w:sz w:val="20"/>
          <w:szCs w:val="20"/>
        </w:rPr>
        <w:t>- associazione/ente/società)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P.IVA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cap_________________Provincia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 n. civico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al registro delle imprese della Camera di Commercio Industria e Artigianato della provincia di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_____________data iscrizione_________________________________( Allegare Visura Camerale)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ale rappresentante:</w:t>
      </w:r>
      <w:r>
        <w:rPr>
          <w:rFonts w:cs="Arial" w:ascii="Arial" w:hAnsi="Arial"/>
          <w:sz w:val="20"/>
          <w:szCs w:val="20"/>
        </w:rPr>
        <w:t xml:space="preserve"> Cognome e nome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o Stato di nascita________________________ Provincia 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__________________cap______________Provinci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n. civico____________________ telefono fisso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telefonico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4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ell’autorizzazione di ormeggio, </w:t>
      </w:r>
      <w:r>
        <w:rPr>
          <w:rFonts w:cs="Arial" w:ascii="Arial" w:hAnsi="Arial"/>
          <w:b/>
          <w:bCs/>
          <w:sz w:val="20"/>
          <w:szCs w:val="20"/>
        </w:rPr>
        <w:t>per il solo anno 2018</w:t>
      </w:r>
      <w:r>
        <w:rPr>
          <w:rFonts w:cs="Arial" w:ascii="Arial" w:hAnsi="Arial"/>
          <w:sz w:val="20"/>
          <w:szCs w:val="20"/>
        </w:rPr>
        <w:t xml:space="preserve">, alla Marina di Riomaggio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Controllo1"/>
      <w:bookmarkStart w:id="1" w:name="__Fieldmark__72_2385388977"/>
      <w:bookmarkStart w:id="2" w:name="__Fieldmark__72_238538897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- alla Marina di Manaro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77_2385388977"/>
      <w:bookmarkStart w:id="4" w:name="__Fieldmark__77_238538897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 xml:space="preserve">identificato con la boa di colore giallo nell’allegata planimetria, riservata alle unità adibite ad uso commerciale (noleggio e locazione) </w:t>
      </w:r>
      <w:r>
        <w:rPr>
          <w:rFonts w:cs="Arial" w:ascii="Arial" w:hAnsi="Arial"/>
          <w:b/>
          <w:bCs/>
          <w:sz w:val="20"/>
          <w:szCs w:val="20"/>
        </w:rPr>
        <w:t>della lunghezza fino a 9 metri f.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: l’istanza può essere presentata solo per una delle due aree demaniali in concessione a pena di esclusione dalla procedura di affidamento.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stanza è riferita a n°____ unità di seguito meglio descritte: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1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01_2385388977"/>
      <w:bookmarkStart w:id="6" w:name="__Fieldmark__101_238538897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L</w:t>
      </w:r>
      <w:r>
        <w:rPr>
          <w:rFonts w:cs="Arial" w:ascii="Arial" w:hAnsi="Arial"/>
          <w:caps/>
          <w:sz w:val="20"/>
          <w:szCs w:val="20"/>
        </w:rPr>
        <w:t xml:space="preserve">EGG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CHECKBOX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7" w:name="__Fieldmark__107_2385388977"/>
      <w:bookmarkStart w:id="8" w:name="__Fieldmark__107_2385388977"/>
      <w:bookmarkEnd w:id="8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ggio m 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__________________________________  modello 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 H.I.N. ______________ Targa (nel caso di unità immatricolata)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lsione: remi_____________ motore _____________ vel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motore______________________ modello___________________ matricola 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bordo _________________fuoribordo__________entrofuoribordo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 _________________ potenza massima (CV o KW)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ausiliario 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con propulsione a vela: deriva fissa ____________________deriva mobile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otore ausiliario: costruttore _____________________modello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2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61_2385388977"/>
      <w:bookmarkStart w:id="10" w:name="__Fieldmark__161_238538897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L</w:t>
      </w:r>
      <w:r>
        <w:rPr>
          <w:rFonts w:cs="Arial" w:ascii="Arial" w:hAnsi="Arial"/>
          <w:caps/>
          <w:sz w:val="20"/>
          <w:szCs w:val="20"/>
        </w:rPr>
        <w:t xml:space="preserve">EGG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CHECKBOX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11" w:name="__Fieldmark__167_2385388977"/>
      <w:bookmarkStart w:id="12" w:name="__Fieldmark__167_2385388977"/>
      <w:bookmarkEnd w:id="12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ggio m 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__________________________________  modello 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 H.I.N. ______________ Targa (nel caso di unità immatricolata)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lsione: remi_____________ motore _____________ vel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motore______________________ modello___________________ matricola 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bordo _________________fuoribordo__________entrofuoribordo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 _________________ potenza massima (CV o KW)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ausiliario 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con propulsione a vela: deriva fissa ____________________deriva mobile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otore ausiliario: costruttore _____________________modello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3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18_2385388977"/>
      <w:bookmarkStart w:id="14" w:name="__Fieldmark__218_238538897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L</w:t>
      </w:r>
      <w:r>
        <w:rPr>
          <w:rFonts w:cs="Arial" w:ascii="Arial" w:hAnsi="Arial"/>
          <w:caps/>
          <w:sz w:val="20"/>
          <w:szCs w:val="20"/>
        </w:rPr>
        <w:t xml:space="preserve">EGG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CHECKBOX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15" w:name="__Fieldmark__224_2385388977"/>
      <w:bookmarkStart w:id="16" w:name="__Fieldmark__224_2385388977"/>
      <w:bookmarkEnd w:id="16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ggio m 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__________________________________  modello 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 H.I.N. ______________ Targa (nel caso di unità immatricolata)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lsione: remi_____________ motore _____________ vel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motore______________________ modello___________________ matricola 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bordo _________________fuoribordo__________entrofuoribordo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 _________________ potenza massima (CV o KW)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ausiliario 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con propulsione a vela: deriva fissa ____________________deriva mobile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otore ausiliario: costruttore _____________________modello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4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75_2385388977"/>
      <w:bookmarkStart w:id="18" w:name="__Fieldmark__275_238538897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L</w:t>
      </w:r>
      <w:r>
        <w:rPr>
          <w:rFonts w:cs="Arial" w:ascii="Arial" w:hAnsi="Arial"/>
          <w:caps/>
          <w:sz w:val="20"/>
          <w:szCs w:val="20"/>
        </w:rPr>
        <w:t xml:space="preserve">EGG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CHECKBOX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19" w:name="__Fieldmark__281_2385388977"/>
      <w:bookmarkStart w:id="20" w:name="__Fieldmark__281_2385388977"/>
      <w:bookmarkEnd w:id="20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ggio m 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__________________________________  modello 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 H.I.N. ______________ Targa (nel caso di unità immatricolata)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lsione: remi_____________ motore _____________ vel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motore______________________ modello___________________ matricola 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bordo _________________fuoribordo__________entrofuoribordo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 _________________ potenza massima (CV o KW)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ausiliario 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con propulsione a vela: deriva fissa ____________________deriva mobile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otore ausiliario: costruttore _____________________modello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5:</w:t>
      </w:r>
      <w:r>
        <w:rPr>
          <w:rFonts w:cs="Arial" w:ascii="Arial" w:hAnsi="Arial"/>
          <w:sz w:val="20"/>
          <w:szCs w:val="20"/>
        </w:rPr>
        <w:t xml:space="preserve"> denominazione dell’unità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zione d’uso : LOC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332_2385388977"/>
      <w:bookmarkStart w:id="22" w:name="__Fieldmark__332_2385388977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NOL</w:t>
      </w:r>
      <w:r>
        <w:rPr>
          <w:rFonts w:cs="Arial" w:ascii="Arial" w:hAnsi="Arial"/>
          <w:caps/>
          <w:sz w:val="20"/>
          <w:szCs w:val="20"/>
        </w:rPr>
        <w:t xml:space="preserve">EGG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CHECKBOX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23" w:name="__Fieldmark__338_2385388977"/>
      <w:bookmarkStart w:id="24" w:name="__Fieldmark__338_2385388977"/>
      <w:bookmarkEnd w:id="24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i: </w:t>
      </w:r>
      <w:r>
        <w:rPr>
          <w:rFonts w:cs="Arial" w:ascii="Arial" w:hAnsi="Arial"/>
          <w:b/>
          <w:bCs/>
          <w:sz w:val="20"/>
          <w:szCs w:val="20"/>
        </w:rPr>
        <w:t>larghezza</w:t>
      </w:r>
      <w:r>
        <w:rPr>
          <w:rFonts w:cs="Arial" w:ascii="Arial" w:hAnsi="Arial"/>
          <w:sz w:val="20"/>
          <w:szCs w:val="20"/>
        </w:rPr>
        <w:t xml:space="preserve"> fuori tutto m _____________ </w:t>
      </w:r>
      <w:r>
        <w:rPr>
          <w:rFonts w:cs="Arial" w:ascii="Arial" w:hAnsi="Arial"/>
          <w:b/>
          <w:bCs/>
          <w:sz w:val="20"/>
          <w:szCs w:val="20"/>
        </w:rPr>
        <w:t>lunghezza</w:t>
      </w:r>
      <w:r>
        <w:rPr>
          <w:rFonts w:cs="Arial" w:ascii="Arial" w:hAnsi="Arial"/>
          <w:sz w:val="20"/>
          <w:szCs w:val="20"/>
        </w:rPr>
        <w:t xml:space="preserve"> fuori tutto m 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ggio m 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__________________________________  modello 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costruzione scafo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 scafo ______________ H.I.N. ______________ Targa (nel caso di unità immatricolata)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lsione: remi_____________ motore _____________ vela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ttore motore______________________ modello___________________ matricola 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bordo _________________fuoribordo__________entrofuoribordo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 _________________ potenza massima (CV o KW)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 ausiliario ___________________________________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con propulsione a vela: deriva fissa ____________________deriva mobile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otore ausiliario: costruttore _____________________modello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nella sua qualità di _____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: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perfetta conoscenza di tutte le prescrizioni, norme ufficiali e leggi vigenti che disciplinano l’autorizzazione richiest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 e di essere a perfetta conoscenza del Bando di assegnazione, approvato con deliberazione della Giunta comunale n°45 del 14/04/2018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sto ad accettare l’ormeggio che verrà assegnat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non cedere a terzi, anche a titolo gratuito, il diritto o l’uso della autorizzazione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municare tempestivamente per iscritto ogni modifica dei dati contenuti nella presente domand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Comune di Riomaggiore ad utilizzare i dati personali contenuti nella presente domanda nel rispetto della legge 196/03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impegnarsi ad effettuare il versamento del canone compensativo come calcolato entro il 30 Giugno 2018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il mancato pagamento del canone compensativo nei termini di cui al punto precedente e la mancata indicazione dei dati richiesti comporterà la non concessione e/o revoca dell’autorizzazione </w:t>
      </w:r>
    </w:p>
    <w:p>
      <w:pPr>
        <w:pStyle w:val="Normal"/>
        <w:widowControl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del richiedente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di iscrizione alla CCIAA non anteriore a mesi tre (solo nel caso di soggetti giuridici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/e dell’unità/i per la/le quale/i viene presentata la domanda, in primo piano, a colori, delle dimensioni minime di cm. 10x15, con esclusione di foto da catalogo e/o generiche. La foto a colori dovrà rappresentare l’unità così che la stessa a</w:t>
      </w:r>
      <w:bookmarkStart w:id="25" w:name="_GoBack"/>
      <w:bookmarkEnd w:id="25"/>
      <w:r>
        <w:rPr>
          <w:rFonts w:cs="Arial" w:ascii="Arial" w:hAnsi="Arial"/>
          <w:sz w:val="20"/>
          <w:szCs w:val="20"/>
        </w:rPr>
        <w:t>ppaia su uno dei lati lunghi. Dovranno risultare visibili scritte, disegni o particolari che aiutino ad identificare l’unità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polizza assicurativa, intestata al richiedente o al comproprietario dell’unità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titoli autorizzativi, nulla-osta, licenze o quant’altro risulti necessario per svolgere l’attività di locazione e noleggio dei natanti;</w:t>
      </w:r>
    </w:p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mbarcazioni immatricolat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licenza di abilitazione alla navigazione;</w:t>
      </w:r>
    </w:p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natanti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to d’uso del motore e/o dichiarazione di potenza rilasciata dal costruttor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dichiarazione di conformità CE dello scafo se dovuta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a documentazione ritenuta utile ai fini dell’assegnazione:_____________________________</w:t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right="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</w:t>
        <w:tab/>
        <w:tab/>
        <w:tab/>
        <w:tab/>
        <w:t>Il richiedente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imbro e firma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62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110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606</Words>
  <Characters>9159</Characters>
  <CharactersWithSpaces>10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08:00Z</dcterms:created>
  <dc:creator>Pepone</dc:creator>
  <dc:description/>
  <dc:language>en-US</dc:language>
  <cp:lastModifiedBy>tecnici</cp:lastModifiedBy>
  <dcterms:modified xsi:type="dcterms:W3CDTF">2018-04-16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