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testo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TERMINA del RESPONSABILE del SERVIZIO TECNICO del  01.04.2014 n. 47</w:t>
      </w:r>
    </w:p>
    <w:p>
      <w:pPr>
        <w:pStyle w:val="Corpotesto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testo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ggetto: affidamento parcheggio in località Posella – CIG ZB00E43B7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n data 23 luglio 2011 è stato deliberato lo stato di dissesto finanziario dell’Ente ai sensi dell’Art 244 del TUEL approvato con D. Lgs.vo n. 267/20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con Decreto n. 9 del 08.08.13 il Sindaco si è attribuito la Responsabilità dei Servizi di Edilizia Pubblica e Priva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STI i commi 1 e 2 dell’articolo 163 del TUEL “</w:t>
      </w:r>
      <w:r>
        <w:rPr>
          <w:rFonts w:cs="Times New Roman" w:ascii="Times New Roman" w:hAnsi="Times New Roman"/>
          <w:bCs/>
          <w:sz w:val="24"/>
          <w:szCs w:val="24"/>
        </w:rPr>
        <w:t xml:space="preserve">Esercizio provvisorio e gestione provvisoria” </w:t>
      </w:r>
      <w:r>
        <w:rPr>
          <w:rFonts w:cs="Times New Roman" w:ascii="Times New Roman" w:hAnsi="Times New Roman"/>
          <w:sz w:val="24"/>
          <w:szCs w:val="24"/>
        </w:rPr>
        <w:t>approvato con D.Lgs.vo 267/0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eliberazione di Consiglio Comunale n. 38 del 08.12.2013 con la quale è stato approvato il bilancio di previsione 2013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eliberazione della Giunta Comunale n. 91 del 16.12.2013 con la quale è stato affidato al Responsabile del Servizio Tecnico l’incarico di procedere a gara per assegnare la gestione del parcheggio al fine di ottimizzare l’utilizzo del patrimonio comunale considerata la mancanza di personale interno a cui affidare i suddetto incarico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pria Determinazione n. 37 del 13.03.2014 con la quale è stata avviata la procedura negoziata per l’affidamento del parcheggio in località Posella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verbale di apertura delle buste redatto in data 26.03.2014 dal quale si evince che l’unica offerta pervenuta, da parte della Ditta “Consorzio Ambiente Turismo Impresa 5 Terre” con sede a Vernazza in Via Roma, è stata ritenuta valid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TENUTO pertanto di dover affidare la gestione del parcheggio di località Posella alla Ditta “Consorzio Ambiente Turismo Impresa 5 Terre”  con sede a Vernazza in Via Rom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pprovare le premesse della presente determinazione che ne rappresentano la parte motiva; </w:t>
      </w:r>
    </w:p>
    <w:p>
      <w:pPr>
        <w:pStyle w:val="Normal"/>
        <w:numPr>
          <w:ilvl w:val="0"/>
          <w:numId w:val="2"/>
        </w:numPr>
        <w:autoSpaceDE w:val="true"/>
        <w:ind w:left="36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hiamare integralmente la propria Determinazione n. 37 del 13.03.2014 e la lettera di invito prot. n. 3815 del 14.03.14 come parti integranti e sostanziali del presente provvedimento in particolare per le condizioni in essi richiamate;</w:t>
      </w:r>
    </w:p>
    <w:p>
      <w:pPr>
        <w:pStyle w:val="Normal"/>
        <w:numPr>
          <w:ilvl w:val="0"/>
          <w:numId w:val="2"/>
        </w:numPr>
        <w:autoSpaceDE w:val="true"/>
        <w:ind w:left="36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ndere atto dell’offerta economica presentata dalla Ditta “Consorzio Ambiente Turismo Impresa 5 Terre” con sede a Vernazza in Via Roma;</w:t>
      </w:r>
    </w:p>
    <w:p>
      <w:pPr>
        <w:pStyle w:val="Normal"/>
        <w:numPr>
          <w:ilvl w:val="0"/>
          <w:numId w:val="2"/>
        </w:numPr>
        <w:autoSpaceDE w:val="true"/>
        <w:ind w:left="36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ffidare l’incarico di gestione del parcheggio sito in loc. Posella dal 01.04.2014 al 30.04.2014 alla Ditta “Consorzio Ambiente Turismo Impresa 5 Terre” con sede a Vernazza in Via Roma previo sottoscrizione del contratto di affidamento per l’importo di € 26.400,00;</w:t>
      </w:r>
    </w:p>
    <w:p>
      <w:pPr>
        <w:pStyle w:val="Normal"/>
        <w:autoSpaceDE w:val="true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36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asmettere copia del presente atto al Servizio Finanziario per i successivi adempimenti;</w:t>
      </w:r>
    </w:p>
    <w:p>
      <w:pPr>
        <w:pStyle w:val="Normal"/>
        <w:autoSpaceDE w:val="true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 RESPONSABILE DEL SERVIZIO TECNICO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l Sindaco Dott.ssa Franca CANTRIGLIANI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5"/>
        </w:rPr>
      </w:pPr>
      <w:r>
        <w:rPr>
          <w:sz w:val="25"/>
        </w:rPr>
        <w:t>RELATA DI PUBBL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Affissa all’albo per 15 gg. consecutivi a far data dal       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200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testo"/>
      <w:spacing w:lineRule="atLeast" w:line="200"/>
      <w:jc w:val="center"/>
      <w:rPr/>
    </w:pPr>
    <w:r>
      <w:rPr/>
      <w:t>Comune di Riomaggiore</w:t>
    </w:r>
  </w:p>
  <w:p>
    <w:pPr>
      <w:pStyle w:val="Corpotesto"/>
      <w:spacing w:lineRule="atLeast" w:line="200"/>
      <w:jc w:val="center"/>
      <w:rPr/>
    </w:pPr>
    <w:r>
      <w:rPr>
        <w:sz w:val="24"/>
      </w:rPr>
      <w:t>SERVIZIO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7:00Z</dcterms:created>
  <dc:creator>Stefano</dc:creator>
  <dc:description/>
  <cp:keywords/>
  <dc:language>en-US</dc:language>
  <cp:lastModifiedBy>User</cp:lastModifiedBy>
  <cp:lastPrinted>2014-04-01T09:25:00Z</cp:lastPrinted>
  <dcterms:modified xsi:type="dcterms:W3CDTF">2014-08-22T06:27:00Z</dcterms:modified>
  <cp:revision>2</cp:revision>
  <dc:subject/>
  <dc:title>3</dc:title>
</cp:coreProperties>
</file>