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dello Allegato 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 </w:t>
      </w:r>
      <w:r>
        <w:rPr>
          <w:rFonts w:cs="Times New Roman" w:ascii="Times New Roman" w:hAnsi="Times New Roman"/>
          <w:b/>
        </w:rPr>
        <w:t>UNIONE DEI COMUNI DELLE TERRE VERTICA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E UNICA DI COMMITTENZ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Comune di Riomaggiore (SP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egreteria@pec-comunediriomaggior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Procedura negoziata ex art. 57, comma 6, del D.Lgs. n. 163/2006 per l’affidamento ai sensi dell’articolo 122, comma 7 dello stesso D.Lgs. n. 163/2006 dei “</w:t>
      </w:r>
      <w:r>
        <w:rPr>
          <w:rFonts w:cs="Times New Roman" w:ascii="Times New Roman" w:hAnsi="Times New Roman"/>
          <w:b/>
        </w:rPr>
        <w:t>LAVORI DI MESSA IN SICUREZZA DEL PERCORSO PEDONALE TRA LA STAZIONE FERROVIARIA, LA MARINA DI RIOMAGGIORE ED IL PRIMO TRATTO DEL SENTIERO NATURALISTICO “TORRE GUARDIOLA”</w:t>
      </w:r>
    </w:p>
    <w:p>
      <w:pPr>
        <w:pStyle w:val="Normal"/>
        <w:jc w:val="both"/>
        <w:rPr/>
      </w:pPr>
      <w:r>
        <w:rPr>
          <w:b/>
        </w:rPr>
        <w:t xml:space="preserve">Importo a base d’appalto: €. 452.743,04 </w:t>
      </w:r>
      <w:r>
        <w:rPr/>
        <w:t xml:space="preserve">di cui € 14.840,00 per oneri della sicurezza non soggetti a ribass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I41E13000260001   CIG: 6640404AB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___________________________a_____________________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_____________________________________________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</w:t>
      </w:r>
      <w:r>
        <w:rPr>
          <w:rFonts w:cs="Times New Roman" w:ascii="Times New Roman" w:hAnsi="Times New Roman"/>
          <w:i/>
          <w:sz w:val="20"/>
          <w:szCs w:val="20"/>
        </w:rPr>
        <w:t>(indirizzo completo)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n. ______________________________________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________________________________________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 fax ____________________________</w:t>
      </w:r>
    </w:p>
    <w:p>
      <w:pPr>
        <w:pStyle w:val="Normal"/>
        <w:spacing w:lineRule="auto" w:line="360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__________________________________________________</w:t>
      </w:r>
    </w:p>
    <w:p>
      <w:pPr>
        <w:pStyle w:val="Normal"/>
        <w:ind w:right="-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rizzo pec (</w:t>
      </w:r>
      <w:r>
        <w:rPr>
          <w:rFonts w:cs="Times New Roman" w:ascii="Times New Roman" w:hAnsi="Times New Roman"/>
        </w:rPr>
        <w:t>al quale sarà inviato l’invito in caso di operatore economico selezionato):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ifesta il proprio interesse alla partecipazione alla procedura descritta in oggetto e pertanto CHIEDE di essere invitato nella seguente for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e concorrente singolo;</w:t>
      </w:r>
    </w:p>
    <w:p>
      <w:pPr>
        <w:pStyle w:val="Normal"/>
        <w:ind w:left="36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e capogruppo di un raggruppamento temporaneo o di un Consorzio ordinario di concorrenti di tipo orizzontale/verticale o di un GEIE;</w:t>
      </w:r>
    </w:p>
    <w:p>
      <w:pPr>
        <w:pStyle w:val="Normal"/>
        <w:ind w:left="364" w:hanging="0"/>
        <w:jc w:val="both"/>
        <w:rPr/>
      </w:pPr>
      <w:r>
        <w:rPr>
          <w:rFonts w:cs="Times New Roman" w:ascii="Times New Roman" w:hAnsi="Times New Roman"/>
        </w:rPr>
        <w:t>Nel caso di raggruppamento temporaneo e di Consorzio ordinario di concorrenti e GEIE indica la denominazione, ragione e sede sociale, il codice fiscale e la partita IVA di tutte le imprese partecipanti al raggruppamento o Consorzio:</w:t>
      </w:r>
    </w:p>
    <w:p>
      <w:pPr>
        <w:pStyle w:val="Normal"/>
        <w:spacing w:lineRule="auto" w:line="360"/>
        <w:ind w:left="36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 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PR 28.12.2000 n. 445, consapevole delle sanzioni penali ivi previste per le ipotesi di falsità in atti e dichiarazioni mendaci ivi indic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operatore economico come sopra costi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il possesso di attestazione SOA per la categoria richiesta nell’avviso in corso di validità, di cui allega copia sottoscrit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i avvalersi dell’attestazione SOA di altra impresa e pertanto di riservarsi in sede di partecipazione a gara di produrre la documentazione richiesta dall’art. 49, D. Lgs. 163/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il possesso di tutti i requisiti di ordine generale elencati all’art. 38, comma 1 del D.Lgs. n. 163/2006 e ss.mm.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propria esclusiva competenza, il procedimento avviato senza che i soggetti richiedenti possano vantare alcuna prete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ta                                           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      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.B. </w:t>
      </w:r>
      <w:r>
        <w:rPr>
          <w:rFonts w:cs="Times New Roman" w:ascii="Times New Roman" w:hAnsi="Times New Roman"/>
        </w:rPr>
        <w:t>La presente dichiarazione deve essere corredata da copia di valido documento di identità del sottoscritto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-comunediriomaggi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4:00Z</dcterms:created>
  <dc:creator>Mit</dc:creator>
  <dc:description/>
  <cp:keywords/>
  <dc:language>en-US</dc:language>
  <cp:lastModifiedBy>Alessandro Bordone</cp:lastModifiedBy>
  <dcterms:modified xsi:type="dcterms:W3CDTF">2016-03-30T13:24:00Z</dcterms:modified>
  <cp:revision>2</cp:revision>
  <dc:subject/>
  <dc:title>AVVISO INDAGINE DI MERCATO</dc:title>
</cp:coreProperties>
</file>