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lineRule="exact" w:line="260"/>
        <w:ind w:left="5103" w:firstLine="708"/>
        <w:rPr/>
      </w:pPr>
      <w:r>
        <w:rPr/>
        <w:t>COMUNE DI RIOMAGGIORE</w:t>
      </w:r>
    </w:p>
    <w:p>
      <w:pPr>
        <w:pStyle w:val="Normal"/>
        <w:spacing w:lineRule="exact" w:line="260"/>
        <w:ind w:left="5103" w:firstLine="708"/>
        <w:rPr/>
      </w:pPr>
      <w:r>
        <w:rPr/>
        <w:t>UFFICIO PERSONALE</w:t>
      </w:r>
    </w:p>
    <w:p>
      <w:pPr>
        <w:pStyle w:val="Normal"/>
        <w:spacing w:lineRule="exact" w:line="260"/>
        <w:ind w:left="5103" w:firstLine="708"/>
        <w:rPr/>
      </w:pPr>
      <w:r>
        <w:rPr/>
        <w:t>VIA SIGNORINI 118</w:t>
      </w:r>
    </w:p>
    <w:p>
      <w:pPr>
        <w:pStyle w:val="Normal"/>
        <w:spacing w:lineRule="exact" w:line="260"/>
        <w:ind w:left="5103" w:firstLine="708"/>
        <w:rPr/>
      </w:pPr>
      <w:r>
        <w:rPr/>
        <w:t>19017 RIOMAGGIORE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left="1410" w:hanging="1410"/>
        <w:jc w:val="both"/>
        <w:rPr/>
      </w:pPr>
      <w:r>
        <w:rPr>
          <w:b/>
        </w:rPr>
        <w:t>OGGETTO</w:t>
      </w:r>
      <w:r>
        <w:rPr/>
        <w:t>:</w:t>
        <w:tab/>
        <w:t>Selezione pubblica per la formazione di una graduatoria da utilizzare per l’assunzione di Agenti di Polizia Locale (cat. C1) a tempo determinato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 xml:space="preserve">nato/a a ________________________ il __/__/__ residente a ________________________ Via/P.zza _____________________________________________________________ n. ________ </w:t>
      </w:r>
    </w:p>
    <w:p>
      <w:pPr>
        <w:pStyle w:val="Normal"/>
        <w:spacing w:lineRule="exact" w:line="260"/>
        <w:jc w:val="both"/>
        <w:rPr/>
      </w:pPr>
      <w:r>
        <w:rPr/>
        <w:t xml:space="preserve">C.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 tel. _______________________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60"/>
        <w:jc w:val="both"/>
        <w:rPr/>
      </w:pPr>
      <w:r>
        <w:rPr>
          <w:rFonts w:cs="Times New Roman" w:ascii="Times New Roman" w:hAnsi="Times New Roman"/>
        </w:rPr>
        <w:t>di essere ammesso a partecipare alla selezione pubblica in oggetto e a tal fine, a</w:t>
      </w:r>
      <w:r>
        <w:rPr>
          <w:rFonts w:cs="Times New Roman" w:ascii="Times New Roman" w:hAnsi="Times New Roman"/>
          <w:kern w:val="2"/>
        </w:rPr>
        <w:t xml:space="preserve">i sensi degli artt. 46 e 47 del D.P.R. n. 445/2000, </w:t>
      </w:r>
      <w:r>
        <w:rPr>
          <w:rFonts w:cs="Times New Roman" w:ascii="Times New Roman" w:hAnsi="Times New Roman"/>
        </w:rPr>
        <w:t xml:space="preserve">consapevole delle sanzioni penali previste </w:t>
      </w:r>
      <w:r>
        <w:rPr>
          <w:rFonts w:cs="Times New Roman" w:ascii="Times New Roman" w:hAnsi="Times New Roman"/>
          <w:kern w:val="2"/>
        </w:rPr>
        <w:t xml:space="preserve">dall’art. 76 del citato D.P.R. </w:t>
      </w:r>
      <w:r>
        <w:rPr>
          <w:rFonts w:cs="Times New Roman" w:ascii="Times New Roman" w:hAnsi="Times New Roman"/>
        </w:rPr>
        <w:t>nonché delle conseguenze di cui all’</w:t>
      </w:r>
      <w:r>
        <w:rPr>
          <w:rFonts w:cs="Times New Roman" w:ascii="Times New Roman" w:hAnsi="Times New Roman"/>
          <w:kern w:val="2"/>
        </w:rPr>
        <w:t>art. 75</w:t>
      </w:r>
      <w:r>
        <w:rPr>
          <w:rFonts w:cs="Times New Roman" w:ascii="Times New Roman" w:hAnsi="Times New Roman"/>
        </w:rPr>
        <w:t xml:space="preserve"> del suddetto D.P.R. nel caso di dichiarazioni false o comunque non corrispondenti al vero, dichiara sotto la propria responsabilità:</w:t>
      </w:r>
    </w:p>
    <w:p>
      <w:pPr>
        <w:pStyle w:val="Default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avere un’età non inferiore agli anni 18 e di confermare le generalità, la residenza e il codice fiscale sopra ripor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>
          <w:kern w:val="2"/>
        </w:rPr>
      </w:pPr>
      <w:r>
        <w:rPr/>
        <w:t>Di essere in possesso della cittadinanza italiana o di uno degli stati membri dell’U.E., accompagnata da una adeguata conoscenza della lingua italiana e dal godimento dei diritti civili e politici nello Stato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essere in possesso del diploma di istruzione secondaria di secondo grado ________________________________________, di durata quinquen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essere iscritto nelle liste elettorali del comune di __________________________________________________________________ (ovvero non essere iscritto o cancellato dalla liste medesime per ________________________________________________________________);</w:t>
      </w:r>
      <w:r>
        <w:rPr>
          <w:highlight w:val="darkMagent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L’idoneità psico-fisica all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non versare in alcuna delle situazioni di incompatibilità che impediscano, ai sensi della normativa vigente in materia, la costituzione del rapporto di impiego con la pubblica amministrazione e d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on essere mai stati destituiti o dispensati dall‘impiego presso una pubblica amministrazione per persistente insufficiente rendiment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vvero essere stati dichiarati decaduti da un impiego pubblico (indicare le cause_________________________________________________________________________________________________________________)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Eventuali servizi prestati presso pubbliche amministrazioni e rispettive cause di risoluzione del rapporto di pubblico impiego (_______________________________________________________________________________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>
          <w:kern w:val="2"/>
        </w:rPr>
      </w:pPr>
      <w:r>
        <w:rPr/>
        <w:t>Di non aver riportato condanne penali che comportino l’interdizione dai pubblici uffici, fatta salva l’eventuale intervenuta riabilitazione, e non aver eventuali procedimenti penali in corso che impediscono la nomina a pubblico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essere in possesso di patente di guida di  cat. “B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Di autorizzare il Comune di Riomaggiore all’utilizzo utilizzare i dati personali contenuti nella presente richiesta per le finalità di cui al punto 15)</w:t>
      </w:r>
      <w:r>
        <w:rPr>
          <w:sz w:val="18"/>
          <w:szCs w:val="18"/>
        </w:rPr>
        <w:t xml:space="preserve"> </w:t>
      </w:r>
      <w:r>
        <w:rPr/>
        <w:t>dell’avviso di selezione pubblica allegato alla detem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>Il preciso recapito cui deve essere inviata qualsiasi comunicazione relativa alla selezione, completo del codice di avviamento postale e di eventuale numero telefonico e indirizzo di posta elettronica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n caso di variazioni di indirizzo il sottoscritto si impegna a comunicare tempestivamente per iscritto al Comune le eventuali variazioni dello stesso sollevando l’Amministrazione da ogni responsabilità in caso di irreperibilità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Si allega 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copia della carta di identità in corso di validità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copia della patente di guida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Data ________________</w:t>
        <w:tab/>
        <w:tab/>
        <w:tab/>
        <w:tab/>
        <w:tab/>
      </w:r>
    </w:p>
    <w:p>
      <w:pPr>
        <w:pStyle w:val="Normal"/>
        <w:spacing w:lineRule="exact" w:line="260"/>
        <w:ind w:left="5664" w:hanging="0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jc w:val="both"/>
        <w:rPr/>
      </w:pPr>
      <w:r>
        <w:rPr/>
      </w:r>
    </w:p>
    <w:p>
      <w:pPr>
        <w:pStyle w:val="Normal"/>
        <w:spacing w:lineRule="exact" w:line="260" w:before="0" w:after="120"/>
        <w:ind w:left="5664" w:hanging="0"/>
        <w:jc w:val="both"/>
        <w:rPr/>
      </w:pPr>
      <w:r>
        <w:rPr/>
        <w:t>Firma __________________________</w:t>
      </w:r>
    </w:p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before="0" w:after="120"/>
        <w:ind w:left="5220" w:hanging="0"/>
        <w:rPr/>
      </w:pPr>
      <w:r>
        <w:rPr/>
      </w:r>
    </w:p>
    <w:p>
      <w:pPr>
        <w:pStyle w:val="Normal"/>
        <w:spacing w:before="0" w:after="120"/>
        <w:ind w:left="52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ËÎÌå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9:00Z</dcterms:created>
  <dc:creator>pierluigi.pruzzo</dc:creator>
  <dc:description/>
  <cp:keywords/>
  <dc:language>en-US</dc:language>
  <cp:lastModifiedBy>User</cp:lastModifiedBy>
  <cp:lastPrinted>2014-03-25T12:33:00Z</cp:lastPrinted>
  <dcterms:modified xsi:type="dcterms:W3CDTF">2014-03-26T11:09:00Z</dcterms:modified>
  <cp:revision>2</cp:revision>
  <dc:subject/>
  <dc:title>RICHIAMATO il “Regolamento di organizzazione degli Uffici e dei Servizi” approvato con Deliberazione del Commissario Straordinario assunti i poteri della Giunta comunale  e del Consiglio comunale</dc:title>
</cp:coreProperties>
</file>