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00" w:after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541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15"/>
      </w:tblGrid>
      <w:tr>
        <w:trPr/>
        <w:tc>
          <w:tcPr>
            <w:tcW w:w="1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FB9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10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COMUNE DI RIOMAGGIORE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. (SP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ONTO DI BILANCI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ESTIONE DELLE ENTRATE - Anno 2014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nalitic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54"/>
        <w:gridCol w:w="994"/>
        <w:gridCol w:w="4620"/>
        <w:gridCol w:w="2154"/>
        <w:gridCol w:w="992"/>
        <w:gridCol w:w="4620"/>
      </w:tblGrid>
      <w:tr>
        <w:trPr>
          <w:trHeight w:val="384" w:hRule="atLeast"/>
        </w:trPr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75" w:type="dxa"/>
        <w:jc w:val="left"/>
        <w:tblInd w:w="-5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73"/>
        <w:gridCol w:w="390"/>
        <w:gridCol w:w="1410"/>
        <w:gridCol w:w="570"/>
        <w:gridCol w:w="1522"/>
        <w:gridCol w:w="1500"/>
        <w:gridCol w:w="1532"/>
        <w:gridCol w:w="1478"/>
      </w:tblGrid>
      <w:tr>
        <w:trPr/>
        <w:tc>
          <w:tcPr>
            <w:tcW w:w="69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olo I  - ENTRATE TRIBUTARI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tegoria 1  - IMPOST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001  - I.M.U.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001  - Capitolo     30/   0 - T.A.S.I.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1.144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1.144,6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77.816,4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77.816,4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77.816,4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77.816,4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6.671,8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1.144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1.144,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77.816,4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77.816,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77.816,4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77.816,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6.671,8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010  - IMPOSTA COMUNALE SUGLI IMMOBI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010  - Capitolo     40/   0 - IMPOSTA COMUNALE SUGLI IMMOBILI RIACCERTAMENTI 2006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50,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50,9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50,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50,9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50,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50,9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010  - Capitolo     50/   0 - IMPOSTA COMUNALE SUGLI IMMOBILI -IMU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2.788,9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57.797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40.586,0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1.759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77.033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58.792,77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29,2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80.764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81.793,2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2.788,9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57.797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40.586,0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5.039,8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57.797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42.836,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1.759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77.033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58.792,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280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80.764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84.044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5.039,8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57.797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42.836,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050  - ALTRE IMPOST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050  - Capitolo     70/   0 - ADDIZIONALE COMUNALE IRPEF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555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4.555,5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424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9.565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4.989,76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70,8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70,81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424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0.036,3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5.460,57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68,6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36,3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050  - Capitolo     80/   0 - recupero evasione fiscale compartecipazione 30% proventi evasione erariale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1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1,48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1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1,48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1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050  - Capitolo    120/   0 - 5 PER MILLE IRPEF 2012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77,7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77,7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77,7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77,7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77,7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77,7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0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555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0.277,7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4.833,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424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9.894,7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5.318,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70,8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70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424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0.365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5.789,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68,6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87,8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9.595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69.219,4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78.814,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7.183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14.744,3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21.928,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280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81.234,8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84.514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0.464,0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95.979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506.443,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68,6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6.759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tegoria 2  - TASS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002  - TARES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20002  - Capitolo    210/   0 - T.A.R.I.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63.106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12.270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775.377,1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49.746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98.805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48.552,53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3.359,9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13.464,6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26.824,6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63.106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12.270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775.377,13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63.106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12.270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775.377,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49.746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98.805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48.552,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3.359,9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13.464,6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26.824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63.106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12.270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775.377,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030  - IMPOSTA COMUNALE SULLA PUBBLICITA'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20030  - Capitolo    150/   0 - IMPOSTA COMUNALE SULLA PUBBLICITA'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45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450,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5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50,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45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4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5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5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63.106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15.770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778.877,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49.746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01.255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51.002,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3.359,9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14.514,6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27.874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63.106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15.770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778.877,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tegoria 3  - TRIBUTI SPECIALI ED ALTRE ENTRATE TRIBUTARIE PROPRI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045  - ADDIZIONALE COMUNALE SUL CONSUMO DELL'ENERGIA ELETTRICA - 2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30045  - Capitolo    220/   0 - ADDIZIONALE COMUNALE SUL CONSUMO DELL'ENERGIA ELETTRICA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09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09,6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209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0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09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09,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209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100  - TRASFERIMENTI DELLO STAT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30100  - Capitolo    240/   0 - FONDO SPERIMENTALE DI RIEQUILIBRIO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364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364,1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398,3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398,33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965,8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965,8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364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364,18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364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364,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398,3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398,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965,8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965,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364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364,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09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364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573,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398,3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398,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965,8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965,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364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364,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209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ASSUNTO Titolo I  - ENTRATE TRIBUTARI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1  - IMPOS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9.595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69.219,4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78.814,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7.183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14.744,3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21.928,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280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81.234,8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84.514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0.464,0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95.979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506.443,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68,6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6.759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2  - TASS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63.106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15.770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778.877,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49.746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01.255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51.002,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3.359,9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14.514,6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27.874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63.106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15.770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778.877,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3  - TRIBUTI SPECIALI ED ALTRE ENTRATE TRIBUTARIE PROPRI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09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364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573,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398,3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398,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965,8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965,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364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364,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209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TITOLO I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2.911,7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479.354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3.252.265,8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56.930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583.398,5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240.329,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640,1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22.715,2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39.355,4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3.570,7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606.113,7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3.379.684,5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58,9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6.759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br w:type="page"/>
      </w:r>
      <w:r>
        <w:rPr>
          <w:rFonts w:cs="Arial" w:ascii="Arial" w:hAnsi="Arial"/>
          <w:sz w:val="14"/>
          <w:szCs w:val="14"/>
        </w:rPr>
      </w:r>
    </w:p>
    <w:tbl>
      <w:tblPr>
        <w:tblW w:w="15375" w:type="dxa"/>
        <w:jc w:val="left"/>
        <w:tblInd w:w="-5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73"/>
        <w:gridCol w:w="390"/>
        <w:gridCol w:w="1410"/>
        <w:gridCol w:w="570"/>
        <w:gridCol w:w="1522"/>
        <w:gridCol w:w="1500"/>
        <w:gridCol w:w="1532"/>
        <w:gridCol w:w="1478"/>
      </w:tblGrid>
      <w:tr>
        <w:trPr/>
        <w:tc>
          <w:tcPr>
            <w:tcW w:w="69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olo II  - ENTRATE DERIVANTI DA CONTRIBUTI E TRASFERIMENTI CORRENTI DELLO STATO, DELLA REGIONE E DI ALTRI ENTI PUBBLICI ANCHE IN RAPPORTO ALL'ESERCIZIO DI FUNZIONI DELEGATE DALLA REGION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tegoria 1  - CONTRIBUTI E TRASFERIMENTI CORRENTI DALLO STAT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130  - TRASFERIMENTO CORRENTI DELLO STATO A CARATTERE GENERAL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0130  - Capitolo     60/   0 - CONTRIBUTO RIMBORSO MINOR GETTITO IMU 2014 DECRETO 20/06/2014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177,2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177,2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379,5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379,54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379,5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379,54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202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0130  - Capitolo    290/   0 - FONDO INTERVENTI A SOSTEGNO DI COMUNI E PROVINCE - FONDO ORDINARIO SVILUPPO INVESTIMENTO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181,3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181,3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181,3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181,37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181,3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181,37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0130  - Capitolo    330/   0 - ALTRI CONTRIBUTI - SOMME ONERI ACCERTAMENTI  MEDICO LEGALE 2014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268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6,3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374,6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6,3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6,39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6,3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6,39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3.268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1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268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465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7.733,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667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667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667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667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3.268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202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140  - TRASFERIMENTI CORRENTI DELLO STATO FINALIZZA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0140  - Capitolo    380/   0 - TRASFERIMENTI CORRENTI DELLO STATO FINALIZZATI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19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19,26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19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19,26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19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0140  - Capitolo    400/   0 - TRASFERIMENTI CORRENTI DELLO STATO PER MENSA SCOLASTICA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29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29,57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29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29,57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29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1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48,8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48,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48,8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48,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48,8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268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465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7.733,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716,1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716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716,1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716,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3.268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251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tegoria 2  - CONTRIBUTI E TRASFERIMENTI CORRENTI DALLA REGION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170  - FUNZIONI DI ISTRUZIONE PUBBLIC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20170  - Capitolo    410/   0 - FONDI REGIONALI in materia scolastica (CORRELATO ALL'INTERVE NTO DI USCITA 1040505 CAP 3190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20170  - Capitolo    430/   0 - EX CAP. 180 CONTRIBUTO REGIONALE per diritto allo studio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95,7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95,77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4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4,2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1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7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7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95,7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95,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504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504,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7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7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220  - FUNZIONI RIGUARDANTI LA GESTIONE DEL TERRITORIO EDELL'AMBIENT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20220  - Capitolo    480/   0 - CONTRIBUTO REGIONE LIGURIA ASILO NIDO - USCITA 2830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09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096,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09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096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9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09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09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09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09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9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230  - FUNZIONI NEL SETTORE SOCIAL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20230  - Capitolo    500/   0 - CONTRIBUTO PER BORSE DI STUDIO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80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80,87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80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80,87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480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2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80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80,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80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80,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480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9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9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972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972,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504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504,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476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476,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576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tegoria 5  - CONTRIBUTI E TRASFERIMENTI CORRENTI DA ALTRI ENTI DEL SETTORE PUBBLIC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440  - CONTRIBUTI E TRASFERIMENTI CORREN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50440  - Capitolo    600/   0 - contributo da provincia per manutenzione alvei fluviali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1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100,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1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50440  - Capitolo    610/   0 - CONTRIBUTI TESORIERE ENTE EX CAP. 230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4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ASSUNTO Titolo II  - ENTRATE DERIVANTI DA CONTRIBUTI E TRASFERIMENTI CORRENTI DELLO STATO, DELLA REGIONE E DI ALTRI ENTI PUBBLICI ANCHE IN RAPPORTO ALL'ESERCIZIO DI FUNZIONI DELEGATE DALLA REGION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1  - CONTRIBUTI E TRASFERIMENTI CORRENTI DALLO STA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268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465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7.733,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716,1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716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716,1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716,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3.268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251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2  - CONTRIBUTI E TRASFERIMENTI CORRENTI DALLA REGIO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9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9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972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972,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504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504,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476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476,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576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5  - CONTRIBUTI E TRASFERIMENTI CORRENTI DA ALTRI ENTI DEL SETTORE PUBBLIC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TITOLO II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368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4.865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233,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8.688,7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8.688,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4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104,2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693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0.793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3.268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827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br w:type="page"/>
      </w:r>
      <w:r>
        <w:rPr>
          <w:rFonts w:cs="Arial" w:ascii="Arial" w:hAnsi="Arial"/>
          <w:sz w:val="14"/>
          <w:szCs w:val="14"/>
        </w:rPr>
      </w:r>
    </w:p>
    <w:tbl>
      <w:tblPr>
        <w:tblW w:w="15375" w:type="dxa"/>
        <w:jc w:val="left"/>
        <w:tblInd w:w="-5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73"/>
        <w:gridCol w:w="390"/>
        <w:gridCol w:w="1410"/>
        <w:gridCol w:w="570"/>
        <w:gridCol w:w="1522"/>
        <w:gridCol w:w="1500"/>
        <w:gridCol w:w="1532"/>
        <w:gridCol w:w="1478"/>
      </w:tblGrid>
      <w:tr>
        <w:trPr/>
        <w:tc>
          <w:tcPr>
            <w:tcW w:w="69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olo III  - ENTRATE EXTRATRIBUTARI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tegoria 1  - PROVENTI DEI SERVIZI PUBBLIC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470  - ANAGRAFE, STATO CIVILE, ELETTORALE, LEVA E SERVIZIOSTATISTIC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10470  - Capitolo    660/   0 - DIRITTI RILASCIO CARTE IDENTITA' EX CAP. 268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97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97,84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02,1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02,1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10470  - Capitolo    680/   0 - RIMBORSO SOMME ANTICIPATE PER CENSIMENTI EX CAP 683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4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05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05,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02,1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02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08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08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500  - POLIZIA MUNICIPALE - RISORSE GENERA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10500  - Capitolo    690/   0 - EX CAP. 250 PROVENTI SANZIONI AMMINISTRATIVE IN MATERIA TRIB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71,3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71,36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28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28,6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10500  - Capitolo    700/   0 - EX CAP. 252 PROVENTI SANZIONI VIOLAZIONI LEGGI, REGOLAMENTI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424,8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424,8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33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33,2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33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33,2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2.424,8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33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5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424,8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8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224,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204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204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28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28,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733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733,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2.424,8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33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510  - POLIZIA MUNICIPALE - RISORSE FINALIZZATE CODICE DELLA STRAD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10510  - Capitolo    720/   0 - multe provenienti da paesi esteri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2.562,0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7.562,0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5.902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5.902,3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2.562,0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2.562,0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2.562,0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5.902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8.464,38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02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10510  - Capitolo    730/   0 - POLIZIA MUNICIPALE - RISORSE FINALIZZATE CODICE DELLA STRADA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4.333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89.333,4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0.263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2.047,4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2.310,69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74.293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2.952,5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37.245,51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4.556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89.556,2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22,8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10510  - Capitolo    735/   0 - MAGGIORI PROVENTI PER SANZIONI AL CDS ANNO 2013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6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6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4.714,0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4.714,08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85,9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85,9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6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6.0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5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16.895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36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52.895,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0.263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2.663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72.927,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16.855,0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4.238,4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81.093,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17.118,2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36.902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54.020,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22,8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02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520  - SCUOLA MATERN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10520  - Capitolo    740/   0 - TRASPORTO SCOLASTICO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5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009,7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009,7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490,2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490,2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5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10520  - Capitolo    750/   0 - SCUOLA MATERNA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75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675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100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100,5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100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100,5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675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100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5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75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8.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175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110,2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110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490,2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49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600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600,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675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100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610  - SERVIZI TURISTIC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10610  - Capitolo    770/   0 - SERVIZI TURISTICI PER DEPOSITO NATANTI  MARINE DI RIOMAGGIORE E MANAROLA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99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990,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01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010,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6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99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99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01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01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630  - VIABILITA', CIRCOLAZIONE STRADALE E SERVIZI CONNESS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10630  - Capitolo    850/   0 - EX CAP. 501 RECUPERO SPESA ACQUISTO TELECOMANDO A DISTANZA P SBARRA Z.T.L.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4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4.016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386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426,1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386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426,1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24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386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6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4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4.016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386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426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386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426,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24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386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740  - SERVIZIO NECROSCOPICO E CIMITERIAL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10740  - Capitolo    870/   0 - RIMBORSI PER ESTUMULAZIONI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841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841,4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149,7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149,73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967,8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967,8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117,6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6.117,61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76,1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10740  - Capitolo    890/   0 - PROVENTI DEI SERVIZI CIMITERIALI EX CAP. 308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5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2.593,3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2.593,33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2.593,3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2.593,33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2.406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7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841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8.841,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149,7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2.593,3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743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967,8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967,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117,6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2.593,3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8.710,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76,1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2.406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43.852,8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37.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81.352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9.452,9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43.854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53.306,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33.822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1.569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35.392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43.275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5.423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88.699,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576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923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tegoria 2  - PROVENTI DEI BENI DELL'ENT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480  - COSAP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20480  - Capitolo    910/   0 - COSAP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431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0.250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2.681,7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439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0.238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5.677,08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439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0.238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5.677,08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7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9.987,3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4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431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0.250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2.681,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439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0.238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5.677,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439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0.238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5.677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7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9.987,3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860  - GESTIONE DEI FABBRICA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20860  - Capitolo    920/   0 - FITTI REALI DI FABBRICATI EX CAP. 382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0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454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454,57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454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454,57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454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8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0.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454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454,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454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454,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454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940  - PROVENTI DIVERS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20940  - Capitolo   1151/   0 - ENTRATE BAGNI PUBBLICI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502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502,3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502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502,3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502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9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502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502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502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502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502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431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6.250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8.681,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439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33.194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38.633,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439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33.194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38.633,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7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6.944,2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tegoria 3  - INTERESSI SU ANTICIPAZIONI E CREDI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890  - INTERESSI SU DEPOSITI DI DENARO O VALORI MOBILIAR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30890  - Capitolo    960/   0 - INTERESSI SU DEPOSITI DI DENARO O VALORI MOBILIARI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114,4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114,4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116,7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116,76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116,7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116,76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4.997,7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8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114,4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114,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116,7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116,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116,7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116,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4.997,7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114,4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114,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116,7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116,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116,7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116,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4.997,7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tegoria 5  - PROVENTI DIVERS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450  - SEGRETERIA GENERALE, PERSONALE E ORGANIZZAZION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50450  - Capitolo    980/   0 - DIRITTI DI SEGRETERIA EX CAP 260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521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521,59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521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521,59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421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4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521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521,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521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521,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421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490  - PROVENTI DA ATTIVITA' EDILIZI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50490  - Capitolo   1000/   0 - ONERI DI URBANIZZAZIONE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53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53,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53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53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53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4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53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5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53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53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53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940  - PROVENTI DIVERS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50940  - Capitolo   1090/   0 - DIRITTI DI SEGRETERIA UFFICIO TECNICO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0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8.141,9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8.141,98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58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58,0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0.0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50940  - Capitolo   1100/   0 - RECUPERO E RIMBORSI DIVERSI EX CAP. 455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189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189,6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10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10,4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50940  - Capitolo   1110/   0 - RECUPERI ASSEGNI AL PERSONALE PER SCIOPERO E MALATTIA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97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597,9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79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733,8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713,06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18,6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66,1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884,8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97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597,91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50940  - Capitolo   1115/   0 - RIMBORSO PER SEGRETARIO COMUNALE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50940  - Capitolo   1130/   0 - RIMBORSO INAIL PER LAVORATORI DIPENDENTI INFORTUNIO SUL LAVORO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6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6,0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6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6,04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6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6,04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50940  - Capitolo   1140/   0 - RECUPERO SOMME DA O.S.L.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05.453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05.453,2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53.706,8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53.706,82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1.746,4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1.746,41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05.453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05.453,23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50940  - Capitolo   1150/   0 - PROVENTI DA PARCHEGGIO LOCALITA  POSELLA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0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1.388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1.388,7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1.388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1.388,7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1.388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50940  - Capitolo   1160/   0 - RIVALSA DANNO GIUDIZIARIO DA COSTITUZIONE PARTE CIVILE NEI PROCESSI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7.558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7.558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247.558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50940  - Capitolo   1170/   0 - CONTRIBUTO FONDO PERDUTO DA PARCO PER PERSONALE UFFICIO TECN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5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50940  - Capitolo   1180/   0 - CANONE TV VIA CAVO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35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35,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65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65,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2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50940  - Capitolo   1190/   0 - PROVENTI DIVERSI RECUPERO RETRIBUZIONI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84,9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84,97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84,9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84,97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84,9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9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56.609,1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41.006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97.615,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54.686,0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34.180,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88.866,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4.365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699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4.064,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09.051,1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53.879,7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62.930,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247.558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873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941  - SPESE ELETTORA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50941  - Capitolo   1230/   0 - SPESE PER RILEVAZIONI STATISTICHE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7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7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7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9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7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7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7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56.679,1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41.106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97.785,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54.686,0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41.654,7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96.340,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4.365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699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4.064,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09.051,1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61.354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0.405,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247.628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248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ASSUNTO Titolo III  - ENTRATE EXTRATRIBUTARI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1  - PROVENTI DEI SERVIZI PUBBLIC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43.852,8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37.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81.352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9.452,9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43.854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53.306,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33.822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1.569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35.392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43.275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5.423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88.699,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576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923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2  - PROVENTI DEI BENI DELL'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431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6.250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8.681,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439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33.194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38.633,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439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33.194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38.633,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7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6.944,2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3  - INTERESSI SU ANTICIPAZIONI E CREDIT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114,4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114,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116,7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116,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116,7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116,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4.997,7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5  - PROVENTI DIVERS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56.679,1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41.106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97.785,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54.686,0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41.654,7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96.340,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4.365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699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4.064,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09.051,1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61.354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0.405,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247.628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248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TITOLO III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517.077,5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13.856,7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530.934,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78.694,8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18.703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97.398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88.188,0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0.269,0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18.457,1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66.882,8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48.972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415.855,5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250.194,6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5.115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br w:type="page"/>
      </w:r>
      <w:r>
        <w:rPr>
          <w:rFonts w:cs="Arial" w:ascii="Arial" w:hAnsi="Arial"/>
          <w:sz w:val="14"/>
          <w:szCs w:val="14"/>
        </w:rPr>
      </w:r>
    </w:p>
    <w:tbl>
      <w:tblPr>
        <w:tblW w:w="15375" w:type="dxa"/>
        <w:jc w:val="left"/>
        <w:tblInd w:w="-5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73"/>
        <w:gridCol w:w="390"/>
        <w:gridCol w:w="1410"/>
        <w:gridCol w:w="570"/>
        <w:gridCol w:w="1522"/>
        <w:gridCol w:w="1500"/>
        <w:gridCol w:w="1532"/>
        <w:gridCol w:w="1478"/>
      </w:tblGrid>
      <w:tr>
        <w:trPr/>
        <w:tc>
          <w:tcPr>
            <w:tcW w:w="69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olo IV  - ENTRATE DERIVANTI DA ALIENAZIONI, DA TRASFERIMENTI DI CAPITALE E DA RISCOSSIONE DI CREDI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tegoria 2  - TRASFERIMENTI DI CAPITALE DALLO STAT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1000  - TRASFERIMENTI STRAORDINARI DI CAPITALI DALLO STAT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21000  - Capitolo   1350/   0 - CONTRIBUTO PER RIPRISTINO DEL SILOS TRAMOGGIA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034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034,2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034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034,2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034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034,26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21000  - Capitolo   1380/   0 - CONTRIBUTO ENTE PARCO PER REALIZZAZIONE ASCENSORE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7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7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7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7.000,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7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7.0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21000  - Capitolo   1400/   0 - CONTRIBUTO ENTE PARCO PER AMPLIAMENTO ASILO NIDO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8.012,6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8.012,6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8.012,6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8.012,6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8.012,6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8.012,6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21000  - Capitolo   1450/   0 - SISTEMAZIONE STAZIONE FERROVIARIA DI RIOMAGGIORE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94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94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94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94.000,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94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94.0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21000  - Capitolo   1470/   0 - contributi diversi da Parco Nazionale 5 Terre per sentieri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91.704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91.704,0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91.704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91.704,09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91.704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91.704,09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21000  - Capitolo   1480/   0 - CONTRIBUTO DA MINISTERO INFRASTRUTTURE PER PATRIMONIO SCOLASTICO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2.7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2.7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2.7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2.700,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2.7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2.7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21000  - Capitolo   1490/   0 - INTERVENTI DI MIGLIORAMENTO FRUIZIONE BAGNI MARINA DI RIOMAGGIORE - FINANZIAMENTO CAMERA COMM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00,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21000  - Capitolo   1500/   0 - CONTRIBUTO PER REALIZZAZIONE STRUTTURA RACCOLTA DIFFERENZIAT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4.423,3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4.423,3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4.423,3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4.423,31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4.423,3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4.423,31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28.874,3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28.874,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28.874,3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28.874,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28.874,3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28.874,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28.874,3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28.874,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28.874,3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28.874,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28.874,3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28.874,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tegoria 3  - TRASFERIMENTI DI CAPITALE DALLA REGION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1020  - TRASFERIMENTO DI CAPITALI DALLA REGION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31020  - Capitolo   1560/   0 - POI 2002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2.019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2.019,5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2.019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2.019,59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2.019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2.019,59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31020  - Capitolo   1600/   0 - CONTRIBUTO PER REALIZZAZIONE TETTI FOTOVOLTAICI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226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226,3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226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226,3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226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226,32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31020  - Capitolo   1640/   0 - REALIZZAZIONE SISTEMA DI MOBILITA' VERTICALE PER L'ABBANDONO DELLE BARRIERE ARCHITETTONICHE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7.373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7.373,2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7.373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7.373,2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7.373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7.373,2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31020  - Capitolo   1770/   0 - COSTRUZIONE NUOVO COMPLESSO SCOLASTICO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58.76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58.76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58.76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58.760,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58.76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58.76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31020  - Capitolo   1800/   0 - DOCUP - OBIETTIVO 2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2.37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2.37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2.37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2.370,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2.37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2.37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31020  - Capitolo   1950/   0 - CONTRIBUTO DA AGEA PROGRAMMA REGIONALE SVILUPPO RURALE CENTRO POLIVALENTE VOLASTRA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855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855,4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855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855,4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855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855,44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31020  - Capitolo   1960/   0 - CONTRIBUTO REGIONALE PER MESSA IN SICUREZZA VIA DELL'AMORE PRIMO LOTTO FONDI FAS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0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00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90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90,6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90.609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90.609,4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0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00.0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31020  - Capitolo   1970/   0 - CONTRIBUTO REGIONALE PER INTERVENTI DI RECUPERO TERRE INCOLTE FONDI GAL/PSR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6.401,4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6.401,4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3.183,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3.183,12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3.218,3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3.218,3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6.401,4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6.401,4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31020  - Capitolo   1980/   0 - REALIZZAZIONE ISOLA ECOLOGICA SU SP 370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1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441.00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441.006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2.573,7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2.573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348.432,2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348.432,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441.00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441.00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441.00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441.006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2.573,7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2.573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348.432,2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348.432,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441.00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441.00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tegoria 4  - TRASFERIMENTI DI CAPITALE DA ALTRI ENTI DEL SETTORE PUBBLIC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1040  - TRASFERIMENTI STRAORDINARI DI CAPITALI DA ALTRI ENTI PUBBLIC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41040  - Capitolo   2075/   0 - FINANZIAMENTO PROVINCIA LAVORI MANUTENZIONE GROPPO Cap. 7625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8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8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5.8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41040  - Capitolo   2076/   0 - CONTRIBUTO DALLA PROVINCIA PER PIANO DI PROTEZIONE CIVILE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1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9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9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6.9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9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9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6.9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tegoria 5  - TRASFERIMENTI DI CAPITALE DA ALTRI SOGGET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960  - ALIENAZIONE BENI IMMOBILI E DIRITTI REALI SU BENI IMMOBI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50960  - Capitolo   2080/   0 - CONTRIBUTI DA STL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7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7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0.991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0.991,2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6.008,8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6.008,8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7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7.0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50960  - Capitolo   2090/   0 - ALIENAZIONE BENI IMMOBILI E DIRITTI REALI SU BENI IMMOBILI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394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394,9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394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394,9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394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394,94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9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71.394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71.394,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0.991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0.991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0.403,7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0.403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71.394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71.394,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970  - cellette e locu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50970  - Capitolo   2100/   0 - cellette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50970  - Capitolo   2110/   0 - cellette ossario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9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8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8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8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1050  - PROVENTI DELLE CONCESSIONI EDILIZIE E SANZIONI URBANISTICH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51050  - Capitolo   2130/   0 - PROVENTI DELLE CONCESSIONI EDILIZIE E SANZIONI URBANISTICHE PER FINANZIAMENTO DELLE USCITE CAP. 7000 E 7001 NELLA MISURA RISPETTIVA DEL 50% DELL'ACCERTATO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7.107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6.2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73.307,6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6.707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6.707,02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7.107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7.107,67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7.107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6.707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23.814,69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507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10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7.107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6.2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73.307,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6.707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6.707,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7.107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7.107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7.107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6.707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23.814,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507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40.302,6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6.2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86.502,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991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6.707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67.698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69.311,4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69.311,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40.302,6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6.707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37.009,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507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ASSUNTO Titolo IV  - ENTRATE DERIVANTI DA ALIENAZIONI, DA TRASFERIMENTI DI CAPITALE E DA RISCOSSIONE DI CREDI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2  - TRASFERIMENTI DI CAPITALE DALLO STA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28.874,3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28.874,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28.874,3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28.874,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28.874,3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28.874,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3  - TRASFERIMENTI DI CAPITALE DALLA REGIO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441.00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441.006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2.573,7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2.573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348.432,2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348.432,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441.00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441.00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4  - TRASFERIMENTI DI CAPITALE DA ALTRI ENTI DEL SETTORE PUBBLIC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9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9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6.9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5  - TRASFERIMENTI DI CAPITALE DA ALTRI SOGGETT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40.302,6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6.2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86.502,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991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6.707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67.698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69.311,4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69.311,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40.302,6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6.707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37.009,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507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TITOLO IV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4.310.182,9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3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4.373.282,9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63.564,9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6.707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60.271,9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4.046.618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4.046.618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4.310.182,9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6.707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4.406.889,9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607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br w:type="page"/>
      </w:r>
      <w:r>
        <w:rPr>
          <w:rFonts w:cs="Arial" w:ascii="Arial" w:hAnsi="Arial"/>
          <w:sz w:val="14"/>
          <w:szCs w:val="14"/>
        </w:rPr>
      </w:r>
    </w:p>
    <w:tbl>
      <w:tblPr>
        <w:tblW w:w="15375" w:type="dxa"/>
        <w:jc w:val="left"/>
        <w:tblInd w:w="-5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73"/>
        <w:gridCol w:w="390"/>
        <w:gridCol w:w="1410"/>
        <w:gridCol w:w="570"/>
        <w:gridCol w:w="1522"/>
        <w:gridCol w:w="1500"/>
        <w:gridCol w:w="1532"/>
        <w:gridCol w:w="1478"/>
      </w:tblGrid>
      <w:tr>
        <w:trPr/>
        <w:tc>
          <w:tcPr>
            <w:tcW w:w="69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olo V  - ENTRATE DERIVANTI DA ACCENSIONE DI PRESTI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tegoria 1  - ANTICIPAZIONI DI CAS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1080  - ANTICIPAZIONI DI CASSA -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011080  - Capitolo   2200/   0 - ANTICIPAZIONI DI CASSA -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60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10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60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60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ASSUNTO Titolo V  - ENTRATE DERIVANTI DA ACCENSIONE DI PRESTI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1  - ANTICIPAZIONI DI CASS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60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TITOLO V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60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br w:type="page"/>
      </w:r>
      <w:r>
        <w:rPr>
          <w:rFonts w:cs="Arial" w:ascii="Arial" w:hAnsi="Arial"/>
          <w:sz w:val="14"/>
          <w:szCs w:val="14"/>
        </w:rPr>
      </w:r>
    </w:p>
    <w:tbl>
      <w:tblPr>
        <w:tblW w:w="15375" w:type="dxa"/>
        <w:jc w:val="left"/>
        <w:tblInd w:w="-5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73"/>
        <w:gridCol w:w="390"/>
        <w:gridCol w:w="10"/>
        <w:gridCol w:w="1400"/>
        <w:gridCol w:w="570"/>
        <w:gridCol w:w="1522"/>
        <w:gridCol w:w="1500"/>
        <w:gridCol w:w="1532"/>
        <w:gridCol w:w="1478"/>
      </w:tblGrid>
      <w:tr>
        <w:trPr/>
        <w:tc>
          <w:tcPr>
            <w:tcW w:w="69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olo VI  - ENTRATE DA SERVIZI PER CONTO DI TERZ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olo Conto Terzi 01  - RITENUTE PREVIDENZIALI E ASSISTENZIALI AL PERSONAL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tabs>
                <w:tab w:val="left" w:pos="1134" w:leader="none"/>
                <w:tab w:val="left" w:pos="1887" w:leader="none"/>
              </w:tabs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010000  - Capitolo   2600/    0 - RITENUTE PREVIDENZIALI ED ASSISTENZIALI AL PERSONALE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155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1.155,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3.655,1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3.655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155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95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450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155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3.950,1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5.105,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46.049,8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Capitolo Conto Terzi 0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155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1.155,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3.655,1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3.655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155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95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450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155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3.950,1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5.105,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46.049,8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olo Conto Terzi 02  - RITENUTE ERARIA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tabs>
                <w:tab w:val="left" w:pos="1134" w:leader="none"/>
                <w:tab w:val="left" w:pos="1887" w:leader="none"/>
              </w:tabs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020000  - Capitolo   2610/    0 - RITENUTE ERARIALI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707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4.707,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0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707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707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707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4.707,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tabs>
                <w:tab w:val="left" w:pos="1134" w:leader="none"/>
                <w:tab w:val="left" w:pos="1887" w:leader="none"/>
              </w:tabs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020000  - Capitolo   2620/    0 - IRPEF PER PROFESSIONISTI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58,8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058,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960,3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906,5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866,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489,7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790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280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450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696,9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147,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391,2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28.303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Capitolo Conto Terzi 0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766,3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8.766,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960,3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5.906,5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9.866,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197,2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790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987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157,5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1.696,9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4.854,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391,2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28.303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olo Conto Terzi 03  - ALTRE RITENUTE AL PERSONALE PER CONTO DI TERZ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tabs>
                <w:tab w:val="left" w:pos="1134" w:leader="none"/>
                <w:tab w:val="left" w:pos="1887" w:leader="none"/>
              </w:tabs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030000  - Capitolo   2630/    0 - ALTRE RITENUTE AL PERSONALE PER CONTO DI TERZI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160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160,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85,5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85,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160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160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160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85,5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46,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8.114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Capitolo Conto Terzi 0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160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160,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85,5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85,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160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160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160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85,5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46,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8.114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olo Conto Terzi 04  - DEPOSITI CAUZIONA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tabs>
                <w:tab w:val="left" w:pos="1134" w:leader="none"/>
                <w:tab w:val="left" w:pos="1887" w:leader="none"/>
              </w:tabs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040000  - Capitolo   2640/    0 - DEPOSITI CAUZIONALI EX CAP. 68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2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2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33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33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2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2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2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33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33,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9.166,8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tabs>
                <w:tab w:val="left" w:pos="1134" w:leader="none"/>
                <w:tab w:val="left" w:pos="1887" w:leader="none"/>
              </w:tabs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040000  - Capitolo   2650/    0 - REICAMERAMENTO DEPOSITI CAUZIONALI EX CAP. 737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16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16,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16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16,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483,5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Capitolo Conto Terzi 0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2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2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349,6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349,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2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2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2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349,6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549,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0.650,3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olo Conto Terzi 05  - RIMBORSO SPESE PER SERVIZI PER CONTO DI TERZ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tabs>
                <w:tab w:val="left" w:pos="1134" w:leader="none"/>
                <w:tab w:val="left" w:pos="1887" w:leader="none"/>
              </w:tabs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050000  - Capitolo   2670/    0 - RIMBORSO SPESE ALTRI SERVIZI CONTO TERZI EX CAP. 721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27,6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27,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27,6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27,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972,3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tabs>
                <w:tab w:val="left" w:pos="1134" w:leader="none"/>
                <w:tab w:val="left" w:pos="1887" w:leader="none"/>
              </w:tabs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050000  - Capitolo   2680/    0 - Servizi in conto terzi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77,7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6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6.077,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2.315,7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9.784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2.100,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215,3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215,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2.315,7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6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8.315,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38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Capitolo Conto Terzi 0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77,7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1.077,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2.315,7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2.812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5.128,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215,3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215,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2.315,7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9.027,6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1.343,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38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972,3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olo Conto Terzi 06  - RIMBORSO DI ANTICIPAZIONE DI FONDI PER IL SERVIZIO ECONOMAT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tabs>
                <w:tab w:val="left" w:pos="1134" w:leader="none"/>
                <w:tab w:val="left" w:pos="1887" w:leader="none"/>
              </w:tabs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060000  - Capitolo   2690/    0 - RIMBORSO DI ANTOCIPAZIONE DI FONDI PER IL SERVIZIO ECONOMATO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Capitolo Conto Terzi 0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olo Conto Terzi 07  - DEPOSITI PER SPESE CONTRATTUA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tabs>
                <w:tab w:val="left" w:pos="1134" w:leader="none"/>
                <w:tab w:val="left" w:pos="1887" w:leader="none"/>
              </w:tabs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070000  - Capitolo   2700/    0 - DEPOSITI PER SPESE CONTRATTUALI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Capitolo Conto Terzi 07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TITOLO VI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6.360,6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28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94.360,6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6.276,1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5.609,1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51.885,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713,7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300,8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9.014,5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2.989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7.909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90.899,7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629,2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110.090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br w:type="page"/>
      </w:r>
      <w:r>
        <w:rPr>
          <w:rFonts w:cs="Arial" w:ascii="Arial" w:hAnsi="Arial"/>
          <w:sz w:val="14"/>
          <w:szCs w:val="14"/>
        </w:rPr>
      </w:r>
    </w:p>
    <w:tbl>
      <w:tblPr>
        <w:tblW w:w="15373" w:type="dxa"/>
        <w:jc w:val="left"/>
        <w:tblInd w:w="-5" w:type="dxa"/>
        <w:tblLayout w:type="fixed"/>
        <w:tblCellMar>
          <w:top w:w="60" w:type="dxa"/>
          <w:left w:w="30" w:type="dxa"/>
          <w:bottom w:w="60" w:type="dxa"/>
          <w:right w:w="30" w:type="dxa"/>
        </w:tblCellMar>
      </w:tblPr>
      <w:tblGrid>
        <w:gridCol w:w="4543"/>
        <w:gridCol w:w="360"/>
        <w:gridCol w:w="2062"/>
        <w:gridCol w:w="398"/>
        <w:gridCol w:w="1410"/>
        <w:gridCol w:w="530"/>
        <w:gridCol w:w="40"/>
        <w:gridCol w:w="370"/>
        <w:gridCol w:w="1152"/>
        <w:gridCol w:w="1500"/>
        <w:gridCol w:w="1530"/>
        <w:gridCol w:w="48"/>
        <w:gridCol w:w="1420"/>
        <w:gridCol w:w="10"/>
      </w:tblGrid>
      <w:tr>
        <w:trPr/>
        <w:tc>
          <w:tcPr>
            <w:tcW w:w="69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62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EPILOGO GENERALE DELLE ENTRAT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3" w:hRule="atLeast"/>
        </w:trPr>
        <w:tc>
          <w:tcPr>
            <w:tcW w:w="6965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left="118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 I  - ENTRATE TRIBUTARI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2.911,7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479.354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3.252.265,8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56.930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583.398,5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240.329,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640,1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22.715,2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39.355,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3.570,7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606.113,7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3.379.684,51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58,9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6.759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3" w:hRule="atLeast"/>
        </w:trPr>
        <w:tc>
          <w:tcPr>
            <w:tcW w:w="6965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left="118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 II  - ENTRATE DERIVANTI DA CONTRIBUTI E TRASFERIMENTI CORRENTI DELLO STATO, DELLA REGIONE E DI ALTRI ENTI PUBBLICI ANCHE IN RAPPORTO ALL'ESERCIZIO DI FUNZIONI DELEGATE DALLA REGION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368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4.865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233,3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8.688,7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8.688,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4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104,2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693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0.793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3.268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827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3" w:hRule="atLeast"/>
        </w:trPr>
        <w:tc>
          <w:tcPr>
            <w:tcW w:w="6965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left="118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 III  - ENTRATE EXTRATRIBUTARI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517.077,5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13.856,7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530.934,2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78.694,8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18.703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97.398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88.188,0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0.269,0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18.457,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66.882,8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48.972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415.855,52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250.194,6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5.115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3" w:hRule="atLeast"/>
        </w:trPr>
        <w:tc>
          <w:tcPr>
            <w:tcW w:w="6965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left="118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 IV  - ENTRATE DERIVANTI DA ALIENAZIONI, DA TRASFERIMENTI DI CAPITALE E DA RISCOSSIONE DI CREDITI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4.310.182,9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3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4.373.282,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63.564,9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6.707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60.271,9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4.046.618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4.046.618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4.310.182,9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6.707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4.406.889,94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607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3" w:hRule="atLeast"/>
        </w:trPr>
        <w:tc>
          <w:tcPr>
            <w:tcW w:w="6965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left="118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 V  - ENTRATE DERIVANTI DA ACCENSIONE DI PRESTITI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60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3" w:hRule="atLeast"/>
        </w:trPr>
        <w:tc>
          <w:tcPr>
            <w:tcW w:w="6965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left="118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 VI  - ENTRATE DA SERVIZI PER CONTO DI TERZI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6.360,6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28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94.360,6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6.276,1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5.609,1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51.885,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713,7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300,8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9.014,5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2.989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7.909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90.899,78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629,2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110.090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62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GENERAL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681.901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4.519.175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1.201.076,9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45.466,3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953.107,0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4.298.573,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5.080.259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75.289,3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255.549,3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425.726,3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4.128.396,4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0.554.122,75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256.174,7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390.779,4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62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ANZO DI AMMINISTRAZION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62"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DI CASSA al 1° Gennaio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467.861,9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spacing w:before="0" w:after="0"/>
              <w:ind w:left="62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GENERALE DELLE ENTRAT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F0F0F"/>
                <w:sz w:val="14"/>
                <w:szCs w:val="14"/>
              </w:rPr>
            </w:pPr>
            <w:r>
              <w:rPr>
                <w:rFonts w:cs="Arial" w:ascii="Arial" w:hAnsi="Arial"/>
                <w:color w:val="0F0F0F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F0F0F"/>
                <w:sz w:val="14"/>
                <w:szCs w:val="14"/>
              </w:rPr>
            </w:pPr>
            <w:r>
              <w:rPr>
                <w:rFonts w:cs="Arial" w:ascii="Arial" w:hAnsi="Arial"/>
                <w:color w:val="0F0F0F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F0F0F"/>
                <w:sz w:val="14"/>
                <w:szCs w:val="14"/>
              </w:rPr>
            </w:pPr>
            <w:r>
              <w:rPr>
                <w:rFonts w:cs="Arial" w:ascii="Arial" w:hAnsi="Arial"/>
                <w:color w:val="0F0F0F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F0F0F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F0F0F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F0F0F"/>
                <w:sz w:val="14"/>
                <w:szCs w:val="14"/>
              </w:rPr>
              <w:t>9.149.763,0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F0F0F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F0F0F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F0F0F"/>
                <w:sz w:val="14"/>
                <w:szCs w:val="14"/>
              </w:rPr>
              <w:t>4.519.175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F0F0F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F0F0F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F0F0F"/>
                <w:sz w:val="14"/>
                <w:szCs w:val="14"/>
              </w:rPr>
              <w:t>13.668.938,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1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F0F0F"/>
                <w:sz w:val="14"/>
                <w:szCs w:val="14"/>
              </w:rPr>
            </w:pPr>
            <w:r>
              <w:rPr>
                <w:rFonts w:cs="Arial" w:ascii="Arial" w:hAnsi="Arial"/>
                <w:color w:val="0F0F0F"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1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F0F0F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F0F0F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F0F0F"/>
                <w:sz w:val="14"/>
                <w:szCs w:val="14"/>
              </w:rPr>
              <w:t>1.345.466,3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F0F0F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F0F0F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F0F0F"/>
                <w:sz w:val="14"/>
                <w:szCs w:val="14"/>
              </w:rPr>
              <w:t>2.953.107,0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F0F0F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F0F0F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F0F0F"/>
                <w:sz w:val="14"/>
                <w:szCs w:val="14"/>
              </w:rPr>
              <w:t>4.298.573,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F0F0F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F0F0F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F0F0F"/>
                <w:sz w:val="14"/>
                <w:szCs w:val="14"/>
              </w:rPr>
              <w:t>5.080.259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F0F0F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F0F0F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F0F0F"/>
                <w:sz w:val="14"/>
                <w:szCs w:val="14"/>
              </w:rPr>
              <w:t>1.175.289,3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F0F0F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F0F0F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F0F0F"/>
                <w:sz w:val="14"/>
                <w:szCs w:val="14"/>
              </w:rPr>
              <w:t>6.255.549,3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F0F0F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F0F0F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F0F0F"/>
                <w:sz w:val="14"/>
                <w:szCs w:val="14"/>
              </w:rPr>
              <w:t>6.425.726,3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F0F0F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F0F0F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F0F0F"/>
                <w:sz w:val="14"/>
                <w:szCs w:val="14"/>
              </w:rPr>
              <w:t>4.128.396,4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F0F0F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F0F0F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F0F0F"/>
                <w:sz w:val="14"/>
                <w:szCs w:val="14"/>
              </w:rPr>
              <w:t>10.554.122,75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F0F0F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F0F0F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F0F0F"/>
                <w:sz w:val="14"/>
                <w:szCs w:val="14"/>
              </w:rPr>
              <w:t>-256.174,7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F0F0F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F0F0F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F0F0F"/>
                <w:sz w:val="14"/>
                <w:szCs w:val="14"/>
              </w:rPr>
              <w:t>-390.779,4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F0F0F"/>
                <w:sz w:val="14"/>
                <w:szCs w:val="14"/>
              </w:rPr>
            </w:pPr>
            <w:r>
              <w:rPr>
                <w:rFonts w:cs="Arial" w:ascii="Arial" w:hAnsi="Arial"/>
                <w:color w:val="0F0F0F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45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1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Segretario</w:t>
            </w:r>
          </w:p>
        </w:tc>
        <w:tc>
          <w:tcPr>
            <w:tcW w:w="3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1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Rappresentate Legale</w:t>
            </w:r>
          </w:p>
        </w:tc>
        <w:tc>
          <w:tcPr>
            <w:tcW w:w="4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1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Responsabile del Servizio Finanziario</w:t>
            </w:r>
          </w:p>
        </w:tc>
        <w:tc>
          <w:tcPr>
            <w:tcW w:w="142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100"/>
              <w:rPr>
                <w:rFonts w:ascii="Arial" w:hAnsi="Arial" w:cs="Arial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9" w:hRule="atLeast"/>
        </w:trPr>
        <w:tc>
          <w:tcPr>
            <w:tcW w:w="45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1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 Talia Ciriaco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1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</w:t>
            </w:r>
          </w:p>
        </w:tc>
        <w:tc>
          <w:tcPr>
            <w:tcW w:w="3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1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trigliani Franca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1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</w:t>
            </w:r>
          </w:p>
        </w:tc>
        <w:tc>
          <w:tcPr>
            <w:tcW w:w="4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1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 Talia Ciriaco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1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</w:t>
            </w:r>
          </w:p>
        </w:tc>
        <w:tc>
          <w:tcPr>
            <w:tcW w:w="142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850" w:gutter="0" w:header="454" w:top="1359" w:footer="0" w:bottom="13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0" w:type="dxa"/>
      <w:jc w:val="left"/>
      <w:tblInd w:w="0" w:type="dxa"/>
      <w:tblLayout w:type="fixed"/>
      <w:tblCellMar>
        <w:top w:w="40" w:type="dxa"/>
        <w:left w:w="30" w:type="dxa"/>
        <w:bottom w:w="40" w:type="dxa"/>
        <w:right w:w="30" w:type="dxa"/>
      </w:tblCellMar>
    </w:tblPr>
    <w:tblGrid>
      <w:gridCol w:w="6970"/>
      <w:gridCol w:w="400"/>
      <w:gridCol w:w="1405"/>
      <w:gridCol w:w="570"/>
      <w:gridCol w:w="1505"/>
      <w:gridCol w:w="1510"/>
      <w:gridCol w:w="1520"/>
      <w:gridCol w:w="1500"/>
      <w:gridCol w:w="10"/>
    </w:tblGrid>
    <w:tr>
      <w:trPr/>
      <w:tc>
        <w:tcPr>
          <w:tcW w:w="15390" w:type="dxa"/>
          <w:gridSpan w:val="8"/>
          <w:tcBorders/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COMUNE DI RIOMAGGIORE Prov. (SP)</w:t>
          </w:r>
        </w:p>
      </w:tc>
    </w:tr>
    <w:tr>
      <w:trPr>
        <w:trHeight w:val="28" w:hRule="atLeast"/>
      </w:trPr>
      <w:tc>
        <w:tcPr>
          <w:tcW w:w="15390" w:type="dxa"/>
          <w:gridSpan w:val="8"/>
          <w:tcBorders/>
          <w:vAlign w:val="center"/>
        </w:tcPr>
        <w:p>
          <w:pPr>
            <w:pStyle w:val="Normal1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Pagina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6</w:t>
          </w:r>
          <w:r>
            <w:rPr>
              <w:sz w:val="14"/>
              <w:szCs w:val="14"/>
            </w:rPr>
            <w:fldChar w:fldCharType="end"/>
          </w:r>
        </w:p>
      </w:tc>
    </w:tr>
    <w:tr>
      <w:trPr/>
      <w:tc>
        <w:tcPr>
          <w:tcW w:w="6970" w:type="dxa"/>
          <w:vMerge w:val="restart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DESCRIZIONE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(con i dati della classificazione: Codice - Risorsa - Capitolo)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00" w:type="dxa"/>
          <w:vMerge w:val="restart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405" w:type="dxa"/>
          <w:vMerge w:val="restart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sidui conservati e stanziamenti definitivi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di bilancio</w:t>
          </w:r>
        </w:p>
      </w:tc>
      <w:tc>
        <w:tcPr>
          <w:tcW w:w="570" w:type="dxa"/>
          <w:vMerge w:val="restart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N° di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iferim-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nto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allo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volgi-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mento</w:t>
          </w:r>
        </w:p>
      </w:tc>
      <w:tc>
        <w:tcPr>
          <w:tcW w:w="1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Conto del tesoriere</w:t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Determinazione dei residui</w:t>
          </w:r>
        </w:p>
      </w:tc>
      <w:tc>
        <w:tcPr>
          <w:tcW w:w="1520" w:type="dxa"/>
          <w:vMerge w:val="restart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Accertamenti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0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Maggiori o minori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ntrate</w:t>
          </w:r>
        </w:p>
      </w:tc>
    </w:tr>
    <w:tr>
      <w:trPr/>
      <w:tc>
        <w:tcPr>
          <w:tcW w:w="6970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00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405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0" w:type="dxa"/>
          </w:tcMar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70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0" w:type="dxa"/>
          </w:tcMar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05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iscossioni</w:t>
          </w:r>
        </w:p>
      </w:tc>
      <w:tc>
        <w:tcPr>
          <w:tcW w:w="15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sidui da riportare</w:t>
          </w:r>
        </w:p>
      </w:tc>
      <w:tc>
        <w:tcPr>
          <w:tcW w:w="1520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0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6970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0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S</w:t>
          </w:r>
        </w:p>
      </w:tc>
      <w:tc>
        <w:tcPr>
          <w:tcW w:w="1405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sidui (A)</w:t>
          </w:r>
        </w:p>
      </w:tc>
      <w:tc>
        <w:tcPr>
          <w:tcW w:w="570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0" w:type="dxa"/>
          </w:tcMar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05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sidui (B)</w:t>
          </w:r>
        </w:p>
      </w:tc>
      <w:tc>
        <w:tcPr>
          <w:tcW w:w="15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sidui (C)</w:t>
          </w:r>
        </w:p>
      </w:tc>
      <w:tc>
        <w:tcPr>
          <w:tcW w:w="152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sidui (D=B+C)</w:t>
          </w:r>
        </w:p>
      </w:tc>
      <w:tc>
        <w:tcPr>
          <w:tcW w:w="15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( E = D - A )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( E = A - D )</w:t>
          </w:r>
        </w:p>
      </w:tc>
    </w:tr>
    <w:tr>
      <w:trPr/>
      <w:tc>
        <w:tcPr>
          <w:tcW w:w="6970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0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CP</w:t>
          </w:r>
        </w:p>
      </w:tc>
      <w:tc>
        <w:tcPr>
          <w:tcW w:w="1405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Competenza (F)</w:t>
          </w:r>
        </w:p>
      </w:tc>
      <w:tc>
        <w:tcPr>
          <w:tcW w:w="570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0" w:type="dxa"/>
          </w:tcMar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05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Competenza (G)</w:t>
          </w:r>
        </w:p>
      </w:tc>
      <w:tc>
        <w:tcPr>
          <w:tcW w:w="15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Competenza (H)</w:t>
          </w:r>
        </w:p>
      </w:tc>
      <w:tc>
        <w:tcPr>
          <w:tcW w:w="152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Competenza (I=G+H)</w:t>
          </w:r>
        </w:p>
      </w:tc>
      <w:tc>
        <w:tcPr>
          <w:tcW w:w="1500" w:type="dxa"/>
          <w:vMerge w:val="restart"/>
          <w:tcBorders>
            <w:left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( L = I - F )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( L = F - I )</w:t>
          </w:r>
        </w:p>
      </w:tc>
    </w:tr>
    <w:tr>
      <w:trPr/>
      <w:tc>
        <w:tcPr>
          <w:tcW w:w="6970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0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T</w:t>
          </w:r>
        </w:p>
      </w:tc>
      <w:tc>
        <w:tcPr>
          <w:tcW w:w="1405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Totale (M)</w:t>
          </w:r>
        </w:p>
      </w:tc>
      <w:tc>
        <w:tcPr>
          <w:tcW w:w="570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0" w:type="dxa"/>
          </w:tcMar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05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Totale (N)</w:t>
          </w:r>
        </w:p>
      </w:tc>
      <w:tc>
        <w:tcPr>
          <w:tcW w:w="15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s. al 31/12 (O=C+H)</w:t>
          </w:r>
        </w:p>
      </w:tc>
      <w:tc>
        <w:tcPr>
          <w:tcW w:w="152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Acc. al 31/12 (P=D+I)</w:t>
          </w:r>
        </w:p>
      </w:tc>
      <w:tc>
        <w:tcPr>
          <w:tcW w:w="1500" w:type="dxa"/>
          <w:vMerge w:val="continue"/>
          <w:tcBorders>
            <w:left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Normal"/>
      <w:spacing w:lineRule="exact" w:line="1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0:00Z</dcterms:created>
  <dc:creator>Segretario</dc:creator>
  <dc:description/>
  <cp:keywords/>
  <dc:language>en-US</dc:language>
  <cp:lastModifiedBy>Segretario</cp:lastModifiedBy>
  <dcterms:modified xsi:type="dcterms:W3CDTF">2015-06-23T07:00:00Z</dcterms:modified>
  <cp:revision>2</cp:revision>
  <dc:subject/>
  <dc:title>PFCOBI_STAENT.RTF</dc:title>
</cp:coreProperties>
</file>