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00" w:after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415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15"/>
      </w:tblGrid>
      <w:tr>
        <w:trPr/>
        <w:tc>
          <w:tcPr>
            <w:tcW w:w="1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B895" w:val="clear"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COMUNE DI RIOMAGGIORE</w:t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. (SP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NTO DI BILANCI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ESTIONE DELLE SPESE - Anno 201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8"/>
          <w:szCs w:val="48"/>
        </w:rPr>
        <w:t>Analitico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54"/>
        <w:gridCol w:w="994"/>
        <w:gridCol w:w="4620"/>
        <w:gridCol w:w="2154"/>
        <w:gridCol w:w="992"/>
        <w:gridCol w:w="4620"/>
      </w:tblGrid>
      <w:tr>
        <w:trPr>
          <w:trHeight w:val="384" w:hRule="atLeast"/>
        </w:trPr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0" w:type="dxa"/>
            <w:tcBorders/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401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5"/>
        <w:gridCol w:w="408"/>
        <w:gridCol w:w="1413"/>
        <w:gridCol w:w="563"/>
        <w:gridCol w:w="1522"/>
        <w:gridCol w:w="1500"/>
        <w:gridCol w:w="1530"/>
        <w:gridCol w:w="1500"/>
      </w:tblGrid>
      <w:tr>
        <w:trPr/>
        <w:tc>
          <w:tcPr>
            <w:tcW w:w="69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  - SPESE CORR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1  - FUNZIONI GENERALI DI AMMINISTRAZIONE, DI GESTIONE E DI CONTROLL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ORGANI ISTITUZIONALI, PARTECIPAZIONE E DECENTRAMEN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3  - Capitolo     50/   0 - SPESE PER RILEVAZIONI STATISTICH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7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89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3  - Capitolo     70/   0 - COMPENSO AI REVISORI DEI CON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77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77,3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2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22,6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3  - Capitolo     80/   0 - INDENNITA' DI CARICA AGLI AMMINISTRATORI COMU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3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3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3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3  - Capitolo     90/   0 - INDENNITA' DI PRESENZA GLI AMMINISTRATORI GETTONI DI PRESENZ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3  - Capitolo    100/   0 - RIMBORSO SPESE E MISSIONI AMMINISTRATORI COMU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3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3,7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54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54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8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8,4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1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3  - Capitolo    110/   0 - ONERI FINANZIARI ASSENZE DAL LAVORO AMMINISTRATORI COMU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3  - Capitolo    120/   0 - Organi istituzionali, partecipazione e decentramento Riconoscimento debiti fuori bilancio 2011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525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525,9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8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809,6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16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16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525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525,9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915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7.415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8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0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310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016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77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293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825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778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5.604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89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1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108  - Capitolo    180/   0 - DISAVANZO DI GESTIONE ANNO 2012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3.614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3.614,0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53.614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3.614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53.614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53.614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9.529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1.029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8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0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310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016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77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293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825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778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5.604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54.703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1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9.529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1.029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809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0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310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016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77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293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825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778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5.604,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54.703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1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SEGRETERIA GENERALE, PERSONALE E ORGANIZZAZION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1  - Capitolo    220/   0 - DIRITTI DI SEGRETERIA *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1  - Capitolo    240/   0 - RETRIBUZIONE AL PERSONALE DI RUOL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529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529,9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228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228,3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228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228,3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6.301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1  - Capitolo    250/   0 - CONTRIBUTI PREVIDENZIALI ASSISTENZIALI CARICO COMU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4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798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612,4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4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798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612,4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4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798,1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612,4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4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2.828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642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4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6.026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8.84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4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6.026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8.840,8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6.801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2  - Capitolo    340/   0 - SPESE PER MATERIALE PULIZ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5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5,6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9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92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5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5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5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9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97,6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0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2  - Capitolo    350/   0 - SPESE GENERALI DI FUNZIONAMENTO UFFIC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27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727,7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04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85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790,3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22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30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53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27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615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343,5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5.384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2  - Capitolo    360/   0 - SPESE PER PARTECIPAZIONE A CONVEGNI DI STUDIO, AGGIORNAMENTI E UFFICI DIVERS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5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5,5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914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2  - Capitolo    370/   0 - SPESE VARIE D'UFFICIO PER STAMPATI REGISTRI CANCELLERIA ECC.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8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8,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8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81,5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2  - Capitolo    380/   0 - FORMAZIONE PIANO ANTI CORRUZIO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2  - Capitolo    420/   0 - MATERIALE DI CONSUMO  PER L'INFORMATIC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67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967,6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5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5,1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67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6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36,6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67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4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221,8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74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1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501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04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81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586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96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66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662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1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247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248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252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450/   0 - utenze e canoni per palazzo comunale consumo acqu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26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426,2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26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521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947,4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913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913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26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434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860,8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2.565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460/   0 - Consulenza  da  sportello previdenziale Comune La Spez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6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4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470/   0 - SPESE POST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480/   0 - RIMBORSO SPESE AI COMUNI PER DIRITTI DI NOTIFIC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0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0,2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2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2,9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3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3,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26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490/   0 - spese di tesorer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500/   0 - SPESE DI REGISTRO PER CONTRATTI DI AFFIT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520/   0 - Assistenza e manutenzione informatic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556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556,2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602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21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323,6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55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09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556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576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133,1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23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530/   0 - Elaborazione stipendi e servizi correla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95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995,7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698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15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13,9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23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23,9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698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339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37,8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297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660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590/   0 - SPESE PER CONSULENZA A CARICO COMUNE - compreso finanziamento esterno Parco (50.000)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423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5.423,2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073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934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008,1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8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033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423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17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041,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382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600/   0 - Canone per pulizia locali comu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06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906,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611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712,9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95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39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34,4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06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540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447,4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59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610/   0 - SPESE LEGALI E ONERI CORRELA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25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325,7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324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460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784,7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001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41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416,0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25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87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200,7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12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3  - Capitolo    620/   0 - SPESE PER SERVIZIO PREVENZIONE E SICUREZZA SUL LAVORO DLGS 626/94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14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14,8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74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74,3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14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39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14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99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14,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800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1.248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9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0.848,7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696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9.598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8.295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255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157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413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951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5.756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95.708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297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3.84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5  - Capitolo    640/   0 - QUOTA ASSOCIATIVA DIVERS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55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49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55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6  - Capitolo    651/   0 - Interessi passivi Cassa Depositi e prestiti CdP sp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60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7  - Capitolo    710/   0 - IRAP PER STIPEND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20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14,0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20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14,0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20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14,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7  - Capitolo    720/   0 - IRAP PER DIRITTI DI SEGRETER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1,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1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31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25,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20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14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20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14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1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208  - Capitolo    730/   0 - debito fuori bilanci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846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84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84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1.542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8.981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0.523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36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3.909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8.846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5.29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62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7.921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233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6.534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56.767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308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52.447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1.542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8.981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0.523,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36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3.909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8.846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5.29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62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7.921,7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233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6.534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56.767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308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52.447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GESTIONE ECONOMICA, FINANZIARIA, PROGRAMMAZIONE, PROVVEDITORATO E CONTROLLO DI GESTION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301  - Capitolo    750/   0 - STIPENDIO UFFICIO RAGIONER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6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62,6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6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62,6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6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62,6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301  - Capitolo    760/   0 - CONTRIBU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91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75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766,3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91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75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766,3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91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75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766,3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91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637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829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91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637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829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91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637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829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306  - Capitolo    850/   0 - INTERESSI PASSIVI CON AZIENDE DI CREDI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5,8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5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5,6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5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5,6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306  - Capitolo    851/   0 - Interessi Cassa Depositi e Prestiti CdP sp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0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0,1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0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0,1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0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60,1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326,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326,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325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325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325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325,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307  - Capitolo    870/   0 - IRAP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6,1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6,1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6,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6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6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36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39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6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31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3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3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31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3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003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31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4  - GESTIONE DELLE ENTRATE TRIBUTARIE E SERVIZI FISCA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403  - Capitolo    930/   0 - SPESE PER L'ACCERTAMENTO DEI TRIBUTI, TARIFFAZIONI ECC.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6,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GESTIONE DEI BENI DEMANIALI E PATRIMONIA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3  - Capitolo   1050/   0 - PREMI ASSICURAZIONE INCENDI FURTI RESPONSABILITA' CIVIL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4.282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717,9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4.282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4  - Capitolo   1060/   0 - concessione demaniale per fari e fa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9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9,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3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32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36,3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5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67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2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9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9,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4  - Capitolo   1070/   0 - canone  demaniale concessioni marittim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92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92,3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7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76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92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16,3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492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92,3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4  - Capitolo   1080/   0 - canone demaniale idric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354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0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860,8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50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50,7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354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155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510,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354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0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860,8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55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30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262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3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59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63,0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8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946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799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55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30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262,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7  - Capitolo   1130/   0 - tasse su sentenz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8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85,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8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85,5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314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7  - Capitolo   1140/   0 - Imposta registr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7  - Capitolo   1150/   0 - imposta di registrazione contratti di affit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507  - Capitolo   1160/   0 - IMPOSTE TASSE E CONTRIBU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1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1,2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1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21,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978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6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6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6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6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793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55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30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6.262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3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284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387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8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946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799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55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23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9.18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7.075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55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30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6.262,3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3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284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387,7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8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946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799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55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231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9.187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7.075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UFFICIO TECNIC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1  - Capitolo   1220/   0 - RETRIBUZIONE AL PERSONALE DI RUOL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4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555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00,3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738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738,2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4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81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62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94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555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500,3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1  - Capitolo   1230/   0 - CONTRIBUTI PREVIDENZIALI ASSISTENZIALI CARICO COMU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64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101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565,6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2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551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924,5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91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549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641,1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64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101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565,6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409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9.656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8.066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72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289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3.66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03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366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403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409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9.656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8.066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2  - Capitolo   1320/   0 - SPESE PER ACQUISTO BENI STRUMENTALI E DI CONSUMO PER MAESTRANZE, MANUTENZIO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04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304,7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16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919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35,2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8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6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24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04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5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59,9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6.24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04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304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16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919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35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8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6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24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04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5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59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6.24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3  - Capitolo   1380/   0 - manutenzione impianti tecnologic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78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78,5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98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83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81,8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0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78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83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462,2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616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3  - Capitolo   1400/   0 - SPESE PER PROGETTAZIONI PERIZIE COLLAUDI SOPRALLUOGHI ECC.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1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1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51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51,6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8.748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3  - Capitolo   1410/   0 - Incarichi di consulenza per pratiche di condono edilizio - risorsa 4051050/1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78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078,5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98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83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81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1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78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635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13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4.364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6  - Capitolo   1470/   0 - ONERI FINANZIARI DIVERSI Interessi passivi ed oneri finanziari divers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13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607  - Capitolo   1490/   0 - VERSAMENTO IRAP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4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90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239,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4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93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42,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4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93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42,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96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4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90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239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4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93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42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4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93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42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96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241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8.559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4.801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35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199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5.035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405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153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559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241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7.353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3.595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1.20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241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8.559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4.801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35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199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5.035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405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153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559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241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7.353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3.595,4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1.20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7  - ANAGRAFE, STATO CIVILE, ELETTORALE, LEVA E SERVIZIO STATISTIC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701  - Capitolo   1540/   0 - STIPENDIO UFFICIO ANAGRAFE/STATO CIVIL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84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84,6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32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32,7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32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432,7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51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701  - Capitolo   1550/   0 - CONTRIBU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61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694,5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48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682,2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48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682,2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12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345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179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1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1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1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115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64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703  - Capitolo   1590/   0 - SPESE PER C.E.C. (COMMISSIONE ELETTORALE CIRCONDARIALE)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4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44,8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5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55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4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44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5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5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707  - Capitolo   1630/   0 - IRAP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5,9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5,9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5,9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5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5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36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15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8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709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95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3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64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875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5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5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8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64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3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64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8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709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95,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3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64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875,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5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55,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8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645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30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64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8  - ALTRI SERVIZI GENERA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808  - Capitolo   1830/   0 - Altri servizi generali restituzione osl somme competenza del disses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6.559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7.059,6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6.559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6.833,2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6.559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7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6.833,2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6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808  - Capitolo   1850/   0 - SGRAVI E RIMBORSI DI IMPOSTE TASSE E DI ALTRE ENTRATE COMU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47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447,9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1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20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38,1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29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29,9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47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20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168,0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279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808  - Capitolo   1860/   0 - Debiti fuori bilancio 2011 Organi istituzio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17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17,3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360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360,3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57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57,0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17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17,3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808  - Capitolo   1870/   0 - DEBITI FUORI BILANCIO 2010 ORGANI ISTITUZIO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39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39,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39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39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39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639,4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808  - Capitolo   1880/   0 - Altri servizi generali COMPETENZE OSL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064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6.564,3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2.938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3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931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26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2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064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3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058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506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11  - FONDO DI RISERV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10811  - Capitolo   1920/   0 - FONDO DI RISERVA ORDINARI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4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42,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9.34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4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42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9.34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064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84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5.906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2.938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3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931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26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2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064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3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058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1.848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064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842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5.906,6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2.938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3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931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26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26,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6.064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3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058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1.848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93.193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6.903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50.097,0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7.381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0.537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77.918,7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9.753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3.00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2.756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37.135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33.539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370.674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56.058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123.363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3  - FUNZIONI DI POLIZIA LOC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POLIZIA MUNICIP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1  - Capitolo   2130/   0 - RIMBORSO SPESE COMANDANTE P.M.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1  - Capitolo   2160/   0 - RETRIBUZIONE AL PERSONALE DI RUOL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35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854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208,9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35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752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106,9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10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35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854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208,9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1  - Capitolo   2170/   0 - RETRIBUZIONE AL PERSONALE STAGIONALE - FINANZIATI CON IL 50% DELLE ENTRATE CAP 730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91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731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522,9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042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042,5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91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88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80,3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91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731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522,9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1  - Capitolo   2180/   0 - CONTRIBUTO PREVIDENZIALE ASSISTENZIALI A CARICO DEL COMU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32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71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004,8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32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00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434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70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70,8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432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571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004,8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1  - Capitolo   2190/   0 - CONTRIBUTI PREVIDENZIALE PER VIGILI STAGIO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53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91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66,9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53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91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66,9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153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91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66,9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1  - Capitolo   2200/   0 - INDENNITA' DI TURNO vigili a tempo indetermina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5,2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5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02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5,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73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4.073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808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41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709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4.650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794,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364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15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735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4.073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808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2  - Capitolo   2250/   0 - spese inerenti l'autovelox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8.049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049,1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502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502,4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546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7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224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8.049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7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2.726,6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322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2  - Capitolo   2260/   0 - CORREDO, CASERMAGGIO ECC. AGLI AGENTI MUNICIP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8,6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8,6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01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2  - Capitolo   2270/   0 - SPESE CARBURANTE MANUTENZIONE ESERCIZIO AUTOMEZ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439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439,5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7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16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287,8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87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18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06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5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35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694,5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680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2.064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2  - Capitolo   2280/   0 - SPESE DIVERSE PER UFFICIO DI POLIZIA MUNICIPAL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46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46,0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5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26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77,2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0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45,8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46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77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523,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2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234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234,7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624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741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1.366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929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447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9.376,7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2.553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189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742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680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2.810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3  - Capitolo   2310/   0 - GESTIONE MULTE - RICORSI Prestazioni di servi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3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3,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3,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3,0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3,0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3,0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3  - Capitolo   2320/   0 - Prestazione di servizi per l'ufficio di polizia municipal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323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323,0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29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99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28,9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3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5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88,7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323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94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217,6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05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3  - Capitolo   4095/   0 - RESIDUO 2012 DA ENTRATE VINCOLATE CdS RICOSTRUITO A SEGUITO DI PRONUNCIA DELLA CORTE DEI CONTI/RENDICONTO 2014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7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591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591,9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591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591,9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591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526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26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32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99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31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38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95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9.180,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18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94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8.01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591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05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4  - Capitolo   2350/   0 - Canone concessorio ponte radi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6  - Capitolo   2370/   0 - INTERESSI PASSIVI PER MUTUI CASSA DD.PP.GESTIONE MEF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6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32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7  - Capitolo   2380/   0 - VERSAMENTO IRAP VIGILI A TEMPO INDETERMINA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7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86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14,0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7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86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14,0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27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86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14,0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30107  - Capitolo   2390/   0 - VERSAMENTO IRAP VIGILI STAGIONALI Imposte e tass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8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44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53,3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8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44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53,3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8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44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53,3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36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31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967,4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36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31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967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36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731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967,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6.832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9.637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6.469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534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414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4.94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7.20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606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2.815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74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6.021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7.764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91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3.616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6.832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9.637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6.469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534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414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4.94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7.20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606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2.815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74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6.021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7.764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91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3.616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6.832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9.637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6.469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534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0.414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4.948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7.20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606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2.815,8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74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6.021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7.764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911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3.616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4  - FUNZIONI DI ISTRUZIONE PUBBLIC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CUOLA MATERN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102  - Capitolo   2650/   0 - SPESE GENERALE DI FUNZIONAMENTO SCUOLA MATERN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52,1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3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9,5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3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9,5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62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52,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3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9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52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3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9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62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103  - Capitolo   2670/   0 - utenze e canoni per scuola matern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96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96,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11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586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8,4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2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2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28,4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4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12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26,9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8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587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96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96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11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586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98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02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2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428,4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4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12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26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8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587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104  - Capitolo   2680/   0 - canone affitto scuola matern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34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810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444,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84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296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981,2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0,0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34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296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931,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1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34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810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444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84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296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981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5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34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296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931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513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82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310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192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48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42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69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52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2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78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1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746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447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8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563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82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310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192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48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42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69,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52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32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78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01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746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447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8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563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STRUZIONE ELEMENTAR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202  - Capitolo   2790/   0 - SPESE FUNZIONAMENTO SCUOLA ELEMENTAR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452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05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87,6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31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31,8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3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19,4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7.962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452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05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287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31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31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37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419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7.962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203  - Capitolo   2800/   0 - utenze e canoni per scuola elementar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16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16,7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41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41,6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58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58,4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841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16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16,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41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41,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58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58,4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841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205  - Capitolo   2830/   0 - CONTRIBUTO SPESE NIDO - ENTRATA 480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206  - Capitolo   2860/   0 - INTERESSI PASSIVI CARISP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08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008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460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5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912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673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673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204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586,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804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008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460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5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912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673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673,5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204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586,4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804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ISTRUZIONE MEDI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302  - Capitolo   2910/   0 - SPESE FUNZIONAMENTO SCUOLA MED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25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25,0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4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4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88,38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0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62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2,6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25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6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31,0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393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25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25,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4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4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88,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80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62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2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25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6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31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393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303  - Capitolo   2920/   0 - utenze e canoni per scuole medie Prestazioni di servi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2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802,7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5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77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23,1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57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5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83,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2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3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6,2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796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2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802,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45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77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23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57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5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83,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02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3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006,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796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27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9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21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511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38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87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25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809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337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19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27,7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89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21,9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511,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38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87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25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27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809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337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190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ASSISTENZA SCOLASTICA, TRASPORTO, REFEZIONE E ALTR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501  - Capitolo   3100/   0 - RETRIBUZIONE AL PERSONALE DI RUOL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33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333,5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7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74,2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7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574,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59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501  - Capitolo   3110/   0 - CONTRIBUTI PREVIDENZIALI ED ASSISTENZIALI A CARICO DEL COMUN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40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240,7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40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240,7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740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240,7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074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574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314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814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314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814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59,3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502  - Capitolo   3140/   0 - SPESE PER LA REFEZIONE SCUOLA MATERN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957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9.957,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533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194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727,3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424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151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576,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957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346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303,4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0.653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502  - Capitolo   3150/   0 - SPESE PER IL TRASPORTO SCOLASTIC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334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334,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694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694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028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028,5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8.97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957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9.957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533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528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8.061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424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845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270,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957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374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331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9.625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503  - Capitolo   3170/   0 - TRASPORTO SCOLASTICO Prestazioni di servizi - manutenzione e vari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113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86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113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505  - Capitolo   3190/   0 - SPESE LIBRI DI TESTO - USCITA CORRELATA A RISORSA 170 CAP 17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41,9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8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30,0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81,9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7.6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41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88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30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1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81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7.6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40507  - Capitolo   3210/   0 - VERSAMENTO IRAP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4,2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4,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4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54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919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908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3.827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075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965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40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44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84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62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919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1.749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669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0.158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919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1.908,0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3.827,8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075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965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0.040,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44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84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629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919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1.749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669,6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0.158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782,3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2.226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6.009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594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2.939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4.534,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935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570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506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530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4.510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8.041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51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57.716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7  - FUNZIONI NEL CAMPO TURISTIC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ERVIZI TURISTIC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70103  - Capitolo   3850/   0 - INIZIATIVE CULTURALI, TURISTICHE, RICREATIVE E SPORTIV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72,1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72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72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72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772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72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8  - FUNZIONI NEL CAMPO DELLA VIABILITA' E DEI TRASPOR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VIABILITA`, CIRCOLAZIONE STRADALE E SERVIZI CONNES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2  - Capitolo   4080/   0 - spese per segnaletica vincolate dall'articolo 208 Acquisto di beni di consumo e/o di materie prim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513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513,3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82,4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51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33,7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3.130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48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679,6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4.513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513,3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2  - Capitolo   4100/   0 - SPESE FUNZIONAMENTO VIABILITA' VINCOLO DA DELIBERA GIUNTA 71/2014 DESTINAZIONE CDS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850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3.850,4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418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3.988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407,4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431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601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033,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850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59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440,4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7.4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8.363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8.363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801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439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4.24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562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150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712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8.363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2.59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0.953,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7.4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3  - Capitolo   4120/   0 - utenza acqua per uso pubblic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56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56,8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4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57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57,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42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3  - Capitolo   4150/   0 - Spese manutenzione ascensor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65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65,7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65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65,7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65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65,7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3  - Capitolo   4160/   0 - Spese per servizio gestione parcheggi (entr 940/63) Prestazioni di servi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2.5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7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082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1.842,1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429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429,7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76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511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4.271,9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7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488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3  - Capitolo   4170/   0 - ACQUISTO TELECOMANDO A DISTANZA ACCESSO Z.T.L. E SPESE FUNZIONAMEN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247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247,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26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502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28,8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20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326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247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247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28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076,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171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81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813,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152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8.541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2.693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20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756,7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77,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2.07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297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8.370,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7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702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6  - Capitolo   4210/   0 - INTERESSI PASSIVI MUTUI CON CASSA DD.PP.- gestione cdp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00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00,4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0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00,4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00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900,4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6  - Capitolo   4230/   0 - INTERESSI PASSIVI CASSA DI RISPARMIO SP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38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38,5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9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9,0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9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609,0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29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106  - Capitolo   4501/   0 - Interessi passivi con Cassa Depositi e Prestiti CdP sp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9,1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0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9,1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9,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68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68,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38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38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38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38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29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5.176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568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9.745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953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7.519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1.473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483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906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90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436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3.426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3.863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7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1.141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5.176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4.568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19.745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3.953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7.519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1.473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483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906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390,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436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43.426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3.863,4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7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1.141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LLUMINAZIONE PUBBLICA E SERVIZI CONNES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203  - Capitolo   4290/   0 - CANONE ANNUO PER ILLUMINAZIO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5.633,4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5.633,4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9.49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9.495,8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13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113,3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3.609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3.609,1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2.024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203  - Capitolo   4300/   0 - SPESE MANUTENZIONE IMPIANTO ILLUMINAZIO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221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221,9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12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12,6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62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62,8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75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75,4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446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408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408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6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384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384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4.470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408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408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6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384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384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4.470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855,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408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7.408,4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6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976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384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2.384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4.470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TRASPORTI PUBBLICI LOCALI E SERVIZI CONNES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303  - Capitolo   4410/   0 - MANUTENZIONE IMPIANTO TV VIA CAV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2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302,4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2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304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606,8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7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72,2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2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976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279,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023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303  - Capitolo   4420/   0 - canoni abbonamento televisione via cav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13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13,3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13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13,3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86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303  - Capitolo   4440/   0 - SERVIZIO DI GESTIONE SCADENZA BOL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52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352,4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2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317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620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7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72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02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989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1.292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5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6.010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305  - Capitolo   4480/   0 - SPESE PER TRASPORTO PUBBLICO LOCALE (ATC)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83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4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923,9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916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916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4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840,1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8.159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083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4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923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916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916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4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840,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38.159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306  - Capitolo   4500/   0 - INTERESSI PASSIVI CON AZIENDE DI CREDI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48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80307  - Capitolo   4530/   0 - TASSA AUTOMOBILISTIC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397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397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352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748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101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38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509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95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916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7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88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302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181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484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5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5.567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352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5.748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2.101,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38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509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95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916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72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4.588,4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302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181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6.484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5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5.567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1.529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87.17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18.701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339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31.437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0.777,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7.399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555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1.954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6.739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95.992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22.732,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4.79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91.179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9  - FUNZIONI RIGUARDANTI LA GESTIONE DEL TERRITORIO E DELL'AMBI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EDILIZIA RESIDENZIALE PUBBLICA LOCALE E PIANI DI EDILIZIA ECONOMICO-POPOLAR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8  - ONERI STRAORDINARI DELLA GESTIONE CORR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208  - Capitolo   4730/   0 - acquisizione indice POI con rivalsa fideiussor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493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4  - SERVIZIO IDRICO INTEGRA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403  - Capitolo   4870/   0 - Pulizia scarichi fogniari comu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2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1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403  - Capitolo   4890/   0 - Iinterventi di manut.ord.-opere di difesa idraulica Prestazioni di servi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4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403  - Capitolo   4900/   0 - SPESE PER LA DISINFESTAZIONE E LA DERATIZZAZIO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65,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65,5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97,5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6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8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685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6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3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39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6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8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685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6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3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39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6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8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685,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65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332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65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397,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6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SMALTIMENTO RIFIU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ACQUISTO DI BENI DI CONSUMO E/O DI MATERIE PRIM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502  - Capitolo   5030/   0 - SERVIZIO INTEGRATO GESTIONE RIFIUTI Acquisto di beni di consumo e/o di materie prim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70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50,9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70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50,9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029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70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50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70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950,9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029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503  - Capitolo   5040/   0 - SERVIZIO INTEGRATO GESTIONE RIFIU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2.330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53.553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15.884,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42.131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2.935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5.066,6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199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0.618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00.817,4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62.330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53.553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15.884,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503  - Capitolo   5060/   0 - CANONE ANNUO APPALTO SERVIZIO SPAZZAMEN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429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434,9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5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5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5.429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82.33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68.983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51.319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42.131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2.935,3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5.066,6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204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0.618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20.822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82.335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53.553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35.889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5.429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505  - Capitolo   5090/   0 - Serv.int.gest.rifiuti-trasf a Provincia add.le su tares Trasferimen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574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574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574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57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574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28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6.574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5.622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37.893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47.111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5.906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3.017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8.491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18.90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7.396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5.602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94.811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0.414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7.45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5.622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2.270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37.893,0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47.111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5.906,2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23.017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8.491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18.905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97.396,4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25.602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94.811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0.414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7.45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PARCHI E SERVIZI PER LA TUTELA AMBIENTALE DEL VERDE, ALTRI SERVIZI RELATIVI AL TERRITORIO ED ALL'AMBI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603  - Capitolo   5180/   0 - ACQUISTO VESTIARIO ED ATTREZZATURE PER VAB Prestazioni di servi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4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3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3,3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6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804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3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93,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8,6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2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605  - Capitolo   5200/   0 - TRASFERIMENTO RISORSE A COOP GRICOLATURA 5 TERRE PER MONOROT Trasferimen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666,6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090605  - Capitolo   5210/   0 - CONCORSO SPESE CONSORTILI GESTIONE CANIL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3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4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76,9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6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68,0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5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65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66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666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6.89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4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243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6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68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666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011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65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56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470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792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4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137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6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6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56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913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55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56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02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470,6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792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4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137,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6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76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568,6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4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913,6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557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8.369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17.172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005.542,4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84.968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6.251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61.22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2.361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19.637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21.998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7.329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95.888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983.218,4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1.28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0  - FUNZIONI NEL SETTORE SOCI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ASILI NIDO, SERVIZI PER L'INFANZIA E PER I MINOR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103  - Capitolo   5280/   0 - PRESTAZIONI DI SERVIZI ASILI NIDO E SERVIZI PER L'INFANZIA Prestazioni di servi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86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63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2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1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01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86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9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62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86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63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103  - Capitolo   5320/   0 - Spese per assistenza infanzia e minor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75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825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24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245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7.07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3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86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863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75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271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02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108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9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907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863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07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2.933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3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106  - Capitolo   5310/   0 - Asili nido, servizi per l'infanzia e per i minori Interessi passivi ed oneri finanziari divers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15,2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15,2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15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18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496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15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281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9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778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75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767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522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526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9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325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281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566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848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3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281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496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778,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755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767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522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526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9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325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6.281,6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566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848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30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SERVIZI DI PREVENZIONE E RIABILITAZION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TERESSI PASSIVI E ONERI FINANZIARI DIVER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206  - Capitolo   5321/   0 - Interessi Passivi Cassa Depositi e Prestiti CdP sp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144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0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STRUTTURE RESIDENZIALI E DI RICOVERO PER ANZIAN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303  - Capitolo   5470/   0 - SPESE PER L'ASSISTENZ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972,8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6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131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600,5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503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345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49,5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477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450,1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6.522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972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6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131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600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503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345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49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477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450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6.522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972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6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131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600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503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345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49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477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450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6.522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6.972,8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469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131,4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600,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503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345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849,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97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477,2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0.450,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6.522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4  - ASSISTENZA, BENEFICENZA PUBBLICA E SERVIZI DIVERSI ALLA PERSON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401  - Capitolo   5540/   0 - BORSE LAVOR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68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6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6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405  - Capitolo   5600/   0 - borse di studio CORRELATA ALLA RISORSA 170 CAP. 17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30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30,1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6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06,9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30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93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423,2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30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30,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405  - Capitolo   5660/   0 - SPESE PER FUNZIONI TRASFERITE DALLA REGIONE PER SERVIZI SOCI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3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28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362,7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33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533,8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3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94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28,8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3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128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362,7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6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28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92,8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40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940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6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87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52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6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28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92,8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407  - Capitolo   5680/   0 - irap per borse lavor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64,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132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336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024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444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6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87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52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712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96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20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132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4.336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024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444,8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6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87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252,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712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96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NECROSCOPICO E CIMITERI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503  - Capitolo   5760/   0 - SPESE CIMITERIALI ANTICIPATE PER CONTO TERZ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166,4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24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907,6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24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907,6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58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503  - Capitolo   5770/   0 - SPESE PER ESUMAZIONE E INUMAZIONE SALM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083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666,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3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24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24,4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58,7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8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42,7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58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78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367,2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6.299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503  - Capitolo   5780/   0 - TRASPORTO SALME OBITORIO A CARICO COMU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1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01,8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1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1,81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1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301,8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503  - Capitolo   5790/   0 - Spese per tumulazioni e pulizia cimiter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72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72,0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72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78,8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>0,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72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6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79,0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2.293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40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666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506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98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05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08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95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40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815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655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9.85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40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666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506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98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05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08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95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40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815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655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9.85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40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8.666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9.506,7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998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70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05,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841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108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7.950,5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840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8.815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9.655,6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9.85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298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0.440,4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6.739,3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1.642,4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1.775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3.417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436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941,4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377,8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6.078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716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795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2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8.723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1  - FUNZIONI NEL CAMPO DELLO SVILUPPO ECONOMIC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 RELATIVI AL COMMERCI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10501  - Capitolo   6230/   0 - retribuzione al personale di ruolo Personal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52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52,0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886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886,2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886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886,2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65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10501  - Capitolo   6240/   0 - contributi su retribuzioni Personal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29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381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910,1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29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370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9,5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29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370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899,5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10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29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562,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29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25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29,0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9.256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7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PRESTAZIONI DI SERVI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10503  - Capitolo   6280/   0 - Assistenza per la gestione del demanio marittim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IMPOSTE E TAS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10507  - Capitolo   6320/   0 - irap Imposte e tass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73,9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9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51,73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9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51,7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2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673,9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9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51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9,2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51,7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2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0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216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2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009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3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0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009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71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2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7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0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216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2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009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3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0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009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71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2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7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430,4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785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7.216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72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009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3.73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708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1.009,3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717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22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776,3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2  - FUNZIONI RELATIVE A SERVIZI PRODUTTIV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FARMACI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TRASFERIMEN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20505  - Capitolo   6930/   0 - SPESE GENERALI FUNZIONAMENTO FARMACI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3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3,9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8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8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3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3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8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8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3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3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8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8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3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3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8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8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3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73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41,3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-82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-8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76.332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198.388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5.574.721,7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02.689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94.964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797.654,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5.117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34.355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19.472,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087.807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29.319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917.126,9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88.525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69.06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01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5"/>
        <w:gridCol w:w="408"/>
        <w:gridCol w:w="1413"/>
        <w:gridCol w:w="563"/>
        <w:gridCol w:w="1522"/>
        <w:gridCol w:w="1500"/>
        <w:gridCol w:w="1530"/>
        <w:gridCol w:w="1500"/>
      </w:tblGrid>
      <w:tr>
        <w:trPr/>
        <w:tc>
          <w:tcPr>
            <w:tcW w:w="69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  - SPESE IN CONTO CAPIT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1  - FUNZIONI GENERALI DI AMMINISTRAZIONE, DI GESTIONE E DI CONTROLL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ORGANI ISTITUZIONALI, PARTECIPAZIONE E DECENTRAMEN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10  - CONCESSIONI DI CREDITI E ANTICIPAZION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110  - Capitolo   7000/   0 - ONERI DI URBANIZZAZIONE CHE POSSONO DESTINARSI AD EQUILIBRIO DI PARTE CORRENT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309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309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309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309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SEGRETERIA GENERALE, PERSONALE E ORGANIZZAZION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ACQUISIZIONE DI BENI MOBILI, MACCHINE, ED ATTREZZATURE TECNICO-SCIENTIFICH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205  - Capitolo   7220/   0 - acqusito  e manutenzione straordinaria materiale informatic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921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UFFICIO TECNIC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601  - Capitolo   7640/   0 - Manutenzioni straordinarie strade e beni comun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4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601  - Capitolo   9705/   0 - DEBITO PER SPESE DI INVESTIMENTO VERSO LA REGIONE LIGURIA - RENDICONTO 2014 - PRONUNCE CORTE DEI CONTI - CHIUSURA OSL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0.01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440.04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440.040,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440.04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440.040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CARICHI PROFESSIONALI ESTERN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0606  - Capitolo   7690/   0 - realizzazione piano regolator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425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43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435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435,8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1.435,8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1.466,7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62.357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82.357,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2.388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29.078,9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12.388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29.078,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250.030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3.309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3  - FUNZIONI DI POLIZIA LOC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POLIZIA MUNICIP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ACQUISIZIONE DI BENI MOBILI, MACCHINE, ED ATTREZZATURE TECNICO-SCIENTIFICH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30105  - Capitolo   8190/   0 - Acquisto e manutenzione straordinaria componenti ponte radi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5,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4  - FUNZIONI DI ISTRUZIONE PUBBLIC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CUOLA MATERN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5  - ACQUISIZIONE DI BENI MOBILI, MACCHINE, ED ATTREZZATURE TECNICO-SCIENTIFICH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40105  - Capitolo   8500/   0 - acquisto mobili per asilo nid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195,6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696,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STRUZIONE ELEMENTAR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40201  - Capitolo   8580/   0 - COSTRUZIONE NUOVO COMPLESSO SCOLASTIC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56.680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4.376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4.376,5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500,5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2.875,9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2.875,9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4.376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64.376,5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7  - FUNZIONI NEL CAMPO TURISTIC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SERVIZI TURISTIC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70101  - Capitolo   9510/   0 - POTENZIAMENTO ACCOGLIENZA DEL CASTELLO MONUMENTALE DI RIOMAG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8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8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3.17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3.179,0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20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820,9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8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8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70101  - Capitolo   9530/   0 - Manutenzione straordinaria impalcato natanti mari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636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4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4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3.17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3.179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4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4.6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CARICHI PROFESSIONALI ESTERN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70106  - Capitolo   9580/   0 - Servizi turistici Incarichi professionali estern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17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179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17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179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17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2.179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456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3.636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8  - FUNZIONI NEL CAMPO DELLA VIABILITA' E DEI TRASPOR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VIABILITA`, CIRCOLAZIONE STRADALE E SERVIZI CONNES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 7001/   0 - ONERI DI URBANIZZAZIONE DA DESTINARE A SERVIZI PUBBLICI O PATRIMONIO ENT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 9760/   0 - Sistemazione viabilità e segnaletica nel tratto compreso tra cimitero e la località Lavaccio a Riomaggior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5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89,1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 9810/   0 - ACQUISIZIONE, MANUTENZIONE, ADEGUAMENTO, INVENTARIAZIONE BENI DEMANIALI E PATRIMONIA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70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70,5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0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70,5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70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870,5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 9860/   0 - REALIZZAZIONE SISTEMA DI MOBILITA' VERTICALE PER L'ABBANDONO DELLE BARRIERE ARCHITETTONICH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947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947,1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9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95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997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997,1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947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6.947,1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 9960/   0 - MUTUO PER COSTRUZIONE, DEMOLIZIONE, RISTRUTTURAZIONE, REC. E MANUTENZIONE STRAORDINARIA DI OPERE E IMPIAN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277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277,92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277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277,92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277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7.277,92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 9990/   0 - Interventi di miglioramento e riqualificazione viabilità di accesso centro abitato Manarol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61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000/   0 - Riqualificazione dei muraglioni presso sovrapasso ferrovia in località Manarol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4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030/   0 - Scali marina di Manarol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6.209,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050/   0 - manutenzione sentier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159.510,7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060/   0 - riqualificazione tunnel pedonale ferroviario in riomaggior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71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070/   0 - OPERE DI PROTEZIONE A TERRA ED INTERVENTI DI DIFESA ATTIVA SUL SENTIER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4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080/   0 - CONSOLIDAMENTO MOVIMENTO FRANOS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6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0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110/   0 - DIFESA DELLA COST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120/   0 - REALIZZAZIONE STRUTTURA PER RACCOLTA DIFFERENZIAT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360,3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130/   0 - ABBATTIMENTO OPERE ABUSIVE SU CONTRIBUTO ENTE PARCO NAZIONAL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4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160/   0 - INTERVENTO DI MIGLIORAMENTO FRUIZIONE BAGNI MARINA DI RIOMAGGIORE - RIS 1000/27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805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5.805,3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94,7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94,7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101  - Capitolo  10190/   0 - APERTURA NUOVA STRADA PIAZZA KENNEDY-VIA SIGNORIN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7.423,0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38.40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58.409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77.85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97.853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55.375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75.375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38.40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58.409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77.85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97.853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55.375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75.375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38.409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58.409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77.853,7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97.853,7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55.375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75.375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ILLUMINAZIONE PUBBLICA E SERVIZI CONNESS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ACQUISTI DI BENI SPECIFICI PER REALIZZAZIONI IN ECONOMI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80203  - Capitolo  10440/   0 - Sostemazione, potenziamento e riqualificazione impianto illuminazione pubblic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8.925,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97.334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17.334,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77.521,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36.778,9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56.778,9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914.300,2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934.300,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16.96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9  - FUNZIONI RIGUARDANTI LA GESTIONE DEL TERRITORIO E DELL'AMBI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URBANISTICA E GESTIONE DEL TERRITORI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101  - Capitolo  10630/   0 - Opere marittime ripascimento areni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827,3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101  - Capitolo  10640/   0 - SPESE PER OPERE DI URBANIZZAZIO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78.249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78.249,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6.413,2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6.413,23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78.249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78.249,0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101  - Capitolo  10650/   0 - QUOTA PROVENTI ONERI URBANIZZAZIONE SECONDARIA PER CHIESE EC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03,1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87.979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87.979,5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36.143,7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36.143,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87.979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87.979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TRASFERIMENTI DI CAPIT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107  - Capitolo  10720/   0 - EVENTI DANNI ALLUVIONALI OTT/NOV 2000 PER PRIVAT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7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934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69.077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69.077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835,8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69.077,7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69.077,7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20.913,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2  - EDILIZIA RESIDENZIALE PUBBLICA LOCALE E PIANI DI EDILIZIA ECONOMICO-POPOLAR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TRASFERIMENTI DI CAPIT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207  - Capitolo  10820/   0 - POI 2002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0.53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0.534,57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0.53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0.534,57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0.534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00.534,57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207  - Capitolo  10830/   0 - FONDI REGIONALI RECUPERI ALLOGG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599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41.133,5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SERVIZI DI PROTEZIONE CIVI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301  - Capitolo  11070/   0 - 20- RIPRISTINO TORRE GUARDIOLA -DANNI ALLUVIONALI ANNO 2000 PROGETTISTA LUPI - IMPRESA COLLIVA N. 20/531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25,3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301  - Capitolo  11100/   0 - CONTRIBUTI PER MURETTI A SECC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5.657,6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301  - Capitolo  11110/   0 - DANNI AMBIENTALI PRIVATI ALLUVIONE 2000 - PRIMO PAG. E SALD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388,8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301  - Capitolo  11120/   0 - REALIZZAZIONE CENTRO POLIVAMENTE VOLASTR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319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319,5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384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384,24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319,5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2.319,5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355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355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4  - UTILIZZO DI BENI DI TERZI PER REALIZZAZIONI IN ECONOMI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304  - Capitolo   7625/   0 - LAVORI DI MANUTENZIONE TORRENTE GROPP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2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6  - INCARICHI PROFESSIONALI ESTERN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306  - Capitolo  11170/   0 - Servizi di protezione civile Incarichi professionali estern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1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391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355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355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3.391,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35,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355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7.355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0.291,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SMALTIMENTO RIFIU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501  - Capitolo  11340/   0 - REALIZZAZIONE ISOLA ECOLOGIACOMUNALE CAP E 4021000/39 Acquisizione di beni immobi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0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2  - ESPROPRI E SERVITU` ONEROS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502  - Capitolo  11350/   0 - attrezzatura per raccolta deiezioni canin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8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1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6  - PARCHI E SERVIZI PER LA TUTELA AMBIENTALE DEL VERDE, ALTRI SERVIZI RELATIVI AL TERRITORIO ED ALL'AMBIENT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601  - Capitolo  11490/   0 - RIPASCIMENTO DIGHE A DIFESA ABITATI DAL MARE E OPERE ANNESS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1.128,1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601  - Capitolo  11500/   0 - INTERVENTI URGENTI LEGGE 179/02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8.413,48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601  - Capitolo  11510/   0 - DOCUP - OBIETTIVO 2 SOTTOMISURA 3.3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2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5.336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601  - Capitolo  11530/   0 - RIPRISTINO SCALO PALAEDO CAP E 4021000/N Acquisizione di beni immobil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45.377,6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7  - TRASFERIMENTI DI CAPIT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607  - Capitolo  11610/   0 - DEMOLIZIONE DI IMMOBILE DITO SULLO SPIAGGIONE DI CORNIGLI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6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607  - Capitolo  11620/   0 - manutenzione straordinaria sentiero Azzurro e Via dell'Amore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51.584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51.584,0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86.589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86.589,16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51.584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51.584,0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90607  - Capitolo  11630/   0 - Parchi e servizi per la tutela ambientale del verde, altri s Trasferimenti di capitale su contributo ente parco 2012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6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5.644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0.828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0.828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5.833,1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15.833,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0.828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0.828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4.994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761.210,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826.205,7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938.66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961.764,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765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765,9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18.898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18.898,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938.664,1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938.664,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10  - FUNZIONI NEL SETTORE SOCI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1  - ASILI NIDO, SERVIZI PER L'INFANZIA E PER I MINOR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00101  - Capitolo  11670/   0 - AMPLIAMENTO ASILO NID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7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055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5  - SERVIZIO NECROSCOPICO E CIMITERI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ACQUISIZIONE DI BENI IMMOBI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100501  - Capitolo  12080/   0 - Costruzione cellette ossario cimiteri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08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80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8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855,8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72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13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1.135,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855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0.855,8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7.050.829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7.113.929,6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0.686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0.686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.897.139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.933.830,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.917.826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.954.517,4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866.996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6.409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01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5"/>
        <w:gridCol w:w="408"/>
        <w:gridCol w:w="1413"/>
        <w:gridCol w:w="563"/>
        <w:gridCol w:w="1522"/>
        <w:gridCol w:w="1500"/>
        <w:gridCol w:w="1530"/>
        <w:gridCol w:w="1500"/>
      </w:tblGrid>
      <w:tr>
        <w:trPr/>
        <w:tc>
          <w:tcPr>
            <w:tcW w:w="69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II  - SPESE PER RIMBORSO DI PRESTI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Funzione 01  - FUNZIONI GENERALI DI AMMINISTRAZIONE, DI GESTIONE E DI CONTROLL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Servizio 03  - GESTIONE ECONOMICA, FINANZIARIA, PROGRAMMAZIONE, PROVVEDITORATO E CONTROLLO DI GESTION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ntro di Costo - NESSUN CENTRO DI COS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1  - RIMBORSO PER ANTICIPAZIONI DI CASSA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301  - Capitolo  13510/   0 - RIMBORSO PER ANTICIPAZIONE DI CASSA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99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60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34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tervento 03  - RIMBORSO DI QUOTA CAPITALE DI MUTUI E PRESTIT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303  - Capitolo  13540/   0 - ESTINZIONE DI MUTUI PER OPERE PUBBLICHE CASSA DD.PP.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426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426,64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426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426,64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426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7.426,64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45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10303  - Capitolo  13560/   0 - ESTINZIONE DI MUTUI PER OPERE PUBBLICHE AZIENDE DI CREDITO 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259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259,55</w:t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1</w:t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259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259,55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259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3.259,55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Intervent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otale Centro di Costo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226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Totale Servizio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340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>Totale Funzione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II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400" w:type="dxa"/>
        <w:jc w:val="left"/>
        <w:tblInd w:w="-5" w:type="dxa"/>
        <w:tblLayout w:type="fixed"/>
        <w:tblCellMar>
          <w:top w:w="120" w:type="dxa"/>
          <w:left w:w="60" w:type="dxa"/>
          <w:bottom w:w="120" w:type="dxa"/>
          <w:right w:w="30" w:type="dxa"/>
        </w:tblCellMar>
      </w:tblPr>
      <w:tblGrid>
        <w:gridCol w:w="6965"/>
        <w:gridCol w:w="408"/>
        <w:gridCol w:w="1410"/>
        <w:gridCol w:w="563"/>
        <w:gridCol w:w="1522"/>
        <w:gridCol w:w="1500"/>
        <w:gridCol w:w="1532"/>
        <w:gridCol w:w="1500"/>
      </w:tblGrid>
      <w:tr>
        <w:trPr/>
        <w:tc>
          <w:tcPr>
            <w:tcW w:w="696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tolo IV  - SPESE PER SERVIZI PER CONTO DI TER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1  - RITENUTE PREVIDENZIALI E ASSISTENZIALI AL PERSONALE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1  - Capitolo  13600/    0 - RITENUTE PREVIDENZIALI ED ASSITENZIALI AL PERSONAL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6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5.96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67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36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903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6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14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11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6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95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914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6.049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6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5.964,8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867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0.036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903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6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914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011,0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964,8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3.950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9.914,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46.049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2  - RITENUTE ERARIA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2  - Capitolo  13610/    0 - VERSAMENTO RITENUTE IRPEF FATTE AL PERSONALE DIPENDENTE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557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557,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5.672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059,4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2.731,9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884,6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40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7.825,2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0.557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0.557,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2  - Capitolo  13620/    0 - IRPEF PER PROFESSIONIST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290,7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5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290,7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715,0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69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4.412,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50,5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950,5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4.665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1.69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362,6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625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8.303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6.847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6.847,9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387,6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8.756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7.144,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6.835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940,5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775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5.222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696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46.919,8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625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8.303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3  - ALTRE RITENUTE AL PERSONALE PER CONTO DI TER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3  - Capitolo  13630/    0 - VERSAMENTO RITENUTE PER CONTO TERZ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658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9.658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43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45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8.414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83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8.698,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658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1.544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8.114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658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9.658,5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243,5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602,1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45,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8.414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283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8.698,3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19.658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85,5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1.544,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8.114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4  - RESTITUZIONE DI DEPOSITI CAUZIONA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4  - Capitolo  13640/    0 - DEPOSITI CAUZIONAL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1.75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83,2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75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833,2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583,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9.166,8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4  - Capitolo  13650/    0 - RESTITUZIONE DEPOSITI CAUZIONAL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93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6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9,6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>9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516,4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609,6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483,5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4  - Capitolo  13660/    0 - REICAMERAMENTO DEPOSITI CAUZIONAL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4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2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3.843,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4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9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92,8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843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1.349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192,8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650,3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5  - SPESE PER SERVIZI PER CONTO DI TERZ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5  - Capitolo  13670/    0 - Spese per servizi per conto di terz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70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701,0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91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5.091,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609,9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9.609,9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8.701,0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6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4.701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5  - Capitolo  13690/    0 - RIMBORSO SPESE ALTRI SERVIZI PER CONTO TERZ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1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112,4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31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2.831,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1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308,7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4.112,4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3.02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7.14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72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813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1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3.813,5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9.091,1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8.831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7.922,5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722,3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>196,2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23.918,6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2.813,5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9.027,6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1.841,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972,3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6  - ANTICIPAZIONE DI FONDI PER IL SERVIZIO ECONOMATO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6  - Capitolo  13700/    0 - ANTICIPO FONDI PER SERVIZI ECONOMAL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5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5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11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itolo Conto Terzi 07  - RESTITUZIONE DI DEPOSITI PER SPESE CONTRATTUALI</w:t>
            </w:r>
          </w:p>
        </w:tc>
        <w:tc>
          <w:tcPr>
            <w:tcW w:w="408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3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left="23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4000007  - Capitolo  13710/    0 - SPESE CONTRATTUALI E D'ASTA A CARICO TERZI 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Capitolo Conto Terzi 0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10.00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1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ind w:right="453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TITOLO IV</w:t>
            </w:r>
          </w:p>
        </w:tc>
        <w:tc>
          <w:tcPr>
            <w:tcW w:w="408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7.127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8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35.127,97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590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9.225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3.816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912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83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9.596,61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16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5.50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909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3.412,8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tcMar>
              <w:left w:w="30" w:type="dxa"/>
              <w:right w:w="4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625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110.090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br w:type="page"/>
      </w:r>
      <w:r>
        <w:rPr>
          <w:rFonts w:cs="Arial" w:ascii="Arial" w:hAnsi="Arial"/>
          <w:sz w:val="14"/>
          <w:szCs w:val="14"/>
        </w:rPr>
      </w:r>
    </w:p>
    <w:tbl>
      <w:tblPr>
        <w:tblW w:w="15393" w:type="dxa"/>
        <w:jc w:val="left"/>
        <w:tblInd w:w="-5" w:type="dxa"/>
        <w:tblLayout w:type="fixed"/>
        <w:tblCellMar>
          <w:top w:w="120" w:type="dxa"/>
          <w:left w:w="30" w:type="dxa"/>
          <w:bottom w:w="120" w:type="dxa"/>
          <w:right w:w="30" w:type="dxa"/>
        </w:tblCellMar>
      </w:tblPr>
      <w:tblGrid>
        <w:gridCol w:w="4543"/>
        <w:gridCol w:w="360"/>
        <w:gridCol w:w="2062"/>
        <w:gridCol w:w="398"/>
        <w:gridCol w:w="1410"/>
        <w:gridCol w:w="530"/>
        <w:gridCol w:w="40"/>
        <w:gridCol w:w="370"/>
        <w:gridCol w:w="1152"/>
        <w:gridCol w:w="1500"/>
        <w:gridCol w:w="1530"/>
        <w:gridCol w:w="48"/>
        <w:gridCol w:w="1420"/>
        <w:gridCol w:w="30"/>
      </w:tblGrid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EPILOGO GENERALE DELLE SPES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  - SPESE CORREN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376.332,9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198.388,8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5.574.721,7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02.689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594.964,6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797.654,5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85.117,2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34.355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119.472,4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087.807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829.319,8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917.126,94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288.525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369.069,0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  - SPESE IN CONTO CAPITAL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7.050.829,62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63.1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7.113.929,62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0.686,8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20.686,8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.897.139,6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2.933.830,59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.917.826,5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36.690,9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.954.517,47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866.996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-26.409,0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II  - SPESE PER RIMBORSO DI PRESTIT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0.686,19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70.686,19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600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  <w:right w:w="40" w:type="dxa"/>
            </w:tcMar>
          </w:tcPr>
          <w:p>
            <w:pPr>
              <w:pStyle w:val="Normal"/>
              <w:spacing w:before="0" w:after="0"/>
              <w:ind w:left="118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itolo IV  - SPESE PER SERVIZI PER CONTO DI TERZI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7.127,9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28.000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535.127,9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44.590,2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9.225,98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53.816,1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0.912,65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8.683,9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69.596,6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5.502,8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17.909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23.412,8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-1.625,1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-110.090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TALE GENERAL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9.634.290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360.175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.994.465,57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2.267.966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974.876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4.242.843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3.943.169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279.730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5.222.899,6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6.211.136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3.254.606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9.465.743,4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6.576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-1.105.568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2" w:righ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SAVANZO DI AMMINISTRAZIONE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9.000,78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6965" w:type="dxa"/>
            <w:gridSpan w:val="3"/>
            <w:tcBorders>
              <w:left w:val="single" w:sz="4" w:space="0" w:color="000000"/>
              <w:bottom w:val="single" w:sz="16" w:space="0" w:color="000000"/>
            </w:tcBorders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ind w:left="62" w:right="113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OTALE GENERALE DELLA SPESA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R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.634.290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519.175,8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4.153.466,35</w:t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tcMar>
              <w:top w:w="60" w:type="dxa"/>
              <w:bottom w:w="60" w:type="dxa"/>
            </w:tcMar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522" w:type="dxa"/>
            <w:gridSpan w:val="2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.267.966,94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974.876,83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4.242.843,7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3.943.169,5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.279.730,06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5.222.899,6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16" w:space="0" w:color="000000"/>
            </w:tcBorders>
            <w:shd w:fill="C0C0C0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6.211.136,51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3.254.606,89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9.465.743,40</w:t>
            </w:r>
          </w:p>
        </w:tc>
        <w:tc>
          <w:tcPr>
            <w:tcW w:w="1498" w:type="dxa"/>
            <w:gridSpan w:val="3"/>
            <w:tcBorders>
              <w:left w:val="single" w:sz="4" w:space="0" w:color="000000"/>
              <w:bottom w:val="single" w:sz="16" w:space="0" w:color="000000"/>
              <w:right w:val="single" w:sz="4" w:space="0" w:color="000000"/>
            </w:tcBorders>
            <w:shd w:fill="C0C0C0" w:val="clear"/>
            <w:tcMar>
              <w:top w:w="60" w:type="dxa"/>
              <w:bottom w:w="60" w:type="dxa"/>
            </w:tcMar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6.576.846,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-1.105.568,17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5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Segretario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appresentate Legale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 Responsabile del Servizio Finanziario</w:t>
            </w:r>
          </w:p>
        </w:tc>
        <w:tc>
          <w:tcPr>
            <w:tcW w:w="1420" w:type="dxa"/>
            <w:vMerge w:val="restart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543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Talia Ciriaco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</w:t>
            </w:r>
          </w:p>
        </w:tc>
        <w:tc>
          <w:tcPr>
            <w:tcW w:w="36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40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trigliani Franca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</w:t>
            </w:r>
          </w:p>
        </w:tc>
        <w:tc>
          <w:tcPr>
            <w:tcW w:w="41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3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Talia Ciriaco</w:t>
            </w:r>
          </w:p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pacing w:before="100" w:after="1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_______________</w:t>
            </w:r>
          </w:p>
        </w:tc>
        <w:tc>
          <w:tcPr>
            <w:tcW w:w="1420" w:type="dxa"/>
            <w:vMerge w:val="continue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567" w:right="850" w:gutter="0" w:header="454" w:top="1359" w:footer="0" w:bottom="13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10" w:type="dxa"/>
      <w:jc w:val="left"/>
      <w:tblInd w:w="0" w:type="dxa"/>
      <w:tblLayout w:type="fixed"/>
      <w:tblCellMar>
        <w:top w:w="0" w:type="dxa"/>
        <w:left w:w="30" w:type="dxa"/>
        <w:bottom w:w="0" w:type="dxa"/>
        <w:right w:w="30" w:type="dxa"/>
      </w:tblCellMar>
    </w:tblPr>
    <w:tblGrid>
      <w:gridCol w:w="6960"/>
      <w:gridCol w:w="410"/>
      <w:gridCol w:w="1410"/>
      <w:gridCol w:w="565"/>
      <w:gridCol w:w="1505"/>
      <w:gridCol w:w="1510"/>
      <w:gridCol w:w="1520"/>
      <w:gridCol w:w="1530"/>
    </w:tblGrid>
    <w:tr>
      <w:trPr/>
      <w:tc>
        <w:tcPr>
          <w:tcW w:w="15410" w:type="dxa"/>
          <w:gridSpan w:val="8"/>
          <w:tcBorders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UNE DI RIOMAGGIORE Prov. (SP)</w:t>
          </w:r>
        </w:p>
      </w:tc>
    </w:tr>
    <w:tr>
      <w:trPr/>
      <w:tc>
        <w:tcPr>
          <w:tcW w:w="15410" w:type="dxa"/>
          <w:gridSpan w:val="8"/>
          <w:tcBorders/>
          <w:vAlign w:val="center"/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Pagina </w:t>
          </w:r>
          <w:r>
            <w:rPr>
              <w:rFonts w:cs="Arial" w:ascii="Arial" w:hAnsi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 w:ascii="Arial" w:hAnsi="Arial"/>
            </w:rPr>
            <w:instrText xml:space="preserve"> PAGE </w:instrText>
          </w:r>
          <w:r>
            <w:rPr>
              <w:sz w:val="14"/>
              <w:szCs w:val="14"/>
              <w:rFonts w:cs="Arial" w:ascii="Arial" w:hAnsi="Arial"/>
            </w:rPr>
            <w:fldChar w:fldCharType="separate"/>
          </w:r>
          <w:r>
            <w:rPr>
              <w:sz w:val="14"/>
              <w:szCs w:val="14"/>
              <w:rFonts w:cs="Arial" w:ascii="Arial" w:hAnsi="Arial"/>
            </w:rPr>
            <w:t>61</w:t>
          </w:r>
          <w:r>
            <w:rPr>
              <w:sz w:val="14"/>
              <w:szCs w:val="14"/>
              <w:rFonts w:cs="Arial" w:ascii="Arial" w:hAnsi="Arial"/>
            </w:rPr>
            <w:fldChar w:fldCharType="end"/>
          </w:r>
        </w:p>
      </w:tc>
    </w:tr>
    <w:tr>
      <w:trPr/>
      <w:tc>
        <w:tcPr>
          <w:tcW w:w="696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SCRIZIONE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(con i dati della classificazione: Codice e Numero - Capitolo)</w:t>
          </w:r>
        </w:p>
        <w:p>
          <w:pPr>
            <w:pStyle w:val="Normal"/>
            <w:tabs>
              <w:tab w:val="left" w:pos="1134" w:leader="none"/>
              <w:tab w:val="left" w:pos="1672" w:leader="none"/>
            </w:tabs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1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sidui conservati e stanziamenti definitivi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i bilancio</w:t>
          </w:r>
        </w:p>
      </w:tc>
      <w:tc>
        <w:tcPr>
          <w:tcW w:w="565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N° di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iferim-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nt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ll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svolgi-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ento</w:t>
          </w:r>
        </w:p>
      </w:tc>
      <w:tc>
        <w:tcPr>
          <w:tcW w:w="150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nto del tesoriere</w:t>
          </w:r>
        </w:p>
      </w:tc>
      <w:tc>
        <w:tcPr>
          <w:tcW w:w="1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Determinazione dei residui</w:t>
          </w:r>
        </w:p>
      </w:tc>
      <w:tc>
        <w:tcPr>
          <w:tcW w:w="1520" w:type="dxa"/>
          <w:vMerge w:val="restart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mpegni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Minori residui o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conomie</w:t>
          </w:r>
        </w:p>
      </w:tc>
    </w:tr>
    <w:tr>
      <w:trPr/>
      <w:tc>
        <w:tcPr>
          <w:tcW w:w="696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1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41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565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agamenti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sidui da riportare</w:t>
          </w:r>
        </w:p>
      </w:tc>
      <w:tc>
        <w:tcPr>
          <w:tcW w:w="152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696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S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sidui (A)</w:t>
          </w:r>
        </w:p>
      </w:tc>
      <w:tc>
        <w:tcPr>
          <w:tcW w:w="565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sidui (B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sidui (C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sidui (D=B+C)</w:t>
          </w:r>
        </w:p>
      </w:tc>
      <w:tc>
        <w:tcPr>
          <w:tcW w:w="153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(E=A-D)</w:t>
          </w:r>
        </w:p>
      </w:tc>
    </w:tr>
    <w:tr>
      <w:trPr/>
      <w:tc>
        <w:tcPr>
          <w:tcW w:w="696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P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petenza (F)</w:t>
          </w:r>
        </w:p>
      </w:tc>
      <w:tc>
        <w:tcPr>
          <w:tcW w:w="565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petenza (G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petenza (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Competenza (I=G+H)</w:t>
          </w:r>
        </w:p>
      </w:tc>
      <w:tc>
        <w:tcPr>
          <w:tcW w:w="1530" w:type="dxa"/>
          <w:vMerge w:val="restart"/>
          <w:tcBorders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(L= -I)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/>
      <w:tc>
        <w:tcPr>
          <w:tcW w:w="6960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tabs>
              <w:tab w:val="left" w:pos="1134" w:leader="none"/>
              <w:tab w:val="left" w:pos="1672" w:leader="none"/>
            </w:tabs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</w:t>
          </w:r>
        </w:p>
      </w:tc>
      <w:tc>
        <w:tcPr>
          <w:tcW w:w="14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otale (M)</w:t>
          </w:r>
        </w:p>
      </w:tc>
      <w:tc>
        <w:tcPr>
          <w:tcW w:w="565" w:type="dxa"/>
          <w:vMerge w:val="continue"/>
          <w:tcBorders>
            <w:top w:val="single" w:sz="4" w:space="0" w:color="000000"/>
            <w:left w:val="single" w:sz="4" w:space="0" w:color="000000"/>
          </w:tcBorders>
          <w:tcMar>
            <w:top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  <w:tc>
        <w:tcPr>
          <w:tcW w:w="1505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otale (N)</w:t>
          </w:r>
        </w:p>
      </w:tc>
      <w:tc>
        <w:tcPr>
          <w:tcW w:w="151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Res. al 31/12 (O=C+H)</w:t>
          </w:r>
        </w:p>
      </w:tc>
      <w:tc>
        <w:tcPr>
          <w:tcW w:w="1520" w:type="dxa"/>
          <w:tcBorders>
            <w:left w:val="single" w:sz="4" w:space="0" w:color="000000"/>
            <w:bottom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Imp. al 31/12 (P=D+I)</w:t>
          </w:r>
        </w:p>
      </w:tc>
      <w:tc>
        <w:tcPr>
          <w:tcW w:w="1530" w:type="dxa"/>
          <w:vMerge w:val="continue"/>
          <w:tcBorders>
            <w:left w:val="single" w:sz="4" w:space="0" w:color="000000"/>
            <w:right w:val="single" w:sz="4" w:space="0" w:color="000000"/>
          </w:tcBorders>
          <w:tcMar>
            <w:top w:w="30" w:type="dxa"/>
            <w:bottom w:w="30" w:type="dxa"/>
          </w:tcMar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Normal"/>
      <w:spacing w:lineRule="exact" w:line="1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didefault">
    <w:name w:val="Stile di 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8:00Z</dcterms:created>
  <dc:creator>Segretario</dc:creator>
  <dc:description/>
  <cp:keywords/>
  <dc:language>en-US</dc:language>
  <cp:lastModifiedBy>Segretario</cp:lastModifiedBy>
  <dcterms:modified xsi:type="dcterms:W3CDTF">2015-06-23T07:18:00Z</dcterms:modified>
  <cp:revision>2</cp:revision>
  <dc:subject/>
  <dc:title>PFCOBI_STAUCE.RTF</dc:title>
</cp:coreProperties>
</file>