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Allegato alla Deliberazione della Giunta Comunale n. ___ del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ELLE COLLABORAZIONI AUTONOME DI CUI ALL’ART. 46, COMMA 2 LEGGE 133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NNO 201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 2 incarichi per Ufficio Tecnico (paesaggistica ed edilizia privata) per euro 35.000,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incarichi per esame condoni edilizi (finanziato dai dirit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incarico per esame e sopralluoghi degli immobili per i quali è avvenuto cambio di destinazione d’uso senza pagamento degli oneri (finanziato dai diritti di segrete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6:</w:t>
      </w:r>
    </w:p>
    <w:p>
      <w:pPr>
        <w:pStyle w:val="Normal"/>
        <w:rPr/>
      </w:pPr>
      <w:r>
        <w:rPr/>
        <w:t>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7:</w:t>
      </w:r>
    </w:p>
    <w:p>
      <w:pPr>
        <w:pStyle w:val="Normal"/>
        <w:rPr/>
      </w:pPr>
      <w:r>
        <w:rPr/>
        <w:t>nessu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ProtocolloVigili</dc:creator>
  <dc:description/>
  <cp:keywords/>
  <dc:language>en-US</dc:language>
  <cp:lastModifiedBy>Alessandro Bordone</cp:lastModifiedBy>
  <cp:lastPrinted>2015-01-19T07:17:00Z</cp:lastPrinted>
  <dcterms:modified xsi:type="dcterms:W3CDTF">2016-03-14T08:02:00Z</dcterms:modified>
  <cp:revision>2</cp:revision>
  <dc:subject/>
  <dc:title>Il “Centro” ha quale scopo quello di produrre, attraverso l'autonoma iniziativa di operatori volontari individuati da Anteas ,</dc:title>
</cp:coreProperties>
</file>