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635</wp:posOffset>
            </wp:positionV>
            <wp:extent cx="1047750" cy="10394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COMUNE DI RIOMAGGI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NDICONTO PIANO TRIENNALE RAZIONALIZZ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piano triennale di razionalizzazione 2014-2016 approvato con la deliberazione della Giunta comunale n. 75 del 16.07.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SO A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l’art. 2 della Legge 24 dicembre 2007, n. 244, al comma 597, prevede che, a consuntivo annuale, le amministrazioni trasmettono una relazione agli organi di controllo interno e alla sezione regionale della Corte dei Conti compet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VIS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ecessità di predisporre un consuntivo che dia atto dei risultati raggiunti rispetto a quanto preventivato in sede di p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piano triennale di razionalizzazione 2014-2016, venivano previste le seguenti linee azion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riferimento alle dotazioni informatich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missione dei pc con sostituzione di un contratto di locazione che consenta i risparmi sugli aggiornamenti e la manuten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duzione quantitativo car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vieto utilizzo strumenti informatici per scopi diversi dall’attività istituzional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riferimento alla gestione dei telefon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ipula contratto nuovo gestore e dismissione apparecchi non più funzionanti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riferimento alle autovetture di servizi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missione dei mezzi non più utilizzabi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duzione dei costi di manutenzione e gestion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tione degli immobili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damento ai terzi per incrementare la redditività del patrimonio.</w:t>
      </w:r>
    </w:p>
    <w:p>
      <w:pPr>
        <w:pStyle w:val="Paragrafoelenco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Si certifica di aver raggiunto i seguenti 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dotazione informatiche.</w:t>
      </w:r>
    </w:p>
    <w:p>
      <w:pPr>
        <w:pStyle w:val="Paragrafoelenco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ipula contratto di locazione in data 17.04.2014 vista la Determinazione del Responsabile del Servizio Tecnico n. 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telefonia</w:t>
      </w:r>
    </w:p>
    <w:p>
      <w:pPr>
        <w:pStyle w:val="Paragrafoelenco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e ridotte nella misura del 5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autovetture di servizio</w:t>
      </w:r>
    </w:p>
    <w:p>
      <w:pPr>
        <w:pStyle w:val="Paragrafoelenco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ttamazioni di due veicoli avvenute nel mese di giugno 2014 con conseguente riduzione dei costi di manutenzione e gestione. Per altri due veicoli la rottamazione è prevista nel 2015.</w:t>
      </w:r>
    </w:p>
    <w:p>
      <w:pPr>
        <w:pStyle w:val="Paragrafoelenco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Gestione degli immobili</w:t>
      </w:r>
    </w:p>
    <w:p>
      <w:pPr>
        <w:pStyle w:val="Paragrafoelenco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mento delle entrate 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iomaggiore lì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esponsabile del Servizio Finanzi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 Ciriaco Di Tal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9:00Z</dcterms:created>
  <dc:creator>ragioneria2</dc:creator>
  <dc:description/>
  <cp:keywords/>
  <dc:language>en-US</dc:language>
  <cp:lastModifiedBy>Alessandro Bordone</cp:lastModifiedBy>
  <cp:lastPrinted>2014-07-18T14:45:00Z</cp:lastPrinted>
  <dcterms:modified xsi:type="dcterms:W3CDTF">2016-03-16T16:19:00Z</dcterms:modified>
  <cp:revision>2</cp:revision>
  <dc:subject/>
  <dc:title/>
</cp:coreProperties>
</file>