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COMUNE DI RIOMAGGIOR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(SP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ADRO GENERALE RIASSUNTIVO - Anno 2015</w:t>
      </w:r>
    </w:p>
    <w:tbl>
      <w:tblPr>
        <w:tblW w:w="1049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0"/>
        <w:gridCol w:w="1680"/>
        <w:gridCol w:w="3410"/>
        <w:gridCol w:w="17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N T R A T 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 E S 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 - Entrate tributari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250.757,82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 - Spese Corrent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.399.559,48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I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4.300,0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I - Spese in conto capital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365.125,67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II - Entrate extratributari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226.874,8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V - Entrate derivanti da alienazioni, da trasferimenti di capitale e da riscossioni di credi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.847.710,33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NTRATE FINA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329.642,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PESE FINA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.764.685,15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V - Entrate derivanti da accensioni di presti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II - Spese per rimborso prestit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74.602,05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VI - Entrate da servizi per conto di terz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23.632,59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V - Spese per servizi per conto di terz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23.632,59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353.275,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.962.919,79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di amministraz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vanzo di amministr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.252,62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pluriennale vincolato per spese corre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7.207,92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pluriennale vincolato per spese conto capital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495.688,95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PLESSIVO ENTRAT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.966.172,41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PLESSIVO SPES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0.966.172,4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7:00Z</dcterms:created>
  <dc:creator>Alessandro Bordone</dc:creator>
  <dc:description/>
  <cp:keywords/>
  <dc:language>en-US</dc:language>
  <cp:lastModifiedBy>Alessandro Bordone</cp:lastModifiedBy>
  <dcterms:modified xsi:type="dcterms:W3CDTF">2016-03-08T16:27:00Z</dcterms:modified>
  <cp:revision>2</cp:revision>
  <dc:subject/>
  <dc:title>PFQGRP_COMPRO.RTF</dc:title>
</cp:coreProperties>
</file>