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41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FFC1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COMUNE DI RIOMAGGIORE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(SP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BILANCIO DI PREVISION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ENTRATE - Anno 2015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Anali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4"/>
        <w:gridCol w:w="4620"/>
        <w:gridCol w:w="2154"/>
        <w:gridCol w:w="992"/>
        <w:gridCol w:w="4620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22" w:type="dxa"/>
        <w:jc w:val="left"/>
        <w:tblInd w:w="-5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643"/>
        <w:gridCol w:w="6310"/>
        <w:gridCol w:w="1425"/>
        <w:gridCol w:w="1513"/>
        <w:gridCol w:w="1513"/>
        <w:gridCol w:w="1513"/>
        <w:gridCol w:w="1513"/>
        <w:gridCol w:w="992"/>
      </w:tblGrid>
      <w:tr>
        <w:trPr/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ZO DI AMMINISTRAZIONE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cui: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Vincolato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inaziamento Investiment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Fondo Ammortamento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Non Vincolato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pluriennale vincolato per spese corrent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7.207,9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7.207,9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pluriennale vincolato per spese in conto capitale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95.688,9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95.688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  - ENTRATE TRIBUTARIE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1  - IMPOSTE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001  - I.M.U.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 30/   0 - T.A.S.I.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144,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44,6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0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144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44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1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010  - IMPOSTA COMUNALE SUGLI IMMOBILI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 50/   0 - IMPOSTA COMUNALE SUGLI IMMOBILI -IMU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26.827,2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7.797,1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205,16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34.591,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26.827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7.797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205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34.59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5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050  - ALTRE IMPOSTE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 70/   0 - ADDIZIONALE COMUNALE IRPEF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917,2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4.0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120/   0 - 5 PER MILLE IRPEF 2012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27,4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7,7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7,75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130/   0 - Imposta di soggiorno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144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0.277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7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4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78.971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9.219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4.427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48.79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2  - TASSE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0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002  - TARES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210/   0 - T.A.R.I.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25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2.270,46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804,5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98.465,8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25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2.270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804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98.46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03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030  - IMPOSTA COMUNALE SULLA PUBBLICITA'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0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150/   0 - IMPOSTA COMUNALE SULLA PUBBLICITA'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7,5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7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26.837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5.770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804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01.96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3  - TRIBUTI SPECIALI ED ALTRE ENTRATE TRIBUTARIE PROPRIE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4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045  - ADDIZIONALE COMUNALE SUL CONSUMO DELL'ENERGIA ELETTRICA - 2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0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220/   0 - ADDIZIONALE COMUNALE SUL CONSUMO DELL'ENERGIA ELETTRICA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42,0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42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100  - TRASFERIMENTI DELLO STATO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01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240/   0 - FONDO SPERIMENTALE DI RIEQUILIBRIO 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8.050,2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8.050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8.292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tcMar>
              <w:lef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tcMar>
              <w:left w:w="6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I  - ENTRATE TRIBUTARIE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1  - IMPOST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78.971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9.219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4.427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48.79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2  - TAS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26.837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5.770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804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01.96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3  - TRIBUTI SPECIALI ED ALTRE ENTRATE TRIBUTARIE PROPRI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8.292,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64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12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004.101,6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79.354,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0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2.596,2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50.757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41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3"/>
        <w:gridCol w:w="6310"/>
        <w:gridCol w:w="1422"/>
        <w:gridCol w:w="1513"/>
        <w:gridCol w:w="1513"/>
        <w:gridCol w:w="1513"/>
        <w:gridCol w:w="1513"/>
        <w:gridCol w:w="990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I 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1  - CONTRIBUTI E TRASFERIMENTI CORRENTI DALLO STAT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13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130  - TRASFERIMENTO CORRENTI DELLO STATO A CARATTERE GENERAL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1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 60/   0 - CONTRIBUTO RIMBORSO MINOR GETTITO IMU 2014 DECRETO 20/06/2014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77,28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77,2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1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290/   0 - FONDO INTERVENTI A SOSTEGNO DI COMUNI E PROVINCE - FONDO ORDINARIO SVILUPPO INVESTIMENTO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08,8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81,3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81,37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1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330/   0 - ALTRI CONTRIBUTI - SOMME ONERI ACCERTAMENTI  MEDICO LEGALE 2014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268,26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6,39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6,39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1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377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465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465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14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140  - TRASFERIMENTI CORRENTI DELLO STATO FINALIZZAT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1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00/   0 - TRASFERIMENTI CORRENTI DELLO STATO PER MENSA SCOLASTICA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58,4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1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58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435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465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465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2  - CONTRIBUTI E TRASFERIMENTI CORRENTI DALLA REGION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17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170  - FUNZIONI DI ISTRUZIONE PUBBLICA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17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10/   0 - FONDI REGIONALI in materia scolastica (CORRELATO ALL'INTERVE NTO DI USCITA 1040505 CAP 3190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614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17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30/   0 - EX CAP. 180 CONTRIBUTO REGIONALE per diritto allo studio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42,7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256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22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220  - FUNZIONI RIGUARDANTI LA GESTIONE DEL TERRITORIO EDELL'AMBIENT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2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80/   0 - CONTRIBUTO REGIONE LIGURIA ASILO NIDO - USCITA 2830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23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230  - FUNZIONI NEL SETTORE SOCIAL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02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500/   0 - CONTRIBUTO PER BORSE DI STUDIO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15,7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2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15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372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3  - CONTRIBUTI E TRASFERIMENTI DALLA REGIONE PER FUNZIONI DELEGAT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44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440  - CONTRIBUTI E TRASFERIMENTI CORRENT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4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420/   0 - RIMBORSO REGIONE LIGURIA CONSULTAZIONE ELETTORALE  - RISORSA 420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5  - CONTRIBUTI E TRASFERIMENTI CORRENTI DA ALTRI ENTI DEL SETTORE PUBBLIC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44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440  - CONTRIBUTI E TRASFERIMENTI CORRENT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4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600/   0 - contributo da provincia per manutenzione alvei fluviali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5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04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610/   0 - CONTRIBUTI TESORIERE ENTE EX CAP. 230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II 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1  - CONTRIBUTI E TRASFERIMENTI CORRENTI DALLO STA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435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465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465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2  - CONTRIBUTI E TRASFERIMENTI CORRENTI DALLA REGI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372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3  - CONTRIBUTI E TRASFERIMENTI DALLA REGIONE PER FUNZIONI DELEG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5  - CONTRIBUTI E TRASFERIMENTI CORRENTI DA ALTRI ENTI DEL SETTORE PUBBLIC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I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307,9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865,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365,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41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3"/>
        <w:gridCol w:w="6310"/>
        <w:gridCol w:w="1422"/>
        <w:gridCol w:w="1513"/>
        <w:gridCol w:w="1513"/>
        <w:gridCol w:w="1513"/>
        <w:gridCol w:w="1513"/>
        <w:gridCol w:w="990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II  - ENTRATE EXTRATRIBUTARI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1  - PROVENTI DEI SERVIZI PUBBLIC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47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470  - ANAGRAFE, STATO CIVILE, ELETTORALE, LEVA E SERVIZIOSTATISTIC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47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660/   0 - DIRITTI RILASCIO CARTE IDENTITA' EX CAP. 268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12,5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12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50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500  - POLIZIA MUNICIPALE - RISORSE GENERAL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690/   0 - EX CAP. 250 PROVENTI SANZIONI AMMINISTRATIVE IN MATERIA TRIB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5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00/   0 - EX CAP. 252 PROVENTI SANZIONI VIOLAZIONI LEGGI, REGOLAMENTI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683,6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683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51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510  - POLIZIA MUNICIPALE - RISORSE FINALIZZATE CODICE DELLA STRADA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5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10/   0 - MAGGIORI ENTRATE RELATIVE A RECUPERI MULTE ANNO 2013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25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5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20/   0 - multe provenienti da paesi esteri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229,8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188,88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188,8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5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30/   0 - POLIZIA MUNICIPALE - RISORSE FINALIZZATE CODICE DELLA STRADA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6.908,1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5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0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5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35/   0 - MAGGIORI PROVENTI PER SANZIONI AL CDS ANNO 2013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4.714,08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85,9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5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2.16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6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188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9.714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6.47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52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520  - SCUOLA MATERNA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40/   0 - TRASPORTO SCOLASTICO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74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5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5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50/   0 - SCUOLA MATERNA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321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5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79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61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610  - SERVIZI TURISTIC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6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70/   0 - SERVIZI TURISTICI PER DEPOSITO NATANTI  MARINE DI RIOMAGGIORE E MANAROLA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343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6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790/   0 - PROVENTI ASCENSORE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9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9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34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63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630  - VIABILITA', CIRCOLAZIONE STRADALE E SERVIZI CONNESS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6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850/   0 - EX CAP. 501 RECUPERO SPESA ACQUISTO TELECOMANDO A DISTANZA P SBARRA Z.T.L.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284,89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6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284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74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740  - SERVIZIO NECROSCOPICO E CIMITERIAL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7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870/   0 - RIMBORSI PER ESTUMULAZIONI - copertura al 100% con cap 5770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700,8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07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890/   0 - PROVENTI DEI SERVIZI CIMITERIALI EX CAP. 308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900,0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5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7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9.600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96.282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37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5.588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4.214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18.87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2  - PROVENTI DEI BENI DELL'ENT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48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480  - COSAP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48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910/   0 - COSAP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703,2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250,6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250,67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4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703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250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250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86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860  - GESTIONE DEI FABBRICAT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86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920/   0 - FITTI REALI DI FABBRICATI EX CAP. 382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573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57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94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940  - PROVENTI DIVERS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09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51/   0 - ENTRATE BAGNI PUBBLICI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4.276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6.250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250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3  - INTERESSI SU ANTICIPAZIONI E CREDIT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89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890  - INTERESSI SU DEPOSITI DI DENARO O VALORI MOBILIAR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89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960/   0 - INTERESSI SU DEPOSITI DI DENARO O VALORI MOBILIARI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5  - PROVENTI DIVERS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44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440  - CONTRIBUTI E TRASFERIMENTI CORRENT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4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41/   0 - Residuo attivo da OSL rivalsa indigente garantito da Fondo cap 1882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4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42/   0 - Residui attivi da OSL Credito I.N.A.I.L. garantiti da Fondo cap. 1183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4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43/   0 - Residui attivi da OSL per Ordinanza ingiunzione 380 c/o Parco garantita da Fondo Cap.1184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4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1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1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45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450  - SEGRETERIA GENERALE, PERSONALE E ORGANIZZAZION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4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 980/   0 - DIRITTI DI SEGRETERIA EX CAP 260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4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94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940  - PROVENTI DIVERS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9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090/   0 - DIRITTI DI SEGRETERIA UFFICIO TECNICO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471,47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9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00/   0 - RECUPERO E RIMBORSI DIVERSI EX CAP. 455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535,5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9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10/   0 - RECUPERI ASSEGNI AL PERSONALE PER SCIOPERO E MALATTIA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15,5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9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15/   0 - RIMBORSO PER SEGRETARIO COMUNALE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9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30/   0 - RIMBORSO INAIL PER LAVORATORI DIPENDENTI INFORTUNIO SUL LAVORO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6,0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6,04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9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40/   0 - RECUPERO SOMME DA O.S.L.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21.914,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9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50/   0 - PROVENTI DA PARCHEGGIO LOCALITA  POSELLA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6.341,6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9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70/   0 - CONTRIBUTO FONDO PERDUTO DA PARCO PER PERSONALE UFFICIO TECN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9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180/   0 - CANONE TV VIA CAVO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75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9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30.653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41.006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6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51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30.653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52.106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6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3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III  - ENTRATE EXTRATRIBUTARI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1  - PROVENTI DEI SERVIZI PUBBLI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96.282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37.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5.588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4.214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18.874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2  - PROVENTI DEI BENI DELL'EN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4.276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6.250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250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3  - INTERESSI SU ANTICIPAZIONI E CREDI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6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5  - PROVENTI DIVER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30.653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52.106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6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3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II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60.329,6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24.856,7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6.488,8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4.470,7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26.874,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41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3"/>
        <w:gridCol w:w="6310"/>
        <w:gridCol w:w="1422"/>
        <w:gridCol w:w="1513"/>
        <w:gridCol w:w="1513"/>
        <w:gridCol w:w="1513"/>
        <w:gridCol w:w="1513"/>
        <w:gridCol w:w="990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V  - ENTRATE DERIVANTI DA ALIENAZIONI, DA TRASFERIMENTI DI CAPITALE E DA RISCOSSIONE DI CREDIT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2  - TRASFERIMENTI DI CAPITALE DALLO STAT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00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1000  - TRASFERIMENTI STRAORDINARI DI CAPITALI DALLO STAT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350/   0 - CONTRIBUTO PER RIPRISTINO DEL SILOS TRAMOGGIA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34,26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34,2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380/   0 - CONTRIBUTO ENTE PARCO PER REALIZZAZIONE ASCENSORE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400/   0 - CONTRIBUTO ENTE PARCO PER AMPLIAMENTO ASILO NIDO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012,6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012,6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450/   0 - SISTEMAZIONE STAZIONE FERROVIARIA DI RIOMAGGIORE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4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4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4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470/   0 - contributi diversi da Parco Nazionale 5 Terre per sentieri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058,6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1.704,09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91.704,0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480/   0 - CONTRIBUTO DA MINISTERO INFRASTRUTTURE PER PATRIMONIO SCOLASTICO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7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7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490/   0 - INTERVENTI DI MIGLIORAMENTO FRUIZIONE BAGNI MARINA DI RIOMAGGIORE - FINANZIAMENTO CAMERA COMM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1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500/   0 - CONTRIBUTO PER REALIZZAZIONE STRUTTURA RACCOLTA DIFFERENZIAT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423,3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423,3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89.058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89.058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3  - TRASFERIMENTI DI CAPITALE DALLA REGION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02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1020  - TRASFERIMENTO DI CAPITALI DALLA REGION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560/   0 - POI 2002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019,59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019,5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600/   0 - CONTRIBUTO PER REALIZZAZIONE TETTI FOTOVOLTAICI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226,3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226,3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640/   0 - REALIZZAZIONE SISTEMA DI MOBILITA' VERTICALE PER L'ABBANDONO DELLE BARRIERE ARCHITETTONICHE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7.373,2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7.373,2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770/   0 - COSTRUZIONE NUOVO COMPLESSO SCOLASTICO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8.76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8.76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800/   0 - DOCUP - OBIETTIVO 2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37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37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950/   0 - CONTRIBUTO DA AGEA PROGRAMMA REGIONALE SVILUPPO RURALE CENTRO POLIVALENTE VOLASTRA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55,4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55,4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55,4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960/   0 - CONTRIBUTO REGIONALE PER MESSA IN SICUREZZA VIA DELL'AMORE PRIMO LOTTO FONDI FAS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0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90.609,4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90.609,4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970/   0 - CONTRIBUTO REGIONALE PER INTERVENTI DI RECUPERO TERRE INCOLTE FONDI GAL/PSR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6.401,45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218,33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218,3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10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1980/   0 - REALIZZAZIONE ISOLA ECOLOGICA SU SP 370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1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38.256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48.432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48.432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38.256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48.432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48.432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4  - TRASFERIMENTI DI CAPITALE DA ALTRI ENTI DEL SETTORE PUBBLIC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104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1040  - TRASFERIMENTI STRAORDINARI DI CAPITALI DA ALTRI ENTI PUBBLIC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10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075/   0 - FINANZIAMENTO PROVINCIA LAVORI MANUTENZIONE GROPPO Cap. 7625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10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076/   0 - CONTRIBUTO DALLA PROVINCIA PER PIANO DI PROTEZIONE CIVILE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10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5  - TRASFERIMENTI DI CAPITALE DA ALTRI SOGGETT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096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960  - ALIENAZIONE BENI IMMOBILI E DIRITTI REALI SU BENI IMMOBIL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096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080/   0 - CONTRIBUTI DA STL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7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008,8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008,8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096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090/   0 - ALIENAZIONE BENI IMMOBILI E DIRITTI REALI SU BENI IMMOBILI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394,9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394,9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394,9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9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71.394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403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403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097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0970  - cellette e locul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097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100/   0 - cellette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097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110/   0 - cellette ossario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09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105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1050  - PROVENTI DELLE CONCESSIONI EDILIZIE E SANZIONI URBANISTICH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10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130/   0 - PROVENTI DELLE CONCESSIONI EDILIZIE E SANZIONI URBANISTICHE CAP 7001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8.025,7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2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0,0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10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140/   0 - PROVENTI DELLE CONCESSIONI EDILIZIE E SANZIONI URBANISTICHE VINCOLATE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668,86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10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3.694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76.889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403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403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IV  - ENTRATE DERIVANTI DA ALIENAZIONI, DA TRASFERIMENTI DI CAPITALE E DA RISCOSSIONE DI CREDIT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2  - TRASFERIMENTI DI CAPITALE DALLO STA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89.058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28.874,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3  - TRASFERIMENTI DI CAPITALE DALLA REGI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38.256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48.432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48.432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4  - TRASFERIMENTI DI CAPITALE DA ALTRI ENTI DEL SETTORE PUBBLIC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5  - TRASFERIMENTI DI CAPITALE DA ALTRI SOGGET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76.889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403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403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V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704.205,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3.1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807.710,3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1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847.710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41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3"/>
        <w:gridCol w:w="6310"/>
        <w:gridCol w:w="1422"/>
        <w:gridCol w:w="1513"/>
        <w:gridCol w:w="1513"/>
        <w:gridCol w:w="1513"/>
        <w:gridCol w:w="1513"/>
        <w:gridCol w:w="990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V  - ENTRATE DERIVANTI DA ACCENSIONE DI PRESTIT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3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Categoria 1  - ANTICIPAZIONI DI CASSA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08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7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a 1080  - ANTICIPAZIONI DI CASSA -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108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200/   0 - ANTICIPAZIONI DI CASSA - 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Risorsa 10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Categoria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ASSUNTO Titolo V  - ENTRATE DERIVANTI DA ACCENSIONE DI PRESTIT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2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egoria 1  - ANTICIPAZIONI DI CASS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V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41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3"/>
        <w:gridCol w:w="6310"/>
        <w:gridCol w:w="1422"/>
        <w:gridCol w:w="1513"/>
        <w:gridCol w:w="1513"/>
        <w:gridCol w:w="1513"/>
        <w:gridCol w:w="1513"/>
        <w:gridCol w:w="990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VI  - ENTRATE DA SERVIZI PER CONTO DI TERZ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000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TENUTE PREVIDENZIALI E ASSISTENZIALI AL PERSONAL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0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00/    0 - RITENUTE PREVIDENZIALI ED ASSISTENZIALI AL PERSONAL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322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322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000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TENUTE ERARIAL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0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10/    0 - RITENUTE ERARIAL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2.769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0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20/    0 - IRPEF PER PROFESSIONIST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27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5.697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000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TRE RITENUTE AL PERSONALE PER CONTO DI TERZ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0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30/    0 - ALTRE RITENUTE AL PERSONALE PER CONTO DI TERZ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0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0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000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SITI CAUZIONAL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0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40/    0 - DEPOSITI CAUZIONALI EX CAP. 68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0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50/    0 - REICAMERAMENTO DEPOSITI CAUZIONALI EX CAP. 73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00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MBORSO SPESE PER SERVIZI PER CONTO DI TERZ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60/    0 - SPLIT PAYMENT CAPITOLO USCITA 1368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70/    0 - RIMBORSO SPESE ALTRI SERVIZI CONTO TERZI EX CAP. 72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67,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32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0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80/    0 - Servizi in conto terz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67,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6.632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00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MBORSO DI ANTICIPAZIONE DI FONDI PER IL SERVIZIO ECONOMATO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0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690/    0 - RIMBORSO DI ANTOCIPAZIONE DI FONDI PER IL SERVIZIO ECONOMAT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000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OSITI PER SPESE CONTRATTUAL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0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pitolo   2700/    0 - DEPOSITI PER SPESE CONTRATTUAL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ind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VI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2.950,6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28.0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67,4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23.632,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417" w:type="dxa"/>
        <w:jc w:val="left"/>
        <w:tblInd w:w="-5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643"/>
        <w:gridCol w:w="6310"/>
        <w:gridCol w:w="1422"/>
        <w:gridCol w:w="1513"/>
        <w:gridCol w:w="1513"/>
        <w:gridCol w:w="1513"/>
        <w:gridCol w:w="1513"/>
        <w:gridCol w:w="990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EPILOGO GENERALE DELL'ENTRATA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  - ENTRATE TRIBUTARI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004.101,6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79.354,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4.0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2.596,2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50.757,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I  - ENTRATE DERIVANTI DA CONTRIBUTI E TRASFERIMENTI CORRENTI DELLO STATO, DELLA REGIONE E DI ALTRI ENTI PUBBLICI ANCHE IN RAPPORTO ALL'ESERCIZIO DI FUNZIONI DELEGATE DALLA REGION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307,9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865,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365,0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II  - ENTRATE EXTRATRIBUTARI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60.329,6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24.856,7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6.488,8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4.470,7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26.874,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V  - ENTRATE DERIVANTI DA ALIENAZIONI, DA TRASFERIMENTI DI CAPITALE E DA RISCOSSIONE DI CREDITI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704.205,0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3.1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807.710,3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1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847.710,3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V  - ENTRATE DERIVANTI DA ACCENSIONE DI PRESTITI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VI  - ENTRATE DA SERVIZI PER CONTO DI TERZI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2.950,6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28.0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00,0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67,4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23.632,5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GENERALE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024.894,8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730.175,84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281.999,21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58.899,51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8.353.275,5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ANZO DI AMMINISTRAZI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pluriennale vincolato per spese correnti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7.207,92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7.207,9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ndo pluriennale vincolato per spese in conto capitale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95.688,95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495.688,9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GENERALE DELL'ENTRATA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.024.894,8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.730.175,8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.894.896,0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8.899,51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0.966.172,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09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640"/>
      <w:gridCol w:w="6310"/>
      <w:gridCol w:w="1422"/>
      <w:gridCol w:w="1512"/>
      <w:gridCol w:w="1513"/>
      <w:gridCol w:w="1525"/>
      <w:gridCol w:w="1503"/>
      <w:gridCol w:w="911"/>
      <w:gridCol w:w="73"/>
    </w:tblGrid>
    <w:tr>
      <w:trPr/>
      <w:tc>
        <w:tcPr>
          <w:tcW w:w="15336" w:type="dxa"/>
          <w:gridSpan w:val="8"/>
          <w:tcBorders/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OMUNE DI RIOMAGGIORE Prov. (SP)</w:t>
          </w:r>
        </w:p>
      </w:tc>
      <w:tc>
        <w:tcPr>
          <w:tcW w:w="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00" w:after="10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15336" w:type="dxa"/>
          <w:gridSpan w:val="8"/>
          <w:tcBorders/>
          <w:vAlign w:val="center"/>
        </w:tcPr>
        <w:p>
          <w:pPr>
            <w:pStyle w:val="Normal1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Pagina 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5</w:t>
          </w:r>
          <w:r>
            <w:rPr>
              <w:sz w:val="14"/>
              <w:szCs w:val="14"/>
            </w:rPr>
            <w:fldChar w:fldCharType="end"/>
          </w:r>
        </w:p>
      </w:tc>
      <w:tc>
        <w:tcPr>
          <w:tcW w:w="7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00" w:after="10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6950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sorsa</w:t>
          </w:r>
        </w:p>
      </w:tc>
      <w:tc>
        <w:tcPr>
          <w:tcW w:w="142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ccertamenti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ultimo esercizio chiuso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1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evisioni definitiv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ercizio in corso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54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REVISIONI DI COMPETENZA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per l'esercizio al quale si riferisce il presente bilancio</w:t>
          </w:r>
        </w:p>
      </w:tc>
      <w:tc>
        <w:tcPr>
          <w:tcW w:w="984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Annotazioni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/>
      <w:tc>
        <w:tcPr>
          <w:tcW w:w="64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Codice 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Numero</w:t>
          </w:r>
        </w:p>
      </w:tc>
      <w:tc>
        <w:tcPr>
          <w:tcW w:w="631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Denominazion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2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1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038" w:type="dxa"/>
          <w:gridSpan w:val="2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VARIAZIONI</w:t>
          </w:r>
        </w:p>
      </w:tc>
      <w:tc>
        <w:tcPr>
          <w:tcW w:w="1503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SOMME</w:t>
          </w:r>
        </w:p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SULTANTI</w:t>
          </w:r>
        </w:p>
      </w:tc>
      <w:tc>
        <w:tcPr>
          <w:tcW w:w="984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86" w:hRule="atLeast"/>
      </w:trPr>
      <w:tc>
        <w:tcPr>
          <w:tcW w:w="64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631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2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1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13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 aumento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in diminuzione</w:t>
          </w:r>
        </w:p>
      </w:tc>
      <w:tc>
        <w:tcPr>
          <w:tcW w:w="1503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984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191" w:hRule="atLeast"/>
      </w:trPr>
      <w:tc>
        <w:tcPr>
          <w:tcW w:w="64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tabs>
              <w:tab w:val="left" w:pos="1134" w:leader="none"/>
              <w:tab w:val="left" w:pos="1672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63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tabs>
              <w:tab w:val="left" w:pos="1134" w:leader="none"/>
              <w:tab w:val="left" w:pos="1672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2</w:t>
          </w:r>
        </w:p>
      </w:tc>
      <w:tc>
        <w:tcPr>
          <w:tcW w:w="1422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3</w:t>
          </w:r>
        </w:p>
      </w:tc>
      <w:tc>
        <w:tcPr>
          <w:tcW w:w="1512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4</w:t>
          </w:r>
        </w:p>
      </w:tc>
      <w:tc>
        <w:tcPr>
          <w:tcW w:w="1513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5</w:t>
          </w:r>
        </w:p>
      </w:tc>
      <w:tc>
        <w:tcPr>
          <w:tcW w:w="152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6</w:t>
          </w:r>
        </w:p>
      </w:tc>
      <w:tc>
        <w:tcPr>
          <w:tcW w:w="150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7</w:t>
          </w:r>
        </w:p>
      </w:tc>
      <w:tc>
        <w:tcPr>
          <w:tcW w:w="984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8</w:t>
          </w:r>
        </w:p>
      </w:tc>
    </w:tr>
  </w:tbl>
  <w:p>
    <w:pPr>
      <w:pStyle w:val="Normal"/>
      <w:spacing w:lineRule="exact" w:line="1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32:00Z</dcterms:created>
  <dc:creator>Alessandro Bordone</dc:creator>
  <dc:description/>
  <cp:keywords/>
  <dc:language>en-US</dc:language>
  <cp:lastModifiedBy>Alessandro Bordone</cp:lastModifiedBy>
  <dcterms:modified xsi:type="dcterms:W3CDTF">2016-03-08T16:32:00Z</dcterms:modified>
  <cp:revision>2</cp:revision>
  <dc:subject/>
  <dc:title>PFBIPR_STAENT.RTF</dc:title>
</cp:coreProperties>
</file>