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  06.07.20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pprovazione Piano Triennale di Razionalizzazione delle spese di funzionamento di cui all’art. 2 dal comma 594 al comma 599 della Legge 244/2007 – Triennio 2015/2017 e presa d’atto del</w:t>
            </w:r>
            <w:r>
              <w:rPr>
                <w:color w:val="000000"/>
                <w:sz w:val="23"/>
                <w:szCs w:val="23"/>
              </w:rPr>
              <w:t>la relazione a consuntivo al 31.12.2014 che reca gli interventi di razionalizzazione delle spese attuati nel periodo precedente al Piano 2015 –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quindici, addì Sei del mese di Luglio, ore 10.00, nella sede Comunale, regolarmente convocata, si è riunita la Giunta comunale con la presenza dei Sign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5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RIGLIANI Fr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IN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ONE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li assenti sono giustificati 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, con funzioni di segretario, il Segretario Comunale Dott. Ciriaco Di 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o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LA GIUNTA COMUNAL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legge 24 dicembre 2007, n. 244 (Finanziaria 2008) la quale all’art. 2 commi da 594 a 599 prevede che: </w:t>
      </w:r>
    </w:p>
    <w:p>
      <w:pPr>
        <w:pStyle w:val="Normal"/>
        <w:jc w:val="both"/>
        <w:rPr/>
      </w:pPr>
      <w:r>
        <w:rPr/>
        <w:t xml:space="preserve">c. 594: Ai fini del contenimento delle spese di funzionamento delle proprie strutture, le amministrazioni pubbliche di cui all’art. 1, comma 2, del D.Lgs. 165/2001, adottino piani triennali per l’individuazione di misure finalizzate alla razionalizzazione dell’utilizzo: </w:t>
      </w:r>
    </w:p>
    <w:p>
      <w:pPr>
        <w:pStyle w:val="Normal"/>
        <w:jc w:val="both"/>
        <w:rPr/>
      </w:pPr>
      <w:r>
        <w:rPr/>
        <w:t xml:space="preserve">a) delle dotazioni strumentali, anche informatiche, che corredano le stazioni di lavoro nell’automazione d’ufficio; </w:t>
      </w:r>
    </w:p>
    <w:p>
      <w:pPr>
        <w:pStyle w:val="Normal"/>
        <w:jc w:val="both"/>
        <w:rPr/>
      </w:pPr>
      <w:r>
        <w:rPr/>
        <w:t xml:space="preserve">b) delle autovetture di servizio, attraverso il ricorso, previa verifica di fattibilità, a mezzi alternativi di trasporto, anche cumulativo; </w:t>
      </w:r>
    </w:p>
    <w:p>
      <w:pPr>
        <w:pStyle w:val="Normal"/>
        <w:jc w:val="both"/>
        <w:rPr/>
      </w:pPr>
      <w:r>
        <w:rPr/>
        <w:t xml:space="preserve">c) dei beni immobili ad uso abitativo o di servizio, con esclusione dei beni infrastruttural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SIDERATO</w:t>
      </w:r>
      <w:r>
        <w:rPr>
          <w:color w:val="000000"/>
          <w:sz w:val="23"/>
          <w:szCs w:val="23"/>
        </w:rPr>
        <w:t xml:space="preserve"> che questo Ente già da diversi anni persegue obiettivi di contenimento della spesa relativa alla gestione di beni e servizi implicanti azioni di razionalizzazione nell’utilizzo di beni strumentali e del patrimonio immobiliare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SIDERATO</w:t>
      </w:r>
      <w:r>
        <w:rPr>
          <w:color w:val="000000"/>
          <w:sz w:val="23"/>
          <w:szCs w:val="23"/>
        </w:rPr>
        <w:t xml:space="preserve"> altresì che le suddette azioni hanno prodotto risultati positivi tuttora oggetto di miglioramento, che si ritiene utile evidenziare in questa sede anche al fine di esplicitare i presupposti della programmazione futura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DATO ATTO</w:t>
      </w:r>
      <w:r>
        <w:rPr>
          <w:color w:val="000000"/>
          <w:sz w:val="23"/>
          <w:szCs w:val="23"/>
        </w:rPr>
        <w:t xml:space="preserve"> che i Servizi comunali, ciascuno per le materie di competenza, dovranno porre la massima attenzione all’analisi dell’esistente e al monitoraggio delle azioni programmate/programmabili, così da perseguire costantemente obiettivi di razionalizzazione delle risorse disponibili e degli acquisti e di riduzione della spesa attinente il patrimonio immobiliare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STI:</w:t>
      </w:r>
    </w:p>
    <w:p>
      <w:pPr>
        <w:pStyle w:val="Normal"/>
        <w:autoSpaceDE w:val="false"/>
        <w:spacing w:before="226" w:after="0"/>
        <w:ind w:left="708" w:hanging="0"/>
        <w:jc w:val="both"/>
        <w:rPr/>
      </w:pPr>
      <w:r>
        <w:rPr>
          <w:color w:val="000000"/>
          <w:sz w:val="23"/>
          <w:szCs w:val="23"/>
        </w:rPr>
        <w:t>a) il Piano triennale 2015 – 2017 di razionalizzazione di alcune spese di funzionamento predisposto dal Segretario comunale e allegato alla presente deliberazione (ALLEGATO A);</w:t>
      </w:r>
    </w:p>
    <w:p>
      <w:pPr>
        <w:pStyle w:val="Normal"/>
        <w:autoSpaceDE w:val="false"/>
        <w:spacing w:before="226" w:after="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la relazione a consuntivo al 31.12.2014 che reca gli interventi di razionalizzazione delle spese attuati nel periodo precedente al Piano 2015 – 2017 (ALLEGATO B);</w:t>
      </w:r>
    </w:p>
    <w:p>
      <w:pPr>
        <w:pStyle w:val="Normal"/>
        <w:autoSpaceDE w:val="false"/>
        <w:spacing w:before="226" w:after="0"/>
        <w:ind w:left="14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TENUTO CONTO</w:t>
      </w:r>
      <w:r>
        <w:rPr>
          <w:color w:val="000000"/>
          <w:sz w:val="23"/>
          <w:szCs w:val="23"/>
        </w:rPr>
        <w:t xml:space="preserve"> che:</w:t>
      </w:r>
    </w:p>
    <w:p>
      <w:pPr>
        <w:pStyle w:val="Normal"/>
        <w:autoSpaceDE w:val="false"/>
        <w:spacing w:before="226" w:after="0"/>
        <w:jc w:val="both"/>
        <w:rPr/>
      </w:pPr>
      <w:r>
        <w:rPr>
          <w:color w:val="000000"/>
          <w:sz w:val="23"/>
          <w:szCs w:val="23"/>
        </w:rPr>
        <w:t>- il Piano triennale deve essere reso pubblico mediante pubblicazione presso l’URP ed il sito internet del Comune (comma 598);</w:t>
      </w:r>
    </w:p>
    <w:p>
      <w:pPr>
        <w:pStyle w:val="Normal"/>
        <w:autoSpaceDE w:val="false"/>
        <w:spacing w:before="226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a consuntivo annuale deve essere trasmessa alla sezione regionale della Corte dei Conti e agli organi di controllo interno una relazione sui risultati ottenuti (comma 597)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DATO ATTO</w:t>
      </w:r>
      <w:r>
        <w:rPr>
          <w:color w:val="000000"/>
          <w:sz w:val="23"/>
          <w:szCs w:val="23"/>
        </w:rPr>
        <w:t xml:space="preserve"> che il presente Piano di razionalizzazione delle spese sarà oggetto di informazione alle organizzazioni sindacali rappresentative ai sensi dell’art. 16 c. 6 della legge n. 111/2011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VISTI</w:t>
      </w:r>
      <w:r>
        <w:rPr>
          <w:color w:val="000000"/>
          <w:sz w:val="23"/>
          <w:szCs w:val="23"/>
        </w:rPr>
        <w:t xml:space="preserve"> i pareri inseriti nella proposta di delibera ed allegati al presente atto ai sensi dell’art. 49 del D.LGS. n. 267 del 18.08.2000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voti unanimi favorevoli, espressi in forma palese, nei modi e nelle forme di legge;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LIBE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approvare, ai sensi della Legge n. 244/2007 art. 2 commi 594-599 e successive modificazioni e integrazioni e dell’art. 16 comma 4 della legge n. 111/2011, il Piano triennale 2015 – 2017 di razionalizzazione di alcune spese di funzionamento, che si allega al presente provvedimento quale parte integrante e sostanziale (Allegato “A”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prendere atto degli interventi di razionalizzazione delle spese attuati nel periodo precedente al Piano di cui al punto 1. e dei relativi risultati illustrati nell’Allegato “B” , che costituiscono la relazione a consuntivo al 31.12.2014 ai sensi dell’art. 2 c. 597 della Legge n. 244/2007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pubblicare il Piano triennale in oggetto presso l’Ufficio Relazioni con il Pubblico, nel sito internet del Comune e all’Albo Pretorio on line dell’Ent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dare atto che il presente Piano potrà essere aggiornato sulla base degli esiti del monitoraggio periodico e/o di sopravvenute esigenze e diverse valutazioni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>Di dare atto che, a consuntivo annuale, il presente Piano sarà trasmesso agli organi di controllo interno e alla sezione regionale Liguria della Corte dei Conti ai sensi dell’art. 2 comma 597 della Legge n. 244/2007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dare atto che il presente Piano di razionalizzazione delle spese sarà oggetto di informazione alle organizzazioni sindacali rappresentative ai sensi dell’art. 16 c. 6 della legge n. 111/2011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ccessivamente, con votazione unanime, si rende il presente atto immediatamente eseguibile ai sensi dell’art. 134 c. 4 D.Lgs. 18.8.2000 n. 267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283" w:hanging="0"/>
        <w:rPr>
          <w:szCs w:val="24"/>
        </w:rPr>
      </w:pPr>
      <w:r>
        <w:rPr>
          <w:szCs w:val="24"/>
        </w:rPr>
        <w:t>Su proposta del Presidente della Giunta Comunale, all’unanimità di voti favorevoli, resi nei modi di Legge, la presente deliberazione viene dichiarata immediatamente eseguibile ai sensi dell’art.134, comma 4°, del D.Lgs. n. 267 del 18.8.2000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erbale 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SINDACO</w:t>
        <w:tab/>
        <w:tab/>
        <w:tab/>
        <w:tab/>
        <w:tab/>
        <w:t xml:space="preserve">           IL SEGRETARIO COMUNA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Franca Cantrigliani)      </w:t>
        <w:tab/>
        <w:tab/>
        <w:tab/>
        <w:tab/>
        <w:t xml:space="preserve">                       Dott. Ciriaco Di 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Segretario comunale certifica, su conforme dichiarazione del Messo, che il presente verbale viene affisso all’Albo pretorio di questo Comune il giorno ………………………………….. per rimanervi quindici giorni consecutivi.</w:t>
      </w:r>
    </w:p>
    <w:p>
      <w:pPr>
        <w:pStyle w:val="Normal"/>
        <w:spacing w:lineRule="auto" w:line="360"/>
        <w:jc w:val="both"/>
        <w:rPr/>
      </w:pPr>
      <w:r>
        <w:rPr/>
        <w:t>Lì ……………………………………….</w:t>
      </w:r>
    </w:p>
    <w:p>
      <w:pPr>
        <w:pStyle w:val="Normal"/>
        <w:rPr/>
      </w:pPr>
      <w:r>
        <w:rPr/>
        <w:t>IL SEGRETARIO COMUNALE                                                              IL MESSO COMUNAL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Dott. Ciriaco Di Talia </w:t>
        <w:tab/>
        <w:t>(Luca Folegnani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.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o stesso giorno in cui è stato affisso all’Albo Pretorio il presente verbale viene comunicato ai capigruppo consiliari ai sensi dell’art. 125 del D.LGS. 18.08.2000, nr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O DI ESECUTIV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ente delibera è divenuta esecutiva il ……………………………………. per decorso del termine di cui al 3° comma dell’art. 134 del D.LGS. nr. 267 del 18.08.2000, senza che siano stati sollevati ri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……………………………………..</w:t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 Dlgs. nr. 267 del 18.08.2000, esprime PARERE FAVOREVOLE in ordine alla regolarità contabile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  <w:t>Ciriaco Di Ta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2, Dlgs. nr. 267 del 18.08.2000, esprime PARERE FAVOREVOLE in ordine alla regolarità tecnica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l Responsabile del Servizio</w:t>
      </w:r>
    </w:p>
    <w:p>
      <w:pPr>
        <w:pStyle w:val="Normal"/>
        <w:jc w:val="center"/>
        <w:rPr/>
      </w:pPr>
      <w:r>
        <w:rPr/>
        <w:t>Ciriaco Di Ta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Text body indent"/>
    <w:basedOn w:val="Normal"/>
    <w:qFormat/>
    <w:pPr>
      <w:suppressAutoHyphens w:val="true"/>
      <w:spacing w:lineRule="atLeast" w:line="100"/>
      <w:ind w:left="283" w:hanging="14"/>
      <w:jc w:val="both"/>
      <w:textAlignment w:val="baseline"/>
    </w:pPr>
    <w:rPr>
      <w:color w:val="00000A"/>
      <w:kern w:val="2"/>
      <w:szCs w:val="20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3:00Z</dcterms:created>
  <dc:creator>Segretario</dc:creator>
  <dc:description/>
  <cp:keywords/>
  <dc:language>en-US</dc:language>
  <cp:lastModifiedBy>Alessandro Bordone</cp:lastModifiedBy>
  <cp:lastPrinted>2015-07-13T16:43:00Z</cp:lastPrinted>
  <dcterms:modified xsi:type="dcterms:W3CDTF">2016-03-14T08:03:00Z</dcterms:modified>
  <cp:revision>2</cp:revision>
  <dc:subject/>
  <dc:title/>
</cp:coreProperties>
</file>