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Riomaggiore</w:t>
      </w:r>
    </w:p>
    <w:p>
      <w:pPr>
        <w:pStyle w:val="Normal"/>
        <w:jc w:val="center"/>
        <w:rPr/>
      </w:pPr>
      <w:r>
        <w:rPr/>
        <w:t>DELIBERAZIONE DELLA GIUNTA COMUNALE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 06.07.20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bCs/>
              </w:rPr>
              <w:t>Verifica aree edificabili ed individuazione prezzi di cess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quindici, addì Sei del mese di Luglio, ore 10.00, nella sede comunale, regolarmente convocata, si è riunita la Giunta comunale con la presenza dei Sign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RIGLIANI Fr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IN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ONE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sono giustificati i signori: ____________________</w:t>
      </w:r>
    </w:p>
    <w:p>
      <w:pPr>
        <w:pStyle w:val="Normal"/>
        <w:jc w:val="both"/>
        <w:rPr/>
      </w:pPr>
      <w:r>
        <w:rPr/>
        <w:t>Partecipa, con funzioni di segretario, il Segretario Comunale Dott. Ciriaco Di Talia.</w:t>
      </w:r>
    </w:p>
    <w:p>
      <w:pPr>
        <w:pStyle w:val="Normal"/>
        <w:jc w:val="both"/>
        <w:rPr/>
      </w:pPr>
      <w:r>
        <w:rPr/>
        <w:t>Il Sindaco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 che il D. lgs. 28.02.1983 n. 55 convertito con modificazione in Legge 131/83 prevede che, annualmente i Comuni, prima della deliberazione del bilancio debbano provvedere a verificare la quantità e qualità delle aree e fabbricati da destinare alla residenza, alle attività produttive e terziarie ai sensi delle leggi 18.04.1962, n.167 e successive modificazione ed integrazioni, 22.10.1971 n.865 e 05.08.1978, n. 457, immobili che potranno essere ceduti in proprietà o in diritto di superficie, stabilendo contestualmente il prezzo di cessione;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gli atti d’ufficio in ordine alla disponibilità delle aree e fabbricati oggetto della norma innanzi riportata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08.08.1992, n.350;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Lgs. nr. 267/2000 e ss. mm. ed ii.;</w:t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vigente Statuto Comunale;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i Contabilità;</w:t>
      </w:r>
    </w:p>
    <w:p>
      <w:pPr>
        <w:pStyle w:val="TextBody"/>
        <w:rPr>
          <w:szCs w:val="28"/>
        </w:rPr>
      </w:pPr>
      <w:r>
        <w:rPr>
          <w:b/>
          <w:szCs w:val="28"/>
        </w:rPr>
        <w:t>VISTI</w:t>
      </w:r>
      <w:r>
        <w:rPr>
          <w:szCs w:val="28"/>
        </w:rPr>
        <w:t xml:space="preserve"> i pareri di regolarità tecnica e contabile da parte dei Responsabili dei relativi servizi, ai sensi dell’articolo 49 del D.Lgs. 267/2000 ;</w:t>
      </w:r>
    </w:p>
    <w:p>
      <w:pPr>
        <w:pStyle w:val="Corpodeltesto2"/>
        <w:spacing w:lineRule="auto" w:line="240"/>
        <w:rPr/>
      </w:pPr>
      <w:r>
        <w:rPr/>
        <w:t>Con voti unanimi e favorevoli, legalmente resi, anche e successivamente, con separata votazione, per dichiarare l’immediata eseguibilità del presente provvedimento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DARE ATTO</w:t>
      </w:r>
      <w:r>
        <w:rPr/>
        <w:t xml:space="preserve"> che la ricognizione delle proprietà delle aree del Comune di Riomaggiore da destinare alla residenza, alle attività produttive e terziarie ai sensi delle leggi sopramenzionate, è risultata neg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DARE ATTO</w:t>
      </w:r>
      <w:r>
        <w:rPr/>
        <w:t xml:space="preserve"> che il presente atto deliberativo costituisce allegato obbligatorio al bilancio di previsione relativo all’anno finanziario 2015 e al bilancio pluriennale 2015 – 2017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left="283" w:hanging="0"/>
        <w:rPr>
          <w:szCs w:val="24"/>
        </w:rPr>
      </w:pPr>
      <w:r>
        <w:rPr>
          <w:szCs w:val="24"/>
        </w:rPr>
        <w:t>Su proposta del Presidente della Giunta Comunale, all’unanimità di voti favorevoli, resi nei modi di Legge, la presente deliberazione viene dichiarata immediatamente eseguibile ai sensi dell’art.134, comma 4°, del D.Lgs. n. 267 del 18.8.2000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rbale 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INDACO</w:t>
        <w:tab/>
        <w:tab/>
        <w:tab/>
        <w:tab/>
        <w:tab/>
        <w:t xml:space="preserve">           IL SEGRETARIO COMUN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Franca Cantrigliani)      </w:t>
        <w:tab/>
        <w:tab/>
        <w:tab/>
        <w:tab/>
        <w:t xml:space="preserve">                       Dott. Ciriaco Di 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Segretario comunale certifica, su conforme dichiarazione del Messo, che il presente verbale viene affisso all’Albo pretorio di questo Comune il giorno ………………………………….. per rimanervi quindici giorni consecutivi.</w:t>
      </w:r>
    </w:p>
    <w:p>
      <w:pPr>
        <w:pStyle w:val="Normal"/>
        <w:spacing w:lineRule="auto" w:line="360"/>
        <w:jc w:val="both"/>
        <w:rPr/>
      </w:pPr>
      <w:r>
        <w:rPr/>
        <w:t>Lì ……………………………………….</w:t>
      </w:r>
    </w:p>
    <w:p>
      <w:pPr>
        <w:pStyle w:val="Normal"/>
        <w:rPr/>
      </w:pPr>
      <w:r>
        <w:rPr/>
        <w:t>IL SEGRETARIO COMUNALE                                                              IL MESSO COMUN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Dott. Ciriaco Di Talia                                                                                     (Luca Folegnani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………………………………………</w:t>
      </w:r>
      <w:r>
        <w:rPr/>
        <w:tab/>
        <w:t>……………………………………….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O DI ESECU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delibera è divenuta esecutiva il ……………………………………. per decorso del termine di cui al 3° comma dell’art. 134 del D.LGS. nr. 267 del 18.08.2000, senza che siano stati sollevati ri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……………………………………..</w:t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Ciriaco Di Talia, in qualità di responsabile del servizio ai sensi e per gli effetti dell’art. 49 comma 1 Dlgs. nr. 267 del 18.08.2000, esprime PARERE FAVOREVOLE in ordine alla regolarità contabile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iriaco Di T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 Franca Cantrigliani, in qualità di responsabile del servizio ai sensi e per gli effetti dell’art. 49 comma 1, Dlgs. nr. 267 del 18.08.2000, esprime PARERE FAVOREVOLE in ordine alla regolarità tecnica della proposta di provvedimento indicat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Responsabile del Servi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Franca Cantriglian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01">
    <w:name w:val="f01"/>
    <w:qFormat/>
    <w:rPr>
      <w:rFonts w:ascii="Times" w:hAnsi="Times" w:cs="Times"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98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hi-IN" w:eastAsia="zh-CN"/>
    </w:rPr>
  </w:style>
  <w:style w:type="paragraph" w:styleId="NormaleWeb">
    <w:name w:val="Normale (Web)"/>
    <w:basedOn w:val="Standard"/>
    <w:qFormat/>
    <w:pPr>
      <w:spacing w:before="28" w:after="28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sz w:val="24"/>
    </w:rPr>
  </w:style>
  <w:style w:type="paragraph" w:styleId="Textbodyindent">
    <w:name w:val="Text body indent"/>
    <w:basedOn w:val="Standard"/>
    <w:qFormat/>
    <w:pPr>
      <w:ind w:left="283" w:hanging="1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4:00Z</dcterms:created>
  <dc:creator>Francesca</dc:creator>
  <dc:description/>
  <cp:keywords/>
  <dc:language>en-US</dc:language>
  <cp:lastModifiedBy>Alessandro Bordone</cp:lastModifiedBy>
  <cp:lastPrinted>2015-07-13T16:46:00Z</cp:lastPrinted>
  <dcterms:modified xsi:type="dcterms:W3CDTF">2016-03-14T08:04:00Z</dcterms:modified>
  <cp:revision>2</cp:revision>
  <dc:subject/>
  <dc:title> </dc:title>
</cp:coreProperties>
</file>