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7620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Riomaggiore</w:t>
      </w:r>
    </w:p>
    <w:p>
      <w:pPr>
        <w:pStyle w:val="Normal"/>
        <w:jc w:val="center"/>
        <w:rPr/>
      </w:pPr>
      <w:r>
        <w:rPr/>
        <w:t>DELIBERAZIONE DELLA GIUNTA COMUN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 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l   06.07.20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 addizionale comunale Irpef anno 2015. Conferma aliquo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Duemilaquindici, addì Sei del mese di Luglio, alle ore 10.00, nella sede Comunale, regolarmente convocata, si è riunita la Giunta comunale con la presenza dei Signor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00"/>
        <w:gridCol w:w="1440"/>
        <w:gridCol w:w="124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NT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rigliani Fra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ellini Luc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one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 gli assenti sono giustificati i signori: __________________</w:t>
      </w:r>
    </w:p>
    <w:p>
      <w:pPr>
        <w:pStyle w:val="Normal"/>
        <w:jc w:val="both"/>
        <w:rPr/>
      </w:pPr>
      <w:r>
        <w:rPr/>
        <w:t>Partecipa con funzioni di Segretario, il Segretario Comunale Dott. Ciriaco Di Talia.</w:t>
      </w:r>
    </w:p>
    <w:p>
      <w:pPr>
        <w:pStyle w:val="Normal"/>
        <w:jc w:val="both"/>
        <w:rPr/>
      </w:pPr>
      <w:r>
        <w:rPr/>
        <w:t>Il Sindaco, constatato che gli intervenuti sono in numero legale, dichiara aperta la riunione ed invita i convocati a deliberare sull’oggetto sopraindicat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caps/>
        </w:rPr>
        <w:t>Visto</w:t>
      </w:r>
      <w:r>
        <w:rPr/>
        <w:t xml:space="preserve"> il D.Lgs. 260/1998 di istituzione dell’addizionale comunale dell’imposta sul reddito delle persone fisich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approvato in data 27.09.2014 con Deliberazione di Consiglio Comunale n. 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ab/>
        <w:t xml:space="preserve">VISTO che </w:t>
      </w:r>
      <w:r>
        <w:rPr/>
        <w:t>con la medesima Deliberazione di Consiglio Comunale l’aliquota veniva fissata nella misura dello 0,8%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aps/>
        </w:rPr>
        <w:t xml:space="preserve">Ritenuto </w:t>
      </w:r>
      <w:r>
        <w:rPr/>
        <w:t xml:space="preserve">OPPORTUNO, viste le difficoltà finanziarie dell’Ente, proporre al Consiglio comunale di confermare anche per l’anno 2015 l’aliquota dell’addizionale comunale nella misura dello 0,8%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ISTO il parere favorevole in ordine alla regolarità tecnica espresso ai sensi dell’art. 49 del D. Lgs. 267/2000;</w:t>
      </w:r>
    </w:p>
    <w:p>
      <w:pPr>
        <w:pStyle w:val="Normal"/>
        <w:jc w:val="both"/>
        <w:rPr/>
      </w:pPr>
      <w:r>
        <w:rPr/>
        <w:tab/>
        <w:t>VISTO il parere favorevole in ordine alla regolarità contabile espresso ai sensi dell’art. 54 del vigente Regolamento di Contabilità ed ai sensi dell’articolo 49 del D.Lgs. 267/2000;</w:t>
      </w:r>
    </w:p>
    <w:p>
      <w:pPr>
        <w:pStyle w:val="Normal"/>
        <w:spacing w:before="280" w:after="0"/>
        <w:jc w:val="both"/>
        <w:rPr/>
      </w:pPr>
      <w:r>
        <w:rPr>
          <w:b/>
          <w:i/>
          <w:iCs/>
        </w:rPr>
        <w:tab/>
      </w:r>
      <w:r>
        <w:rPr>
          <w:iCs/>
        </w:rPr>
        <w:t>VISTO</w:t>
      </w:r>
      <w:r>
        <w:rPr>
          <w:i/>
          <w:iCs/>
        </w:rPr>
        <w:t xml:space="preserve"> </w:t>
      </w:r>
      <w:r>
        <w:rPr>
          <w:iCs/>
        </w:rPr>
        <w:t>il D.Lgs. nr. 267/2000 e ss.mm. ed ii.;</w:t>
      </w:r>
    </w:p>
    <w:p>
      <w:pPr>
        <w:pStyle w:val="Normal"/>
        <w:spacing w:before="280" w:after="0"/>
        <w:jc w:val="both"/>
        <w:rPr/>
      </w:pPr>
      <w:r>
        <w:rPr>
          <w:iCs/>
        </w:rPr>
        <w:tab/>
        <w:t>VISTO</w:t>
      </w:r>
      <w:r>
        <w:rPr>
          <w:i/>
          <w:iCs/>
        </w:rPr>
        <w:t xml:space="preserve"> </w:t>
      </w:r>
      <w:r>
        <w:rPr>
          <w:iCs/>
        </w:rPr>
        <w:t>il vigente statuto comunal</w:t>
      </w:r>
      <w:r>
        <w:rPr/>
        <w:t>e;</w:t>
      </w:r>
    </w:p>
    <w:p>
      <w:pPr>
        <w:pStyle w:val="Normal"/>
        <w:ind w:right="707" w:firstLine="567"/>
        <w:jc w:val="both"/>
        <w:rPr/>
      </w:pPr>
      <w:r>
        <w:rPr/>
        <w:t>CON voto unanime reso per alzata di mano;</w:t>
      </w:r>
    </w:p>
    <w:p>
      <w:pPr>
        <w:pStyle w:val="Normal"/>
        <w:ind w:right="707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D E L I B E R A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pprovare la premessa come parte integrante e sostanzia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porre al Consiglio comunale la conferma per l’anno 2015 dell’aliquota dello 0,8% per l’addizionale comunale Irpe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la presente deliberazione ha effetto dal 1° gennaio 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sporre che il Servizio Finanziario provveda, a seguito di approvazione del Consiglio Comunale, a trasmettere, dietro espressa richiesta dell’URP, la Delibera al Ministero dell’Economia e delle Finanze per le relative pubblicazioni;</w:t>
      </w:r>
    </w:p>
    <w:p>
      <w:pPr>
        <w:pStyle w:val="Normal"/>
        <w:jc w:val="both"/>
        <w:rPr/>
      </w:pPr>
      <w:r>
        <w:rPr/>
        <w:t>CON SEPARATA UNANIME VOTAZIONE resa e riscontrata nei modi e forme di legg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DELIBERA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i dare al presente atto immediata eseguibilità, stante l’urgenza a procedere, ai sensi e per gli effetti di cui all’art. 134, ultimo comma, del D. Lgs. N.267/2000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IL SINDACO</w:t>
        <w:tab/>
        <w:tab/>
        <w:tab/>
        <w:tab/>
        <w:t xml:space="preserve">     </w:t>
        <w:tab/>
        <w:tab/>
        <w:t>IL SEGRETARIO COMUNALE</w:t>
      </w:r>
    </w:p>
    <w:p>
      <w:pPr>
        <w:pStyle w:val="Normal"/>
        <w:ind w:left="360" w:hanging="0"/>
        <w:jc w:val="both"/>
        <w:rPr/>
      </w:pPr>
      <w:r>
        <w:rPr/>
        <w:t>(Franca Cantrigliani)</w:t>
        <w:tab/>
        <w:tab/>
        <w:tab/>
        <w:tab/>
        <w:tab/>
        <w:t xml:space="preserve">             Dott. Ciriaco Di Talia</w:t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ERTIFICATO DI PUBBLICAZIO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l sottoscritto Segretario generale  CERTIFICA,  su conforme dichiarazione del Messo,  che il presente verbale viene affisso all’Albo pretorio on line di questo Comune il giorno __________________ per rimanervi quindici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COMUNALE</w:t>
        <w:tab/>
        <w:tab/>
        <w:tab/>
        <w:t xml:space="preserve">                      IL MESSO COMUNALE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 xml:space="preserve">                     …………………………..</w:t>
      </w:r>
    </w:p>
    <w:p>
      <w:pPr>
        <w:pStyle w:val="Normal"/>
        <w:jc w:val="center"/>
        <w:rPr/>
      </w:pPr>
      <w:r>
        <w:rPr/>
        <w:t>CERTIFICATO DI ESECUTIVITA’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presente delibera è divenuta esecutiva il ………………………………………. per decorso del termine di cui al 3° comma dell’articolo 134 del Decreto legislativo nr. 267 del 18.08.2000, senza che siano stati sollevati rili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L SEGRETARIO COMUNALE</w:t>
      </w:r>
    </w:p>
    <w:p>
      <w:pPr>
        <w:pStyle w:val="Heading2"/>
        <w:ind w:left="360" w:hanging="0"/>
        <w:rPr/>
      </w:pPr>
      <w:r>
        <w:rPr/>
        <w:t>Pare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Ciriaco Di Talia, in qualità di responsabile del servizio ai sensi e per gli effetti dell’art. 49 comma 1 Dlgs. nr. 267 del 18.08.2000, esprime PARERE FAVOREVOLE in ordine alla regolarità contabile della proposta di provvedimento indica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iriaco Di Ta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Ciriaco Di Talia, in qualità di responsabile del servizio ai sensi e per gli effetti dell’art. 49 comma 1, Dlgs. nr. 267 del 18.08.2000, esprime PARERE FAVOREVOLE in ordine alla regolarità tecnica della proposta di provvedimento indica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Il Responsabile del Servizi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iriaco Di Tali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  <w:b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ullet">
    <w:name w:val="Body Bullet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6:00Z</dcterms:created>
  <dc:creator>ProtocolloVigili</dc:creator>
  <dc:description/>
  <cp:keywords/>
  <dc:language>en-US</dc:language>
  <cp:lastModifiedBy>Alessandro Bordone</cp:lastModifiedBy>
  <cp:lastPrinted>2015-07-13T16:52:00Z</cp:lastPrinted>
  <dcterms:modified xsi:type="dcterms:W3CDTF">2016-03-14T08:06:00Z</dcterms:modified>
  <cp:revision>2</cp:revision>
  <dc:subject/>
  <dc:title>Il “Centro” ha quale scopo quello di produrre, attraverso l'autonoma iniziativa di operatori volontari individuati da Anteas ,</dc:title>
</cp:coreProperties>
</file>