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6713"/>
        <w:gridCol w:w="1331"/>
        <w:gridCol w:w="1350"/>
        <w:gridCol w:w="1362"/>
        <w:gridCol w:w="1362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DISAVANZO DI AMMINISTRAZIONE </w:t>
            </w: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  <w:t>(1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3.252,6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259.407,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200.987,27</w:t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01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Servizi istituzionali, generali e di gestione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gani istituzion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7.488,3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09.680,12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49.915,6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46.388,92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42.690,88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07.104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7.024,73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3.381,8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0.00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6.690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7.024,7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6.690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gani istituzion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.488,3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6.704,85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.297,5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6.388,92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2.690,88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690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024,7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690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7.104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greteria gener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981,5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83.721,25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52.574,8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52.574,84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52.574,84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43.556,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greteria gener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1,5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.721,25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2.574,8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2.574,84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2.574,84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.556,3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ione economica, finanziaria, programmazione, provveditora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2.622,6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68.777,43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87.436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87.436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87.436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75.058,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ione economica, finanziaria, programmazione, provveditorat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622,6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.777,43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.436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.436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.436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.058,6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04  Programma                04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ione delle entrate tributarie e servizi fisc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76.574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8.287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8.287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8.287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8.287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14.861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ione delle entrate tributarie e servizi fisc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.574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.287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.287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.287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.287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4.861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05  Programma                05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ione dei beni demaniali e patrimoni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267,0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3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317,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ione dei beni demaniali e patrimoni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7,0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7,0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06  Programma                06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fficio tecnic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81.436,2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23.380,21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98.871,3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98.871,36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73.980,38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4.403,2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8.933,5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4.403,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9.512,26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25.904,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71.425,8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71.425,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fficio tecnic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.436,2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.380,21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0.297,1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8.871,36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3.980,38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.425,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.403,2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933,5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.403,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.512,26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5.904,3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07  Programma                07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ezioni e consultazioni popolari - Anagrafe e stato civi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40.709,72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43.717,8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9.917,88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9.917,88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9.917,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ezioni e consultazioni popolari - Anagrafe e stato civi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.709,72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.717,8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.917,88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.917,88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.917,8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08  Programma                08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tistica e sistemi informativ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5.473,6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40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43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43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43.00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48.473,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921,2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921,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tistica e sistemi informativ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473,6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.921,2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.00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1,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.473,6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09  Programma                09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sistenza tecnico-amministrativa agli enti loc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sistenza tecnico-amministrativa agli enti loc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10  Programma                10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sorse um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5.409,4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3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9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9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9.040,4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4.409,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1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sorse uman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409,4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040,4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.409,4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11  Programma                1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tri servizi gener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14.251,3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310.352,33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77.388,2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44.8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62.057,22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2.588,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6.918,8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7.257,22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358.851,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6.250.030,9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6.250.030,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1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tri servizi gener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364.282,2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.352,33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7.388,2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.8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2.057,2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.588,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918,8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257,2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608.882,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12  Programma                1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 servizi istituzionali, generali e di gestione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1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 servizi istituzionali, generali e di gestione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Servizi istituzionali, generali e di gestion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.594.535,1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65.232,79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25.969,92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80.326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69.034,6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1.626,25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4.403,2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2.877,16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.094,15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.769,48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478.484,6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02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Giustizia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ffici giudiziar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ffici giudiziar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a circondariale e altri serviz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a circondariale e altri serviz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a giustizia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a giustizia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Giustizia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03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Ordine pubblico e sicurezza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zia locale e amministrati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02.377,4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55.802,32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24.802,1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02.423,84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02.423,84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04.801,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3.605,7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3.605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zia locale e amministrativ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.377,4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.802,32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.407,8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.423,84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.423,84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605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4.801,2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stema integrato di sicurezza urba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4.273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20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0.00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84.273,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stema integrato di sicurezza urban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.273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00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.273,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a giustizia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a giustizia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Ordine pubblico e sicurezza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6.650,4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5.802,32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8.407,8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2.423,84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2.423,84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605,7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9.074,2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04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Istruzione e diritto allo studio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truzione prescolasti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0.460,8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61.418,11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5.633,8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5.633,84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5.633,84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71.994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truzione prescolastic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460,8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.418,11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.633,8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.633,84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.633,84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.994,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tri ordini di istruzi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2.499,3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40.08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0.585,6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2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6.161,6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4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4.08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4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4.161,6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4.099,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1.256.680,3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1.256.680,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tri ordini di istruzion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499,3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.08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87.265,9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.161,6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60.680,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08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161,6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.099,3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ilizia scolastica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ilizia scolastica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 04  Programma                04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truzione universitar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truzione universitari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 05  Programma                05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truzione tecnica superio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truzione tecnica superior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 06  Programma                06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 ausiliari all’istruzi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43.156,8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13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9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9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90.00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33.156,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 ausiliari all’istruzion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.156,8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3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.00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.156,8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 07  Programma                07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ritto allo stud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51,8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9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51,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ritto allo studi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,8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,8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 08  Programma                08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'istruzione e il diritto allo studio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'istruzione e il diritto allo studio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Istruzione e diritto allo studio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6.168,8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3.498,11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32.899,79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7.633,84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1.795,44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260.680,3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08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00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161,6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9.302,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05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utela e valorizzazione dei beni e attività culturali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izzazione dei beni di interesse storic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izzazione dei beni di interesse storic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ttività culturali e interventi diversi nel settore cultur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ttività culturali e interventi diversi nel settore cultur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a tutela dei beni e attività culturali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a tutela dei beni e attività culturali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utela e valorizzazione dei beni e attività cultur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06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litiche giovanili, sport e tempo libero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rt e tempo liber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3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3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3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3.00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3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rt e tempo liber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iova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iovan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 giovani, lo sport e il tempo libero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 giovani, lo sport e il tempo libero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0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litiche giovanili, sport e tempo libero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07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urismo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viluppo e la valorizzazione del turism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8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8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80.00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1.456,9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1.456,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viluppo e la valorizzazione del turism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.456,9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.00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456,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l turismo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l turismo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0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urismo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.456,98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0.00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456,98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08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Assetto del territorio ed edilizia abitativa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banistica e assetto del territor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0.13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448.947,7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448.947,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0.13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banistica e assetto del territori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13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8.947,7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8.947,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.13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ilizia residenziale pubblica e locale e piani di edilizia economico-popola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01.073,5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40.060,0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40.060,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01.073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ilizia residenziale pubblica e locale e piani di edilizia economico-popolar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.073,5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.060,0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.060,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.073,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'assetto del territorio e l'edilizia abitativa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'assetto del territorio e l'edilizia abitativa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0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Assetto del territorio ed edilizia abitativa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1.203,5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89.007,8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89.007,85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1.203,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09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Sviluppo sostenibile e tutela del territorio e dell'ambiente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fesa del suol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fesa del suol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tela, valorizzazione e recupero ambient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8,6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1.902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2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2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2.00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2.008,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1.761.210,8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1.761.210,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tela, valorizzazione e recupero ambien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,6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902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763.210,8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00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761.210,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008,6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fiu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920.822,4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1.068.983,46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1.055.178,8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1.278.862,28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1.111.547,02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1.976.001,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0.12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0.12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fiu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.822,4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068.983,46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085.298,8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78.862,28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11.547,0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.12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976.001,3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04  Programma                04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idrico integra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idrico integrat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05  Programma                05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ee protette, parchi naturali, protezione naturalistica e forestazi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ee protette, parchi naturali, protezione naturalistica e forestazion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06  Programma                06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tela e valorizzazione delle risorse idrich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tela e valorizzazione delle risorse idrich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07  Programma                07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viluppo sostenibile territorio montano piccoli Comu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viluppo sostenibile territorio montano piccoli Comun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08  Programma                08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ualità dell'aria e riduzione dell'inquinamen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ualità dell'aria e riduzione dell'inquinament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09  Programma                09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o sviluppo sostenibile e la tutela del territorio e dell'ambiente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o sviluppo sostenibile e la tutela del territorio e dell'ambiente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0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Sviluppo sostenibile e tutela del territorio e dell'ambient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20.831,1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70.885,46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848.509,7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280.862,28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13.547,0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791.330,82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978.010,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10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rasporti e diritto alla mobilità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sporto ferroviar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sporto ferroviari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sporto pubblico loc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0.916,2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44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0.00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60.916,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sporto pubblico loc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916,2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00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.916,2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sporto per vie d'acqu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sporto per vie d'acqu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04  Programma                04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tre modalità di traspor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tre modalità di trasport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05  Programma                05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abilità e infrastrutture strad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4.988,4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2.325,5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79.971,1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2.372,01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3.218,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2.325,5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2.279,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2.372,01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4.988,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10.806,4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5.136,19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2.361.018,0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0.00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2.335.982,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5.136,1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5.035,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30.806,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abilità e infrastrutture strad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.794,8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.461,69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440.989,2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.372,01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339.201,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461,6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315,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372,01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.794,8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06  Programma                06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 trasporti e il diritto alla mobilità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 trasporti e il diritto alla mobilità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1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rasporti e diritto alla mobilità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6.711,0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1.461,69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450.989,2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.372,01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339.201,56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461,69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315,38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372,01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6.711,0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11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Soccorso civile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stema di protezione civi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46.310,4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3.562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71.045,5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71.045,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46.310,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stema di protezione civi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.310,4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.562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.045,5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.045,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.310,4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a seguito di calamità natur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a seguito di calamità natur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l soccorso e la protezione civile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l soccorso e la protezione civile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1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Soccorso civil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.310,4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.562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.045,52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.045,52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.310,4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12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Diritti sociali, politiche sociali e famiglia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per l'infanzia e i minori e per asili nid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5.251,5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5.251,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per l'infanzia e i minori e per asili nid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.251,5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.251,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per la disabilit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4.423,2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9.004,1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5.470,9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5.470,92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5.470,92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9.894,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per la disabilità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423,2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004,1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470,9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470,92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470,9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894,1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per gli anzia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per gli anzian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04  Programma                04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per i soggetti a rischio di esclusione soci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828,8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13.128,72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828,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per i soggetti a rischio di esclusione soci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8,8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128,72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8,8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05  Programma                05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per le famigl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per le famigl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06  Programma                06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per il diritto alla cas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terventi per il diritto alla cas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07  Programma                07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grammazione e governo della rete dei servizi sociosanitari e soci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29.849,5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0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50.00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79.849,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grammazione e governo della rete dei servizi sociosanitari e soci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.849,5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00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.849,5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08  Programma                08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operazione e associazionism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operazione e associazionism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09  Programma                09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necroscopico e cimiteri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2.08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2.08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necroscopico e cimiteri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08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08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10  Programma                10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 diritti sociali e la famiglia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1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 diritti sociali e la famiglia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1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Diritti sociali, politiche sociali e famiglia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.181,6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2.132,82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0.722,44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.470,92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.470,9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.251,52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2.652,5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13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utela della salute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sanitario regionale - finanziamento ordinario corrente per la garanzia dei LE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sanitario regionale - finanziamento ordinario corrente per la garanzia dei LE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sanitario regionale - finanziamento aggiuntivo corrente per livelli di assistenza superiori ai LE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sanitario regionale - finanziamento aggiuntivo corrente per livelli di assistenza superiori ai LE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sanitario regionale - finanziamento aggiuntivo corrente per la copertura dello squilibrio di bilancio corr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sanitario regionale - finanziamento aggiuntivo corrente per la copertura dello squilibrio di bilancio corrent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04  Programma                04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sanitario regionale - ripiano di disavanzi sanitari relativi ad esercizi pregress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sanitario regionale - ripiano di disavanzi sanitari relativi ad esercizi pregress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05  Programma                05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sanitario regionale - investimenti sanitar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sanitario regionale - investimenti sanitar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06  Programma                06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sanitario regionale - restituzione maggiori gettiti SS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o sanitario regionale - restituzione maggiori gettiti SSN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07  Programma                07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lteriori spese in materia sanitar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82,6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1.0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55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55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55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632,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lteriori spese in materia sanitari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,6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0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,6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08  Programma                08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a tutela della salute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a tutela della salute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1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utela della salut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2,6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32,6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14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Sviluppo economico e competitività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ustria, PMI e Artigiana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ustria, PMI e Artigianat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mercio - reti distributive - tutela dei consumator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1.785,68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1.421,5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1.421,52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1.421,52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1.421,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mercio - reti distributive - tutela dei consumator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.785,68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.421,5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.421,52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.421,5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.421,5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cerca e innovazi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cerca e innovazion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04  Programma                04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ti e altri servizi di pubblica utilit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ti e altri servizi di pubblica utilità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05  Programma                05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o sviluppo economico e la competitività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o sviluppo economico e la competitività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1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Sviluppo economico e competitività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.785,68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.421,52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.421,52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.421,5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.421,5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15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litiche per il lavoro e la formazione professionale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 per lo sviluppo del mercato del lavor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 per lo sviluppo del mercato del lavor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rmazione profession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rmazione profession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stegno all'occupazi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stegno all'occupazion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04  Programma                04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l lavoro e la formazione professionale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il lavoro e la formazione professionale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1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litiche per il lavoro e la formazione profession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16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Agricoltura, politiche agroalimentari e pesca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viluppo del settore agricolo e del sistema agroalimenta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viluppo del settore agricolo e del sistema agroalimentar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ccia e pes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ccia e pesc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'agricoltura, i sistemi agroalimentari, la caccia e la pesca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'agricoltura, i sistemi agroalimentari, la caccia e la pesca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1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Agricoltura, politiche agroalimentari e pesca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17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Energia e diversificazione delle fonti energetiche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nti energetich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nti energetich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'energia e la diversificazione delle fonti energetiche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'energia e la diversificazione delle fonti energetiche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1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Energia e diversificazione delle fonti energetich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18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Relazioni con le altre autonomie territoriali e locali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lazioni finanziarie con le altre autonomie territori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lazioni finanziarie con le altre autonomie territori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e relazioni finanziarie con le altre autonomie territoriali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itica regionale unitaria per le relazioni finanziarie con le altre autonomie territoriali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1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Relazioni con le altre autonomie territoriali e loc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19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Relazioni internazionali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lazioni internazionali e Cooperazione allo svilupp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lazioni internazionali e Cooperazione allo svilupp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operazione territoriale (solo per le Region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per incremento attivita'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operazione territoriale (solo per le Regioni)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1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Relazioni internazion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20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Fondi e accantonamenti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ndo di riser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ndo di riserv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ndo crediti di dubbia esigibilit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95.387,7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83.942,65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89.019,48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ndo crediti di dubbia esigibilità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.387,7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.942,65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9.019,48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03  Programma                03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tri fond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61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261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tri fond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1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1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2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Fondi e accantonam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1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6.387,76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3.942,65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9.019,48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50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Debito pubblico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uota interessi ammortamento mutui e prestiti obbligazionar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uota interessi ammortamento mutui e prestiti obbligazionar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uota capitale ammortamento mutui e prestiti obbligazionar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mborso Presti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74.099,91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74.602,0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65.894,37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74.040,11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74.602,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uota capitale ammortamento mutui e prestiti obbligazionar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4.099,91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4.602,0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.894,37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4.040,11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4.602,0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5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Debito pubblico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4.099,91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4.602,0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5.894,37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4.040,11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4.602,0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60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Anticipazioni finanziarie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stituzione anticipazione di tesorer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usura Anticipazioni ricevute da istituto tesoriere/cassier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600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60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60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600.00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60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stituzione anticipazione di tesoreri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.00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.00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6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Anticipazioni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0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0.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0.00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0.00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3785"/>
        <w:gridCol w:w="1365"/>
        <w:gridCol w:w="1560"/>
        <w:gridCol w:w="1350"/>
        <w:gridCol w:w="1365"/>
        <w:gridCol w:w="1350"/>
        <w:gridCol w:w="13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MISSIONE                     99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Servizi per conto terzi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 01  Programma                01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 per conto terzi e Partite di gir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cite per conto terzi e partite di gir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165.086,4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334.56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423.632,5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423.632,59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441.251,2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488.71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zi per conto terzi e Partite di gir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.086,4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.56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3.632,5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3.632,59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1.251,2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8.719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 02  Programma                02</w:t>
            </w:r>
          </w:p>
        </w:tc>
        <w:tc>
          <w:tcPr>
            <w:tcW w:w="121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cipazioni per il finanziamento del SS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cite per conto terzi e partite di gir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programma  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cipazioni per il finanziamento del SSN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OTALE MISSIONE 9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Servizi per conto terzi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5.086,4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4.56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3.632,59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3.632,59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41.251,2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88.719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5734"/>
        <w:gridCol w:w="1365"/>
        <w:gridCol w:w="1560"/>
        <w:gridCol w:w="1350"/>
        <w:gridCol w:w="1365"/>
        <w:gridCol w:w="1350"/>
        <w:gridCol w:w="13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E DELLE MISSIONI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374.761,3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318.070,78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588.603,12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165.158,01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023.926,14</w:t>
            </w:r>
          </w:p>
        </w:tc>
      </w:tr>
      <w:tr>
        <w:trPr>
          <w:trHeight w:val="13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.343.206,50</w:t>
            </w:r>
          </w:p>
        </w:tc>
        <w:tc>
          <w:tcPr>
            <w:tcW w:w="1350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4.403,2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4.418,85</w:t>
            </w:r>
          </w:p>
        </w:tc>
        <w:tc>
          <w:tcPr>
            <w:tcW w:w="1365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2.409,53</w:t>
            </w:r>
          </w:p>
        </w:tc>
        <w:tc>
          <w:tcPr>
            <w:tcW w:w="1350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3.303,0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860.124,4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TOTALE GENERALE DELLE SPES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374.761,3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ompetenz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318.070,78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591.855,74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424.565,6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224.913,4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già impegnate*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.343.206,5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4.403,2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fondo pluriennale vincolato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4.418,85</w:t>
            </w:r>
          </w:p>
        </w:tc>
        <w:tc>
          <w:tcPr>
            <w:tcW w:w="13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2.409,53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3.303,0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ione di cass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860.124,4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* Si tratta di somme, alla data di presentazione del bilancio, già impegnate negli esercizi precedenti sulla base delle autorizzazioni dei precedenti bilanci pluriennali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0"/>
          <w:szCs w:val="10"/>
        </w:rPr>
        <w:t>(1) Indicare l'importo determinato nell'Allegato a)  Risultato presunto di amministrazione (All a) Ris amm Pres)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Arial" w:ascii="Arial" w:hAnsi="Arial"/>
        <w:sz w:val="16"/>
        <w:szCs w:val="16"/>
      </w:rPr>
      <w:t>COMUNE DI RIOMAGGIORE Prov.SP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ILANCIO DI PREVISIONE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PESE 2015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15935" w:type="dxa"/>
      <w:jc w:val="left"/>
      <w:tblInd w:w="-3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480"/>
      <w:gridCol w:w="3760"/>
      <w:gridCol w:w="1380"/>
      <w:gridCol w:w="1545"/>
      <w:gridCol w:w="1350"/>
      <w:gridCol w:w="2026"/>
      <w:gridCol w:w="1358"/>
      <w:gridCol w:w="2036"/>
      <w:gridCol w:w="679"/>
    </w:tblGrid>
    <w:tr>
      <w:trPr>
        <w:trHeight w:val="283" w:hRule="atLeast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SSIONE, PROGRAMMA, TITOLO</w:t>
          </w:r>
        </w:p>
      </w:tc>
      <w:tc>
        <w:tcPr>
          <w:tcW w:w="37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NOMINAZIONE</w:t>
          </w:r>
        </w:p>
      </w:tc>
      <w:tc>
        <w:tcPr>
          <w:tcW w:w="13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SIDUI PRESUNTI AL TERMINE DELL'ESERCIZIO 2014</w:t>
          </w:r>
        </w:p>
      </w:tc>
      <w:tc>
        <w:tcPr>
          <w:tcW w:w="154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VISIONI DEFINITIVE DELL'ANNO 2014</w:t>
          </w:r>
        </w:p>
      </w:tc>
      <w:tc>
        <w:tcPr>
          <w:tcW w:w="5420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83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37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3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54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02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VISIONI ANNO 2015</w:t>
          </w:r>
        </w:p>
      </w:tc>
      <w:tc>
        <w:tcPr>
          <w:tcW w:w="135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VISIONI ANNO 2016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VISIONI ANNO 2017</w:t>
          </w:r>
        </w:p>
      </w:tc>
    </w:tr>
    <w:tr>
      <w:trPr>
        <w:trHeight w:val="283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37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3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54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02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6:00Z</dcterms:created>
  <dc:creator>Alessandro Bordone</dc:creator>
  <dc:description/>
  <cp:keywords/>
  <dc:language>en-US</dc:language>
  <cp:lastModifiedBy>Alessandro Bordone</cp:lastModifiedBy>
  <dcterms:modified xsi:type="dcterms:W3CDTF">2016-03-10T07:26:00Z</dcterms:modified>
  <cp:revision>2</cp:revision>
  <dc:subject/>
  <dc:title/>
</cp:coreProperties>
</file>