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00" w:after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41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15"/>
      </w:tblGrid>
      <w:tr>
        <w:trPr/>
        <w:tc>
          <w:tcPr>
            <w:tcW w:w="1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895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COMUNE DI RIOMAGGIORE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 (SP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ILANCIO DI PREVISION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ESE - Anno 2015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8"/>
          <w:szCs w:val="48"/>
        </w:rPr>
        <w:t>Analitic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54"/>
        <w:gridCol w:w="994"/>
        <w:gridCol w:w="4620"/>
        <w:gridCol w:w="2154"/>
        <w:gridCol w:w="992"/>
        <w:gridCol w:w="4620"/>
      </w:tblGrid>
      <w:tr>
        <w:trPr>
          <w:trHeight w:val="384" w:hRule="atLeast"/>
        </w:trPr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62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93" w:type="dxa"/>
        <w:jc w:val="left"/>
        <w:tblInd w:w="-5" w:type="dxa"/>
        <w:tblLayout w:type="fixed"/>
        <w:tblCellMar>
          <w:top w:w="120" w:type="dxa"/>
          <w:left w:w="30" w:type="dxa"/>
          <w:bottom w:w="120" w:type="dxa"/>
          <w:right w:w="30" w:type="dxa"/>
        </w:tblCellMar>
      </w:tblPr>
      <w:tblGrid>
        <w:gridCol w:w="643"/>
        <w:gridCol w:w="6310"/>
        <w:gridCol w:w="1410"/>
        <w:gridCol w:w="1530"/>
        <w:gridCol w:w="1490"/>
        <w:gridCol w:w="1520"/>
        <w:gridCol w:w="1500"/>
        <w:gridCol w:w="990"/>
      </w:tblGrid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AVANZO DI AMMINISTRAZION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52,6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52,6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I  - SPESE CORRE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1  - FUNZIONI GENERALI DI AMMINISTRAZIONE, DI GESTIONE E DI CONTROLL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ORGANI ISTITUZIONALI, PARTECIPAZIONE E DECENTRAMEN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1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1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 70/   0 - COMPENSO AI REVISORI DEI CONT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08,9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5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1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 80/   0 - INDENNITA' DI CARICA AGLI AMMINISTRATORI COMUNAL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3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5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1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 90/   0 - INDENNITA' DI PRESENZA GLI AMMINISTRATORI GETTONI DI PRESENZ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1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100/   0 - RIMBORSO SPESE E MISSIONI AMMINISTRATORI COMUNAL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6,4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1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110/   0 - ONERI FINANZIARI ASSENZE DAL LAVORO AMMINISTRATORI COMUNAL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1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630/   0 - COMPENSO PER ASSISTENZA FISCALE E INCARICH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235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108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8  - ONERI STRAORDINARI DELLA GESTIONE CORRENT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1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 41/   0 - SPESE PER CONSULTAZIONE ELETTORALE REGIONALI - COPERTURA RISORSA 420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8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8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1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180/   0 - DISAVANZO DI GESTIONE ANNO 2012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53.614,0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53.614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83.849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83.849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2  - SEGRETERIA GENERALE, PERSONALE E ORGANIZZAZION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220/   0 - DIRITTI DI SEGRETERIA *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240/   0 - RETRIBUZIONE AL PERSONALE DI RUOL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4.622,0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2.529,9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662,8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7.867,1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250/   0 - CONTRIBUTI PREVIDENZIALI ASSISTENZIALI CARICO COMUN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987,5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798,13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559,0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239,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2.609,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2.828,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221,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3.106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2  - 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340/   0 - SPESE PER MATERIALE PULIZI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72,6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350/   0 - SPESE GENERALI DI FUNZIONAMENTO UFFIC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159,1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360/   0 - SPESE PER PARTECIPAZIONE A CONVEGNI DI STUDIO, AGGIORNAMENTI E UFFICI DIVERS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370/   0 - SPESE VARIE D'UFFICIO PER STAMPATI REGISTRI CANCELLERIA ECC.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61,3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380/   0 - FORMAZIONE PIANO ANTI CORRUZION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420/   0 - MATERIALE DI CONSUMO  PER L'INFORMATIC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61,1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450/   0 - utenze e canoni per palazzo comunale consumo acqu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645,9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6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451/   0 - UTENZE E CANONI PALAZZO COMUNALE - GAS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452/   0 - UTENZE E CANONI PALAZZO COMUNALE - ENERGIA ELETTRIC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453/   0 - Utenze e canoni per palazzo comunale - spese telefonich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600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5.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7.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460/   0 - Consulenza  da  sportello previdenziale Comune La Spezi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470/   0 - SPESE POSTAL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480/   0 - RIMBORSO SPESE AI COMUNI PER DIRITTI DI NOTIFIC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9,1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490/   0 - spese di tesoreri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500/   0 - SPESE DI REGISTRO PER CONTRATTI DI AFFITT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520/   0 - Assistenza e manutenzione informatic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756,5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530/   0 - Elaborazione stipendi e servizi correlat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50,2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590/   0 - SPESE PER CONSULENZA A CARICO COMUNE - compreso finanziamento esterno Parco (50.000)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0.507,6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7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7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600/   0 - Canone per pulizia locali comunal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302,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610/   0 - SPESE LEGALI E ONERI CORRELAT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735,8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2.588,2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2.588,2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611/   0 - F.P.V. SPESE LEGALI E ONERI CORRELAT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918,8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918,8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620/   0 - SPESE PER SERVIZIO PREVENZIONE E SICUREZZA SUL LAVORO DLGS 626/94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45,3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4.707,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0.518,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7.588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7.918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0.188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5  - TRASFERIME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640/   0 - QUOTA ASSOCIATIVA DIVERS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836,9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836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651/   0 - Interessi passivi Cassa Depositi e prestiti CdP sp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160,51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01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759,5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160,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0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759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IMPOSTE E TASS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690/   0 - versamento irap per consulenz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13,6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710/   0 - IRAP PER STIPEND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621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893,18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424,5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468,6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634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893,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424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46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8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8  - ONERI STRAORDINARI DELLA GESTIONE CORRENT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730/   0 - debito fuori bilanci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16.388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96.900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088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0.966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74.022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16.388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96.900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088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0.966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74.022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3  - GESTIONE ECONOMICA, FINANZIARIA, PROGRAMMAZIONE, PROVVEDITORATO E CONTROLLO DI GESTION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3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3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750/   0 - STIPENDIO UFFICIO RAGIONERI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7.977,5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62,62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54,5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317,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3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760/   0 - CONTRIBUT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926,4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75,01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804,39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379,4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8.904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9.637,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58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3.696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3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3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800/   0 - Supporto Formativo alla Gestione del Bilanci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45,1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45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3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3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850/   0 - INTERESSI PASSIVI CON AZIENDE DI CREDIT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740,3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665,8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02,8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562,9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3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851/   0 - Interessi Cassa Depositi e Prestiti CdP sp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60,19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461,3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198,8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740,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326,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64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7.761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3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IMPOSTE E TASS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3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870/   0 - IRAP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332,0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39,8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99,6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39,4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332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39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99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39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5.121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3.003,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58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64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5.597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5.121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3.003,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58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64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5.597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4  - GESTIONE DELLE ENTRATE TRIBUTARIE E SERVIZI FISCA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4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4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930/   0 - SPESE PER L'ACCERTAMENTO DEI TRIBUTI, TARIFFAZIONI E RISCOSSION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5  - GESTIONE DEI BENI DEMANIALI E PATRIMONIA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5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5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050/   0 - PREMI ASSICURAZIONE INCENDI FURTI RESPONSABILITA' CIVIL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7.612,1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5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7.612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504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4  - UTILIZZO DI BENI DI TER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50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060/   0 - concessione demaniale per fari e fanal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5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50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070/   0 - canone  demaniale concessioni marittim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48,1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50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080/   0 - canone demaniale idric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506,4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506,4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93,56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054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306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93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5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5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IMPOSTE E TASS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5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130/   0 - tasse su sentenz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5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140/   0 - Imposta registr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5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150/   0 - imposta di registrazione contratti di affitt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5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160/   0 - IMPOSTE TASSE E CONTRIBUT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2.756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3.306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93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2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5.0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2.756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3.306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93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2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5.0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6  - UFFICIO TECNIC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6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6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220/   0 - RETRIBUZIONE AL PERSONALE DI RUOL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8.493,4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7.555,16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059,2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4.614,4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6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221/   0 - F.P.V. RETRIBUZIONE AL PERSONALE DI RUOL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153,21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08,89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762,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6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230/   0 - CONTRIBUTI PREVIDENZIALI ASSISTENZIALI CARICO COMUN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784,8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101,01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37,1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263,8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6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231/   0 - F.P.V. CONTRIBUTI PREVIDENZIALI ASSISTENZIALI CARICO COMUN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780,38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860,76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641,1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9.278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8.589,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528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37,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0.281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6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2  - 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6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320/   0 - SPESE PER ACQUISTO BENI STRUMENTALI E DI CONSUMO PER MAESTRANZE, MANUTENZION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80,0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80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6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6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380/   0 - manutenzione impianti tecnologic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244,1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6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400/   0 - SPESE PER PROGETTAZIONI PERIZIE COLLAUDI SOPRALLUOGHI ECC.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686,5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6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410/   0 - Incarichi di consulenza per pratiche di condono edilizio - risorsa 4051050/1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3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6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6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460/   0 - INTERESSI PASSIVI CON CARISP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939,8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6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470/   0 - ONERI FINANZIARI DIVERSI Interessi passivi ed oneri finanziari divers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870,2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13,26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14,6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798,5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810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13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14,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798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6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IMPOSTE E TASS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6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490/   0 - VERSAMENTO IRAP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821,9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790,45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99,39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589,8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821,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790,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99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589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5.921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7.493,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328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51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34.669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5.921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7.493,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328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51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34.669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7  - ANAGRAFE, STATO CIVILE, ELETTORALE, LEVA E SERVIZIO STATISTIC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7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7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540/   0 - STIPENDIO UFFICIO ANAGRAFE/STATO CIVIL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432,7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484,65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1,8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432,7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7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550/   0 - CONTRIBUT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83,3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861,31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77,9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83,3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7.416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345,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9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7.416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7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7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590/   0 - SPESE PER C.E.C. (COMMISSIONE ELETTORALE CIRCONDARIALE)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7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IMPOSTE E TASS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7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630/   0 - IRAP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01,7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363,76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01,7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01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363,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01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917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709,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9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917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917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709,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9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917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8  - ALTRI SERVIZI GENERA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8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IMPOSTE E TASS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8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921/   0 - FONDO CREDITI DUBBIA ESIGIBILITA' - TAR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5.208,76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5.208,7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5.208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5.208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808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8  - ONERI STRAORDINARI DELLA GESTIONE CORRENT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8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830/   0 - Altri servizi generali restituzione osl somme competenza del dissest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52.821,8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8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850/   0 - SGRAVI E RIMBORSI DI IMPOSTE TASSE E DI ALTRE ENTRATE COMUNAL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26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8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860/   0 - Debiti fuori bilancio 2011 Organi istituzional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417,3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8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870/   0 - DEBITI FUORI BILANCIO 2010 ORGANI ISTITUZIONAL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639,4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8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880/   0 - Altri servizi generali COMPETENZE OSL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8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882/   0 - FONDO RESIDUO ATTIVO OSL - INDIGENTI - RISORSA 1141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8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883/   0 - FONDO RESIDUI ATTIVI OSL - INAIL RISORSA 1142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8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884/   0 - FONDO RESIDUI ATTIVI OSL ORDINANZA PARCO  - RISORSA 1143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0.204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71.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6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81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11  - FONDO DI RISERVA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81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920/   0 - FONDO DI RISERVA ORDINARI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42,26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57,7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42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57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0.204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80.842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1.866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67.208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0.204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80.842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1.866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67.208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585.160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94.755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6.373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8.862,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92.266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3  - FUNZIONI DI POLIZIA LOC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POLIZIA MUNICIP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130/   0 - RIMBORSO SPESE COMANDANTE P.M.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160/   0 - RETRIBUZIONE AL PERSONALE DI RUOL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7.007,1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3.854,73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955,3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899,3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170/   0 - RETRIBUZIONE AL PERSONALE STAGIONALE - FINANZIATI CON IL 50% DELLE ENTRATE CAP 730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198,4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731,49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731,4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180/   0 - CONTRIBUTO PREVIDENZIALE ASSISTENZIALI A CARICO DEL COMUN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349,1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571,92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569,6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002,2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190/   0 - CONTRIBUTI PREVIDENZIALE PER VIGILI STAGIONAL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236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913,0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295,0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18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200/   0 - INDENNITA' DI TURNO vigili a tempo indeterminat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02,6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02,62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02,6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7.793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4.073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551,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2.522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2  - 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250/   0 - spese inerenti l'autovelox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984,1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260/   0 - CORREDO, CASERMAGGIO ECC. AGLI AGENTI MUNICIPAL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270/   0 - SPESE CARBURANTE MANUTENZIONE ESERCIZIO AUTOMEZZ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954,7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280/   0 - SPESE DIVERSE PER UFFICIO DI POLIZIA MUNICIPAL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41,9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4.980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140/   0 - Rimborso quota utilizzo personale congiunto anni pregressi Comune di Vernazz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378,26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378,2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320/   0 - Prestazione di servizi per l'ufficio di polizia municipal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91,2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91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378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378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4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4  - UTILIZZO DI BENI DI TER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350/   0 - Canone concessorio ponte radi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4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370/   0 - INTERESSI PASSIVI PER MUTUI CASSA DD.PP.GESTIONE MEF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420,7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32,66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67,0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65,6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420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32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67,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65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IMPOSTE E TASS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380/   0 - VERSAMENTO IRAP VIGILI A TEMPO INDETERMINAT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932,4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986,4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986,4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390/   0 - VERSAMENTO IRAP VIGILI STAGIONALI Imposte e tass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835,6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744,7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26,9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17,8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68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731,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26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904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8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8  - ONERI STRAORDINARI DELLA GESTIONE CORRENT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922/   0 - FONDO CREDITI DUBBIA ESIGIBILITA' CDS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179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179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17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17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00.354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9.637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557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0.545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4.649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00.354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9.637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557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0.545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4.649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00.354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9.637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557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0.545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4.649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4  - FUNZIONI DI ISTRUZIONE PUBBLICA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SCUOLA MATERNA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1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2  - 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1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650/   0 - SPESE GENERALE DI FUNZIONAMENTO SCUOLA MATERN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52,1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1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671/   0 - Utenze e canoni scuola materna - Gas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52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1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1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670/   0 - utenze e canoni per scuola materna - energia elettric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868,1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1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672/   0 - Utenze e canoni per scuola materna - acqu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1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673/   0 - Utenze e canoni per scuola materna - spese telefonich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868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104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4  - UTILIZZO DI BENI DI TER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10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680/   0 - canone affitto scuola matern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810,0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810,0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89,96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810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810,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89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230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310,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989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230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310,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989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2  - ISTRUZIONE ELEMENTAR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2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2  - 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2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790/   0 - SPESE FUNZIONAMENTO SCUOLA ELEMENTAR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87,7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2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791/   0 - F.P.V. SPESE FUNZIONAMENTO SCUOLA ELEMENTAR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8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2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795/   0 - Contributo per scuola elementare per rinuncia gettone dei Consiglieri Comunali 2014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85,6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85,6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87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08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85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585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2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2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800/   0 - utenze e canoni per scuola elementare - energia elettric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448,8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7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2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801/   0 - Utenze e canoni per scuola elementare - gas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2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802/   0 - Utenze e canoni per scuola elementare - acqu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2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803/   0 - Utenze e canoni per scuola elementare - telefon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448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7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2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5  - TRASFERIME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2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830/   0 - CONTRIBUTO SPESE NIDO - ENTRATA 480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2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2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840/   0 - cassa ddpp - Istruzione elementare Interessi passivi ed oneri finanziari divers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182,7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2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860/   0 - INTERESSI PASSIVI CARISP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656,1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008,57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79,9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328,5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838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008,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79,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328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275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088,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85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459,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914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275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088,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85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459,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914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3  - ISTRUZIONE MEDIA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3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2  - 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3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910/   0 - SPESE FUNZIONAMENTO SCUOLA MEDI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50,1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5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3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3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920/   0 - utenze e canoni per scuole medie - energia elettric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595,2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5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3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921/   0 - Utenze e canoni per scuola media - acqu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3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922/   0 - Utenze e canoni per scuola media - GAS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3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923/   0 - Utenze e canoni scuola media - spese telefonich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595,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845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845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5  - ASSISTENZA SCOLASTICA, TRASPORTO, REFEZIONE E ALTR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5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5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3100/   0 - RETRIBUZIONE AL PERSONALE DI RUOL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574,2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333,5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59,3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574,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5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3110/   0 - CONTRIBUTI PREVIDENZIALI ED ASSISTENZIALI A CARICO DEL COMUN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25,8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740,69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85,11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25,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074,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85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59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6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5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2  - 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5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3140/   0 - SPESE PER LA REFEZIONE SCUOLA MATERN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461,5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5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3150/   0 - SPESE PER IL TRASPORTO SCOLASTIC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5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461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5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5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3170/   0 - TRASPORTO SCOLASTICO Prestazioni di servizi - manutenzione e vari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5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5  - TRASFERIME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5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3190/   0 - SPESE LIBRI DI TESTO - USCITA CORRELATA A RISORSA 170 CAP 17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5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IMPOSTE E TASS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5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3210/   0 - VERSAMENTO IRAP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3,8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3,8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3,8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3,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3,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3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3.895,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1.908,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85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759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9.433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3.895,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1.908,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85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759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9.433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0.246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6.306,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060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019,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9.348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7  - FUNZIONI NEL CAMPO TURISTIC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SERVIZI TURISTIC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01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01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3850/   0 - INIZIATIVE CULTURALI, TURISTICHE, RICREATIVE E SPORTIV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01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3860/   0 - SPESE FINANZIATE DA IMPOSTA DI SOGGIORNO RISORSA 50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0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3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3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3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3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8  - FUNZIONI NEL CAMPO DELLA VIABILITA' E DEI TRASPOR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VIABILITA`, CIRCOLAZIONE STRADALE E SERVIZI CONNES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1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2  - 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1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4080/   0 - spese per segnaletica vincolate dall'articolo 208 Acquisto di beni di consumo e/o di materie prim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1.457,3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691,2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7.691,2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1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4081/   0 - F.P.V. spese per segnaletica vincolate dall'articolo 208 Acquisto di beni di consumo e/o di materie prim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325,5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5,6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79,9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1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4100/   0 - SPESE FUNZIONAMENTO VIABILITA' VINCOLO DA DELIBERA GIUNTA DESTINAZIONE CDS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554,3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0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2.011,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2.325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691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0.045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9.971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1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1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4120/   0 - utenza acqua per uso pubblic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79,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1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4160/   0 - Spese per servizio gestione parcheggi (entr 940/63) Prestazioni di serviz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7.5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5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5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1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4170/   0 - ACQUISTO TELECOMANDO A DISTANZA ACCESSO Z.T.L. E SPESE FUNZIONAMENT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218,4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5.797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104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4  - UTILIZZO DI BENI DI TER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10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4180/   0 - canoni locazioni locali comunal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09,3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09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1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1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4210/   0 - INTERESSI PASSIVI MUTUI CON CASSA DD.PP.- gestione cdp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900,4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900,4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03,6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996,7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1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4230/   0 - INTERESSI PASSIVI CASSA DI RISPARMIO SP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935,8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638,57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21,0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717,5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1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4501/   0 - Interessi passivi con Cassa Depositi e Prestiti CdP sp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29,15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77,7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51,4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836,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568,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02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665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5.855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6.893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691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5.948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8.636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5.855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6.893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691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5.948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8.636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2  - ILLUMINAZIONE PUBBLICA E SERVIZI CONNES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2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2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4290/   0 - CANONE ANNUO PER ILLUMINAZION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611,7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5.633,49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5.633,4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2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4300/   0 - SPESE MANUTENZIONE IMPIANTO ILLUMINAZION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97,6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221,91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21,9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909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6.855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6.855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909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6.855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6.855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909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6.855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6.855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3  - TRASPORTI PUBBLICI LOCALI E SERVIZI CONNES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3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3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4410/   0 - MANUTENZIONE IMPIANTO TV VIA CAV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149,3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3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4420/   0 - canoni abbonamento televisione via cav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12,8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162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3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5  - TRASFERIME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3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4480/   0 - SPESE PER TRASPORTO PUBBLICO LOCALE (ATC)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4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4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4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4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3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3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4500/   0 - INTERESSI PASSIVI CON AZIENDE DI CREDIT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48,92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0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07,8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48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07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3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IMPOSTE E TASS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3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4530/   0 - TASSA AUTOMOBILISTIC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44,5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44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506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5.748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041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707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506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5.748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041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707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0.271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89.497,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691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7.844,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89.344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9  - FUNZIONI RIGUARDANTI LA GESTIONE DEL TERRITORIO E DELL'AMBIENT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URBANISTICA E GESTIONE DEL TERRITORI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1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1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4610/   0 - cassa dd pp - INTERESSI PASSIVI ED ALTRI ONERI PER MUTU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805,1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805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805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805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4  - SERVIZIO IDRICO INTEGRA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4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4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4890/   0 - Iinterventi di manut.ord.-opere di difesa idraulica Prestazioni di serviz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4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4900/   0 - SPESE PER LA DISINFESTAZIONE E LA DERATIZZAZION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65,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665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665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665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5  - SERVIZIO SMALTIMENTO RIFIU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5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2  - 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5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5030/   0 - SERVIZIO INTEGRATO GESTIONE RIFIUTI Acquisto di beni di consumo e/o di materie prim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5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5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5040/   0 - SERVIZIO INTEGRATO GESTIONE RIFIUT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10.325,8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53.553,5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804,5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39.748,9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5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5060/   0 - CANONE ANNUO APPALTO SERVIZIO SPAZZAMENT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429,9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429,92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429,9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25.755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68.983,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804,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55.178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5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5  - TRASFERIME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5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5090/   0 - Serv.int.gest.rifiuti-trasf a Provincia add.le su tares Trasferiment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287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287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287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28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287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28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69.042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12.270,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804,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98.465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69.042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12.270,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804,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98.465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6  - PARCHI E SERVIZI PER LA TUTELA AMBIENTALE DEL VERDE, ALTRI SERVIZI RELATIVI AL TERRITORIO ED ALL'AMBIENT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6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6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5180/   0 - ACQUISTO VESTIARIO ED ATTREZZATURE PER VAB Prestazioni di serviz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02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02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98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0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0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9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6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5  - TRASFERIME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6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5200/   0 - TRASFERIMENTO RISORSE A COOP AGRICOLTURA 5 TERRE PER MONOROT Trasferiment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666,6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6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5210/   0 - CONCORSO SPESE CONSORTILI GESTIONE CANIL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666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568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90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9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568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90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9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22.082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17.172,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9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804,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03.465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10  - FUNZIONI NEL SETTORE SOCI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ASILI NIDO, SERVIZI PER L'INFANZIA E PER I MINOR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1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1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5280/   0 - PRESTAZIONI DI SERVIZI ASILI NIDO E SERVIZI PER L'INFANZIA Prestazioni di serviz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863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1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5320/   0 - Spese per assistenza infanzia e minor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86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1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1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5310/   0 - Asili nido, servizi per l'infanzia e per i minori Interessi passivi ed oneri finanziari divers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539,5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496,57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88,9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07,6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539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496,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88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07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6.402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496,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388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107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6.402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496,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388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107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2  - SERVIZI DI PREVENZIONE E RIABILITAZION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2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2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5321/   0 - Interessi Passivi Cassa Depositi e Prestiti CdP sp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6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10,1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34,4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10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34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10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34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10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34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3  - STRUTTURE RESIDENZIALI E DI RICOVERO PER ANZIAN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3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3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5470/   0 - SPESE PER L'ASSISTENZ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139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13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13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13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4  - ASSISTENZA, BENEFICENZA PUBBLICA E SERVIZI DIVERSI ALLA PERSONA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4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4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5540/   0 - BORSE LAVOR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8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4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4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4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4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5  - TRASFERIME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4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5600/   0 - borse di studio CORRELATA ALLA RISORSA 170 CAP. 17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4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5660/   0 - SPESE PER FUNZIONI TRASFERITE DALLA REGIONE PER SERVIZI SOCIAL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128,72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128,7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28,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28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4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IMPOSTE E TASS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4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5680/   0 - irap per borse lavor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71,4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64,1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33,1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30,9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71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64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33,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30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871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132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61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470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871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132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61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470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5  - SERVIZIO NECROSCOPICO E CIMITERI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5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5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5760/   0 - SPESE CIMITERIALI ANTICIPATE PER CONTO TERZ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83,2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83,2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416,8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5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5770/   0 - SPESE PER ESUMAZIONE E INUMAZIONE SALM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083,3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083,3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083,3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5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5780/   0 - TRASPORTO SALME OBITORIO A CARICO COMUN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5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5790/   0 - Spese per tumulazioni e pulizia cimiter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92,7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459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666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2.41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583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5.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459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666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2.41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583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5.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459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666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2.41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583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5.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9.872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0.440,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2.41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6.844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6.013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11  - FUNZIONI NEL CAMPO DELLO SVILUPPO ECONOMIC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5  - SERVIZI RELATIVI AL COMMERCI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5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5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6230/   0 - retribuzione al personale di ruolo Personal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289,1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652,09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68,5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483,5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5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6240/   0 - contributi su retribuzioni Personal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43,4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381,11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37,6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43,4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332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33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6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526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5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IMPOSTE E TASS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5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6320/   0 - irap Imposte e tass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94,5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52,48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42,0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94,5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94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52,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42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94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227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785,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42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6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421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227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785,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42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6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421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227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785,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42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6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421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12  - FUNZIONI RELATIVE A SERVIZI PRODUTTIV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5  - FARMACI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05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5  - TRASFERIME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05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6930/   0 - SPESE GENERALI FUNZIONAMENTO FARMACI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ASSUNTO Titolo I  - SPESE CORRE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zione 01  - FUNZIONI GENERALI DI AMMINISTRAZIONE, DI GESTIONE E DI CONTROLL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585.160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94.755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6.373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8.862,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92.266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zione 03  - FUNZIONI DI POLIZIA LOC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00.354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9.637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557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0.545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4.649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zione 04  - FUNZIONI DI ISTRUZIONE PUBB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0.246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6.306,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060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019,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9.348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zione 07  - FUNZIONI NEL CAMPO TURISTI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3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zione 08  - FUNZIONI NEL CAMPO DELLA VIABILITA' E DEI TRASPOR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0.271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89.497,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691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7.844,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89.344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zione 09  - FUNZIONI RIGUARDANTI LA GESTIONE DEL TERRITORIO E DELL'AMBIE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22.082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17.172,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9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804,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03.465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zione 10  - FUNZIONI NEL SETTORE SOCI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9.872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0.440,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2.41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6.844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6.013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zione 11  - FUNZIONI NEL CAMPO DELLO SVILUPPO ECONOMI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227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785,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42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6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421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zione 12  - FUNZIONI RELATIVE A SERVIZI PRODUTTI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16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16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right="45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TITOLO 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.418.754,9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.542.646,8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16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66.339,2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16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9.426,6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.399.559,4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tbl>
      <w:tblPr>
        <w:tblW w:w="15393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30" w:type="dxa"/>
        </w:tblCellMar>
      </w:tblPr>
      <w:tblGrid>
        <w:gridCol w:w="643"/>
        <w:gridCol w:w="6310"/>
        <w:gridCol w:w="1410"/>
        <w:gridCol w:w="1530"/>
        <w:gridCol w:w="1490"/>
        <w:gridCol w:w="1520"/>
        <w:gridCol w:w="1500"/>
        <w:gridCol w:w="990"/>
      </w:tblGrid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II  - SPESE IN CONTO CAPIT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1  - FUNZIONI GENERALI DI AMMINISTRAZIONE, DI GESTIONE E DI CONTROLL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ORGANI ISTITUZIONALI, PARTECIPAZIONE E DECENTRAMEN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11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10  - CONCESSIONI DI CREDITI E ANTICIPAZION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1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7000/   0 - ONERI DI URBANIZZAZIONE CHE POSSONO DESTINARSI AD EQUILIBRIO DI PARTE CORRENT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6.690,9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1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7002/   0 - F.P.V. ONERI DI URBANIZZAZIONE CHE POSSONO DESTINARSI AD EQUILIBRIO DI PARTE CORRENT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024,73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33,8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7.024,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33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3.381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7.024,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33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3.381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7.024,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33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3.381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2  - SEGRETERIA GENERALE, PERSONALE E ORGANIZZAZION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2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5  - ACQUISIZIONE DI BENI MOBILI, MACCHINE, ED ATTREZZATURE TECNICO-SCIENTIFICH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2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7220/   0 - acqusito  e manutenzione straordinaria materiale informatic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6  - UFFICIO TECNIC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6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ACQUISIZIONE DI BENI IMMOBI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6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7640/   0 - Manutenzioni straordinarie strade e beni comunal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0.01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01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01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0.0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01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0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6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CARICHI PROFESSIONALI ESTERN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6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7690/   0 - realizzazione piano regolator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425,81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425,8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425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425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0.0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1.435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1.435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0.0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1.435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1.435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0.931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7.024,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9.048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33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95.738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3  - FUNZIONI DI POLIZIA LOC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POLIZIA MUNICIP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1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5  - ACQUISIZIONE DI BENI MOBILI, MACCHINE, ED ATTREZZATURE TECNICO-SCIENTIFICH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1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8190/   0 - Acquisto e manutenzione straordinaria componenti ponte radi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4  - FUNZIONI DI ISTRUZIONE PUBBLICA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SCUOLA MATERNA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01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5  - ACQUISIZIONE DI BENI MOBILI, MACCHINE, ED ATTREZZATURE TECNICO-SCIENTIFICH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01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8500/   0 - acquisto mobili per asilo nid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31,5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95,6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95,6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31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95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95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31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95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95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31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95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95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2  - ISTRUZIONE ELEMENTAR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02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ACQUISIZIONE DI BENI IMMOBI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02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8580/   0 - COSTRUZIONE NUOVO COMPLESSO SCOLASTIC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031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62.875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62.875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7  - FUNZIONI NEL CAMPO TURISTIC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SERVIZI TURISTIC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01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ACQUISIZIONE DI BENI IMMOBI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9510/   0 - POTENZIAMENTO ACCOGLIENZA DEL CASTELLO MONUMENTALE DI RIOMAG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8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820,9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820,9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9530/   0 - Manutenzione straordinaria impalcato natanti marin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36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36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36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4.63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56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56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01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CARICHI PROFESSIONALI ESTERN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01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9580/   0 - Servizi turistici Incarichi professionali estern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3.63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56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56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3.63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56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56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3.63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56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56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8  - FUNZIONI NEL CAMPO DELLA VIABILITA' E DEI TRASPOR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VIABILITA`, CIRCOLAZIONE STRADALE E SERVIZI CONNES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1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ACQUISIZIONE DI BENI IMMOBI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7001/   0 - ONERI DI URBANIZZAZIONE DA DESTINARE A SERVIZI PUBBLICI O PATRIMONIO ENT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35,4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035,4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7003/   0 - F.P.V. ONERI DI URBANIZZAZIONE DA DESTINARE A SERVIZI PUBBLICI O PATRIMONIO ENT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136,19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0,7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35,4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9760/   0 - Sistemazione viabilità e segnaletica nel tratto compreso tra cimitero e la località Lavaccio a Riomaggior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9,1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9,1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9,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9810/   0 - ACQUISIZIONE, MANUTENZIONE, ADEGUAMENTO, INVENTARIAZIONE BENI DEMANIALI E PATRIMONIAL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870,5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70,5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70,5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9860/   0 - REALIZZAZIONE SISTEMA DI MOBILITA' VERTICALE PER L'ABBANDONO DELLE BARRIERE ARCHITETTONICH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7.997,1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7.997,1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9960/   0 - MUTUO PER COSTRUZIONE, DEMOLIZIONE, RISTRUTTURAZIONE, REC. E MANUTENZIONE STRAORDINARIA DI OPERE E IMPIANT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7.277,9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1.436,0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1.436,0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9990/   0 - Interventi di miglioramento e riqualificazione viabilità di accesso centro abitato Manarol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61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61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0000/   0 - Riqualificazione dei muraglioni presso sovrapasso ferrovia in località Manarol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4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4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4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0030/   0 - Scali marina di Manarol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209,2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209,2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209,2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0050/   0 - manutenzione sentier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85.696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59.510,7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59.510,7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0060/   0 - riqualificazione tunnel pedonale ferroviario in riomaggior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71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71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71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0070/   0 - OPERE DI PROTEZIONE A TERRA ED INTERVENTI DI DIFESA ATTIVA SUL SENTIER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4.0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4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0080/   0 - CONSOLIDAMENTO MOVIMENTO FRANOS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00.0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0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0120/   0 - REALIZZAZIONE STRUTTURA PER RACCOLTA DIFFERENZIAT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360,3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360,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0130/   0 - ABBATTIMENTO OPERE ABUSIVE SU CONTRIBUTO ENTE PARCO NAZIONAL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4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4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0160/   0 - INTERVENTO DI MIGLIORAMENTO FRUIZIONE BAGNI MARINA DI RIOMAGGIORE - RIS 1000/27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94,7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94,7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0190/   0 - APERTURA NUOVA STRADA PIAZZA KENNEDY-VIA SIGNORIN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7.423,0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7.423,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99.213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136,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107.047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0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132.082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99.213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136,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107.047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0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132.082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99.213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136,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107.047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0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132.082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2  - ILLUMINAZIONE PUBBLICA E SERVIZI CONNES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2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ACQUISTI DI BENI SPECIFICI PER REALIZZAZIONI IN ECONOMIA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2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0440/   0 - Sostemazione, potenziamento e riqualificazione impianto illuminazione pubblic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99.213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136,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165.972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0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191.008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9  - FUNZIONI RIGUARDANTI LA GESTIONE DEL TERRITORIO E DELL'AMBIENT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URBANISTICA E GESTIONE DEL TERRITORI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1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ACQUISIZIONE DI BENI IMMOBI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0630/   0 - Opere marittime ripascimento arenil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827,3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827,3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827,3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0640/   0 - SPESE PER OPERE DI URBANIZZAZION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6.379,8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6.283,2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6.283,2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0650/   0 - QUOTA PROVENTI ONERI URBANIZZAZIONE SECONDARIA PER CHIESE EC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84,6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03,1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03,1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4.391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16.013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16.013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1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TRASFERIMENTI DI CAPIT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1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0720/   0 - EVENTI DANNI ALLUVIONALI OTT/NOV 2000 PER PRIVAT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34,06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34,0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34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34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4.391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8.947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8.947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4.391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8.947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8.947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2  - EDILIZIA RESIDENZIALE PUBBLICA LOCALE E PIANI DI EDILIZIA ECONOMICO-POPOLAR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2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TRASFERIMENTI DI CAPIT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2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0820/   0 - POI 2002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9.461,07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9.461,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2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0830/   0 - FONDI REGIONALI RECUPERI ALLOGG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599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599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0.060,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0.060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0.060,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0.060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0.060,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0.060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3  - SERVIZI DI PROTEZIONE CIVI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3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ACQUISIZIONE DI BENI IMMOBI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3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1070/   0 - 20- RIPRISTINO TORRE GUARDIOLA -DANNI ALLUVIONALI ANNO 2000 PROGETTISTA LUPI - IMPRESA COLLIVA N. 20/531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25,3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25,3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25,3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3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1100/   0 - CONTRIBUTI PER MURETTI A SECC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5.657,6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5.657,6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3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1110/   0 - DANNI AMBIENTALI PRIVATI ALLUVIONE 2000 - PRIMO PAG. E SALD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88,8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88,8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3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1120/   0 - REALIZZAZIONE CENTRO POLIVAMENTE VOLASTR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2.319,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73,7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73,7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5.24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045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045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304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4  - UTILIZZO DI BENI DI TERZI PER REALIZZAZIONI IN ECONOMIA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30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7625/   0 - LAVORI DI MANUTENZIONE TORRENTE GROPP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44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44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44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44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3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CARICHI PROFESSIONALI ESTERN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3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1170/   0 - Servizi di protezione civile Incarichi professionali estern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22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22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2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2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5.24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56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045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56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045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5.24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56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045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56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045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5  - SERVIZIO SMALTIMENTO RIFIU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5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ACQUISIZIONE DI BENI IMMOBI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5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1340/   0 - REALIZZAZIONE ISOLA ECOLOGIACOMUNALE CAP E 4021000/39 Acquisizione di beni immobil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5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2  - ESPROPRI E SERVITU` ONEROS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5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1350/   0 - attrezzatura per raccolta deiezioni canin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1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1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1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1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1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1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6  - PARCHI E SERVIZI PER LA TUTELA AMBIENTALE DEL VERDE, ALTRI SERVIZI RELATIVI AL TERRITORIO ED ALL'AMBIENT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6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ACQUISIZIONE DI BENI IMMOBI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6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1490/   0 - RIPASCIMENTO DIGHE A DIFESA ABITATI DAL MARE E OPERE ANNESS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1.128,1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1.128,1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6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1500/   0 - INTERVENTI URGENTI LEGGE 179/02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08.413,4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08.413,4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6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1510/   0 - DOCUP - OBIETTIVO 2 SOTTOMISURA 3.3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5.336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5.336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6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1530/   0 - RIPRISTINO SCALO PALAEDO CAP E 4021000/N Acquisizione di beni immobil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45.377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45.377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6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TRASFERIMENTI DI CAPIT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6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1610/   0 - DEMOLIZIONE DI IMMOBILE DITO SULLO SPIAGGIONE DI CORNIGLI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6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1620/   0 - manutenzione straordinaria sentiero Azzurro e Via dell'Amor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00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86.589,16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86.589,1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6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1630/   0 - Parchi e servizi per la tutela ambientale del verde, altri s Trasferimenti di capitale su contributo ente parco 2012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644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644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03.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15.833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15.833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04.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761.210,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761.210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04.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761.210,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761.210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23.856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56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551.384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56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551.384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10  - FUNZIONI NEL SETTORE SOCI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ASILI NIDO, SERVIZI PER L'INFANZIA E PER I MINOR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1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ACQUISIZIONE DI BENI IMMOBI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1670/   0 - AMPLIAMENTO ASILO NID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5  - SERVIZIO NECROSCOPICO E CIMITERI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5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ACQUISIZIONE DI BENI IMMOBI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5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2080/   0 - Costruzione cellette ossario cimiteri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ASSUNTO Titolo II  - SPESE IN CONTO CAPIT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zione 01  - FUNZIONI GENERALI DI AMMINISTRAZIONE, DI GESTIONE E DI CONTROLL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0.931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7.024,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9.048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33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95.738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zione 03  - FUNZIONI DI POLIZIA LOC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zione 04  - FUNZIONI DI ISTRUZIONE PUBB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031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62.875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62.875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zione 07  - FUNZIONI NEL CAMPO TURISTI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3.63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56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56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zione 08  - FUNZIONI NEL CAMPO DELLA VIABILITA' E DEI TRASPOR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99.213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136,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165.972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0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191.008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zione 09  - FUNZIONI RIGUARDANTI LA GESTIONE DEL TERRITORIO E DELL'AMBIE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23.856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56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551.384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56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551.384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zione 10  - FUNZIONI NEL SETTORE SOCI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45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TITOLO I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567.074,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5.722,9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303.399,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996,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365.125,6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tbl>
      <w:tblPr>
        <w:tblW w:w="15393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30" w:type="dxa"/>
        </w:tblCellMar>
      </w:tblPr>
      <w:tblGrid>
        <w:gridCol w:w="643"/>
        <w:gridCol w:w="6310"/>
        <w:gridCol w:w="1410"/>
        <w:gridCol w:w="1530"/>
        <w:gridCol w:w="1490"/>
        <w:gridCol w:w="1520"/>
        <w:gridCol w:w="1500"/>
        <w:gridCol w:w="990"/>
      </w:tblGrid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III  - SPESE PER RIMBORSO DI PRESTI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1  - FUNZIONI GENERALI DI AMMINISTRAZIONE, DI GESTIONE E DI CONTROLL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3  - GESTIONE ECONOMICA, FINANZIARIA, PROGRAMMAZIONE, PROVVEDITORATO E CONTROLLO DI GESTION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3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RIMBORSO PER ANTICIPAZIONI DI CASSA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3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3510/   0 - RIMBORSO PER ANTICIPAZIONE DI CASSA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3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RIMBORSO DI QUOTA CAPITALE DI MUTUI E PRESTI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3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3540/   0 - ESTINZIONE DI MUTUI PER OPERE PUBBLICHE CASSA DD.PP.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6.264,1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575,17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51,3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5.923,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3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3560/   0 - ESTINZIONE DI MUTUI PER OPERE PUBBLICHE AZIENDE DI CREDITO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8.089,6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5.524,7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153,51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8.678,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4.353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4.099,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153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51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4.602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4.353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4.099,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153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51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4.602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4.353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4.099,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153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51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4.602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4.353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4.099,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153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51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4.602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ASSUNTO Titolo III  - SPESE PER RIMBORSO DI PRESTI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zione 01  - FUNZIONI GENERALI DI AMMINISTRAZIONE, DI GESTIONE E DI CONTROLL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4.353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4.099,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153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51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4.602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45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TITOLO II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4.353,8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4.099,9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153,5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51,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4.602,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tbl>
      <w:tblPr>
        <w:tblW w:w="15393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30" w:type="dxa"/>
        </w:tblCellMar>
      </w:tblPr>
      <w:tblGrid>
        <w:gridCol w:w="643"/>
        <w:gridCol w:w="6310"/>
        <w:gridCol w:w="1410"/>
        <w:gridCol w:w="1530"/>
        <w:gridCol w:w="1490"/>
        <w:gridCol w:w="1520"/>
        <w:gridCol w:w="1500"/>
        <w:gridCol w:w="990"/>
      </w:tblGrid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IV  - SPESE PER SERVIZI PER CONTO DI TER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TENUTE PREVIDENZIALI E ASSISTENZIALI AL 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3600/    0 - RITENUTE PREVIDENZIALI ED ASSITENZIALI AL PERSONAL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322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1.8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322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1.8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TENUTE ERARIA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3610/    0 - VERSAMENTO RITENUTE IRPEF FATTE AL PERSONALE DIPENDENT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2.769,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1.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6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3620/    0 - IRPEF PER PROFESSIONIST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27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5.697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2.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RE RITENUTE AL PERSONALE PER CONTO DI TER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3630/    0 - VERSAMENTO RITENUTE PER CONTO TERZ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30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30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4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TITUZIONE DI DEPOSITI CAUZIONA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3640/    0 - DEPOSITI CAUZIONAL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3650/    0 - RESTITUZIONE DEPOSITI CAUZIONAL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2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3660/    0 - REICAMERAMENTO DEPOSITI CAUZIONAL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2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24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4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SE PER SERVIZI PER CONTO DI TER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3670/    0 - Spese per servizi per conto di terz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6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32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6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3680/    0 - SPLIT PAYMENT ENTRATE CAP ,266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0.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3690/    0 - RIMBORSO SPESE ALTRI SERVIZI PER CONTO TERZ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467,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32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6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2.42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0.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787,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6.632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CIPAZIONE DI FONDI PER IL SERVIZIO ECONOMA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3700/    0 - ANTICIPO FONDI PER SERVIZI ECONOMAL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TITUZIONE DI DEPOSITI PER SPESE CONTRATTUA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13710/    0 - SPESE CONTRATTUALI E D'ASTA A CARICO TERZ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45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TITOLO IV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2.950,6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4.56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0.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927,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23.632,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tbl>
      <w:tblPr>
        <w:tblW w:w="15393" w:type="dxa"/>
        <w:jc w:val="left"/>
        <w:tblInd w:w="-5" w:type="dxa"/>
        <w:tblLayout w:type="fixed"/>
        <w:tblCellMar>
          <w:top w:w="120" w:type="dxa"/>
          <w:left w:w="30" w:type="dxa"/>
          <w:bottom w:w="120" w:type="dxa"/>
          <w:right w:w="30" w:type="dxa"/>
        </w:tblCellMar>
      </w:tblPr>
      <w:tblGrid>
        <w:gridCol w:w="643"/>
        <w:gridCol w:w="6310"/>
        <w:gridCol w:w="1410"/>
        <w:gridCol w:w="1530"/>
        <w:gridCol w:w="1490"/>
        <w:gridCol w:w="1520"/>
        <w:gridCol w:w="1500"/>
        <w:gridCol w:w="990"/>
      </w:tblGrid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62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EPILOGO GENERALE DELLE SPES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I  - SPESE CORRENT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.418.754,9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.542.646,8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66.339,2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9.426,6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.399.559,4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II  - SPESE IN CONTO CAPITAL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567.074,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5.722,9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303.399,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996,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365.125,6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III  - SPESE PER RIMBORSO DI PRESTIT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4.353,8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4.099,9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153,5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51,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4.602,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IV  - SPESE PER SERVIZI PER CONTO DI TERZ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2.950,6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4.56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0.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927,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23.632,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62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GENER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363.134,3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737.029,63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872.892,0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47.001,9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0.962.919,7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62"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AVANZO DI AMMINISTRAZIO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52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52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spacing w:before="0" w:after="0"/>
              <w:ind w:left="62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GENERALE DELLA SPES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.363.134,3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.737.029,6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1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.876.144,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1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7.001,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.966.172,4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0" w:gutter="0" w:header="454" w:top="1359" w:footer="0" w:bottom="1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640"/>
      <w:gridCol w:w="6310"/>
      <w:gridCol w:w="1410"/>
      <w:gridCol w:w="1530"/>
      <w:gridCol w:w="1490"/>
      <w:gridCol w:w="1520"/>
      <w:gridCol w:w="1500"/>
      <w:gridCol w:w="980"/>
      <w:gridCol w:w="10"/>
    </w:tblGrid>
    <w:tr>
      <w:trPr/>
      <w:tc>
        <w:tcPr>
          <w:tcW w:w="15380" w:type="dxa"/>
          <w:gridSpan w:val="8"/>
          <w:tcBorders/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OMUNE DI RIOMAGGIORE Prov. (SP)</w:t>
          </w:r>
        </w:p>
      </w:tc>
    </w:tr>
    <w:tr>
      <w:trPr/>
      <w:tc>
        <w:tcPr>
          <w:tcW w:w="15380" w:type="dxa"/>
          <w:gridSpan w:val="8"/>
          <w:tcBorders/>
          <w:vAlign w:val="center"/>
        </w:tcPr>
        <w:p>
          <w:pPr>
            <w:pStyle w:val="Normal1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Pag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9</w:t>
          </w:r>
          <w:r>
            <w:rPr>
              <w:sz w:val="14"/>
              <w:szCs w:val="14"/>
            </w:rPr>
            <w:fldChar w:fldCharType="end"/>
          </w:r>
        </w:p>
      </w:tc>
    </w:tr>
    <w:tr>
      <w:trPr/>
      <w:tc>
        <w:tcPr>
          <w:tcW w:w="6950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ntervento</w:t>
          </w:r>
        </w:p>
      </w:tc>
      <w:tc>
        <w:tcPr>
          <w:tcW w:w="141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mpegni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ultimo esercizio chiuso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revisioni definitive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ercizio in corso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5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REVISIONI DI COMPETENZA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er l'esercizio al quale si riferisce il presente bilancio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Annotazioni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64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odice e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Numero</w:t>
          </w:r>
        </w:p>
      </w:tc>
      <w:tc>
        <w:tcPr>
          <w:tcW w:w="631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Denominazione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41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010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VARIAZIONI</w:t>
          </w:r>
        </w:p>
      </w:tc>
      <w:tc>
        <w:tcPr>
          <w:tcW w:w="1500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OMME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ISULTANTI</w:t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64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631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41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49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n aumento</w:t>
          </w:r>
        </w:p>
      </w:tc>
      <w:tc>
        <w:tcPr>
          <w:tcW w:w="152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n diminuzione</w:t>
          </w:r>
        </w:p>
      </w:tc>
      <w:tc>
        <w:tcPr>
          <w:tcW w:w="1500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64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tabs>
              <w:tab w:val="left" w:pos="1134" w:leader="none"/>
              <w:tab w:val="left" w:pos="1672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63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tabs>
              <w:tab w:val="left" w:pos="1134" w:leader="none"/>
              <w:tab w:val="left" w:pos="1672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2</w:t>
          </w:r>
        </w:p>
      </w:tc>
      <w:tc>
        <w:tcPr>
          <w:tcW w:w="1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3</w:t>
          </w:r>
        </w:p>
      </w:tc>
      <w:tc>
        <w:tcPr>
          <w:tcW w:w="153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4</w:t>
          </w:r>
        </w:p>
      </w:tc>
      <w:tc>
        <w:tcPr>
          <w:tcW w:w="149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5</w:t>
          </w:r>
        </w:p>
      </w:tc>
      <w:tc>
        <w:tcPr>
          <w:tcW w:w="152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6</w:t>
          </w:r>
        </w:p>
      </w:tc>
      <w:tc>
        <w:tcPr>
          <w:tcW w:w="15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7</w:t>
          </w:r>
        </w:p>
      </w:tc>
      <w:tc>
        <w:tcPr>
          <w:tcW w:w="9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8</w:t>
          </w:r>
        </w:p>
      </w:tc>
    </w:tr>
  </w:tbl>
  <w:p>
    <w:pPr>
      <w:pStyle w:val="Normal"/>
      <w:spacing w:lineRule="exact" w:line="1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1:00Z</dcterms:created>
  <dc:creator>Alessandro Bordone</dc:creator>
  <dc:description/>
  <cp:keywords/>
  <dc:language>en-US</dc:language>
  <cp:lastModifiedBy>Alessandro Bordone</cp:lastModifiedBy>
  <dcterms:modified xsi:type="dcterms:W3CDTF">2016-03-10T07:31:00Z</dcterms:modified>
  <cp:revision>2</cp:revision>
  <dc:subject/>
  <dc:title>PFBIPR_STAUCE.RTF</dc:title>
</cp:coreProperties>
</file>