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895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OMUNE DI RIOMAGGIOR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(S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ILANCIO DI PREVIS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ESE - Anno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4"/>
        <w:gridCol w:w="4620"/>
        <w:gridCol w:w="2154"/>
        <w:gridCol w:w="992"/>
        <w:gridCol w:w="4620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2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93" w:type="dxa"/>
        <w:jc w:val="left"/>
        <w:tblInd w:w="-5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20"/>
        <w:gridCol w:w="1500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EPILOGO GENERALE DELLE SPES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  - SPESE CORRENT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418.754,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542.646,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6.339,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9.426,6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399.559,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  - SPESE IN CONTO CAPITA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567.074,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22,9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03.399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996,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65.125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I 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353,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099,9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53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51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4.602,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V  - 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950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4.56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27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632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GENER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363.134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737.029,6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872.892,0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47.001,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0.962.919,7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VANZO DI AMMINISTR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52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5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GENERALE DELLA SPES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363.134,3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737.029,6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876.144,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7.001,9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966.172,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40"/>
      <w:gridCol w:w="6310"/>
      <w:gridCol w:w="1410"/>
      <w:gridCol w:w="1530"/>
      <w:gridCol w:w="1490"/>
      <w:gridCol w:w="1520"/>
      <w:gridCol w:w="1500"/>
      <w:gridCol w:w="980"/>
      <w:gridCol w:w="10"/>
    </w:tblGrid>
    <w:tr>
      <w:trPr/>
      <w:tc>
        <w:tcPr>
          <w:tcW w:w="15380" w:type="dxa"/>
          <w:gridSpan w:val="8"/>
          <w:tcBorders/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UNE DI RIOMAGGIORE Prov. (SP)</w:t>
          </w:r>
        </w:p>
      </w:tc>
    </w:tr>
    <w:tr>
      <w:trPr/>
      <w:tc>
        <w:tcPr>
          <w:tcW w:w="15380" w:type="dxa"/>
          <w:gridSpan w:val="8"/>
          <w:tcBorders/>
          <w:vAlign w:val="center"/>
        </w:tcPr>
        <w:p>
          <w:pPr>
            <w:pStyle w:val="Normal1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  <w:tr>
      <w:trPr/>
      <w:tc>
        <w:tcPr>
          <w:tcW w:w="695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tervento</w:t>
          </w:r>
        </w:p>
      </w:tc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mpegn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ltimo esercizio chius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ercizio in cors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I COMPETENZA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er l'esercizio al quale si riferisce il presente bilancio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nnotazion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56" w:hRule="atLeast"/>
      </w:trPr>
      <w:tc>
        <w:tcPr>
          <w:tcW w:w="64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dice 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umero</w:t>
          </w:r>
        </w:p>
      </w:tc>
      <w:tc>
        <w:tcPr>
          <w:tcW w:w="631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nominazion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10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ARIAZIONI</w:t>
          </w:r>
        </w:p>
      </w:tc>
      <w:tc>
        <w:tcPr>
          <w:tcW w:w="150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OMM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ULTANTI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4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3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9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 aumento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 diminuzione</w:t>
          </w:r>
        </w:p>
      </w:tc>
      <w:tc>
        <w:tcPr>
          <w:tcW w:w="150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4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tabs>
              <w:tab w:val="left" w:pos="1134" w:leader="none"/>
              <w:tab w:val="left" w:pos="16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63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tabs>
              <w:tab w:val="left" w:pos="1134" w:leader="none"/>
              <w:tab w:val="left" w:pos="16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3</w:t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4</w:t>
          </w:r>
        </w:p>
      </w:tc>
      <w:tc>
        <w:tcPr>
          <w:tcW w:w="149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5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6</w:t>
          </w:r>
        </w:p>
      </w:tc>
      <w:tc>
        <w:tcPr>
          <w:tcW w:w="15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7</w:t>
          </w:r>
        </w:p>
      </w:tc>
      <w:tc>
        <w:tcPr>
          <w:tcW w:w="9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8</w:t>
          </w:r>
        </w:p>
      </w:tc>
    </w:tr>
  </w:tbl>
  <w:p>
    <w:pPr>
      <w:pStyle w:val="Normal"/>
      <w:spacing w:lineRule="exact" w:line="1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0:00Z</dcterms:created>
  <dc:creator>Alessandro Bordone</dc:creator>
  <dc:description/>
  <cp:keywords/>
  <dc:language>en-US</dc:language>
  <cp:lastModifiedBy>Alessandro Bordone</cp:lastModifiedBy>
  <dcterms:modified xsi:type="dcterms:W3CDTF">2016-03-10T07:30:00Z</dcterms:modified>
  <cp:revision>2</cp:revision>
  <dc:subject/>
  <dc:title>PFBIPR_STAUSC.RTF</dc:title>
</cp:coreProperties>
</file>