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956"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</w:t>
        <w:tab/>
        <w:t xml:space="preserve">COMUNE DI </w:t>
      </w:r>
      <w:r>
        <w:rPr>
          <w:rFonts w:cs="Arial" w:ascii="Arial" w:hAnsi="Arial"/>
          <w:b/>
          <w:bCs/>
          <w:sz w:val="20"/>
          <w:szCs w:val="20"/>
        </w:rPr>
        <w:t>RIOMAGGIORE</w:t>
      </w:r>
    </w:p>
    <w:p>
      <w:pPr>
        <w:pStyle w:val="Normal"/>
        <w:widowControl w:val="false"/>
        <w:spacing w:lineRule="auto" w:line="360"/>
        <w:ind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UFFICIO DEMANIO</w:t>
      </w:r>
    </w:p>
    <w:p>
      <w:pPr>
        <w:pStyle w:val="Normal"/>
        <w:widowControl w:val="false"/>
        <w:spacing w:lineRule="auto" w:line="360"/>
        <w:ind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A TELEMACO SIGNORINI, 118</w:t>
      </w:r>
    </w:p>
    <w:p>
      <w:pPr>
        <w:pStyle w:val="Normal"/>
        <w:widowControl w:val="false"/>
        <w:spacing w:lineRule="auto" w:line="360"/>
        <w:ind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9017</w:t>
        <w:tab/>
        <w:t>RIOMAGGIORE (SP)</w:t>
      </w:r>
    </w:p>
    <w:p>
      <w:pPr>
        <w:pStyle w:val="Normal"/>
        <w:widowControl w:val="false"/>
        <w:ind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99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bCs/>
          <w:sz w:val="22"/>
          <w:szCs w:val="22"/>
        </w:rPr>
        <w:t>bando per l’assegnazione dei posti di stazionamento a terra presso la marina di Riomaggiore, riservati alle unita’ adibite ad uso commerciale tipo canoa o kayak</w:t>
      </w:r>
    </w:p>
    <w:p>
      <w:pPr>
        <w:pStyle w:val="Normal"/>
        <w:widowControl w:val="false"/>
        <w:spacing w:lineRule="auto" w:line="360"/>
        <w:ind w:left="1416" w:right="49" w:hanging="14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ANNO 2018 – RICHIESTA DI ASSEGNAZIONE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TA’ DEL RICHIEDENTE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 fisica</w:t>
      </w:r>
      <w:r>
        <w:rPr>
          <w:rFonts w:cs="Arial" w:ascii="Arial" w:hAnsi="Arial"/>
          <w:b/>
          <w:bCs/>
          <w:sz w:val="20"/>
          <w:szCs w:val="20"/>
        </w:rPr>
        <w:t>) Il sottoscritto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o Stato di nascita____________________________ Provincia 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_________________________cap______________Provincia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n. civico ____________ telefono fisso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recapito telefonico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TA’ DEL RICHIEDENTE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 giuridica</w:t>
      </w:r>
      <w:r>
        <w:rPr>
          <w:rFonts w:cs="Arial" w:ascii="Arial" w:hAnsi="Arial"/>
          <w:b/>
          <w:bCs/>
          <w:sz w:val="20"/>
          <w:szCs w:val="20"/>
        </w:rPr>
        <w:t>- associazione/ente/società)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P.IVA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cap_________________Provincia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 n. civico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tta al registro delle imprese della Camera di Commercio Industria e Artigianato della provincia di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_____________data iscrizione_________________________________ (Allegare Visura Camerale)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ale rappresentante:</w:t>
      </w:r>
      <w:r>
        <w:rPr>
          <w:rFonts w:cs="Arial" w:ascii="Arial" w:hAnsi="Arial"/>
          <w:sz w:val="20"/>
          <w:szCs w:val="20"/>
        </w:rPr>
        <w:t xml:space="preserve"> Cognome e nome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o Stato di nascita________________________ Provincia 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__________________cap______________Provincia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n. civico____________________ telefono fisso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recapito telefonico_________________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24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>l’assegnazione dei posti di stazionamento a ter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er il solo anno 2018</w:t>
      </w:r>
      <w:r>
        <w:rPr>
          <w:rFonts w:cs="Arial" w:ascii="Arial" w:hAnsi="Arial"/>
          <w:sz w:val="20"/>
          <w:szCs w:val="20"/>
        </w:rPr>
        <w:t xml:space="preserve">, alla Marina di Riomaggio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Controllo1"/>
      <w:bookmarkStart w:id="1" w:name="__Fieldmark__81_772162526"/>
      <w:bookmarkStart w:id="2" w:name="__Fieldmark__81_772162526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- </w:t>
      </w:r>
      <w:r>
        <w:rPr>
          <w:rFonts w:cs="Arial" w:ascii="Arial" w:hAnsi="Arial"/>
          <w:sz w:val="20"/>
          <w:szCs w:val="20"/>
        </w:rPr>
        <w:t xml:space="preserve">nel posto indicato dall’Amministrazione ed evidenziato in colore rosso nell’allegata planimetria, riservata alle unità adibite ad uso commerciale (locazione) </w:t>
      </w:r>
      <w:r>
        <w:rPr>
          <w:rFonts w:ascii="Arial" w:hAnsi="Arial"/>
          <w:bCs/>
          <w:sz w:val="20"/>
          <w:szCs w:val="20"/>
        </w:rPr>
        <w:t>tipo canoa o kayak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istanza è riferita a n°____ unità di seguito meglio descritte: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1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/>
      </w:pPr>
      <w:r>
        <w:rPr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05_772162526"/>
      <w:bookmarkStart w:id="4" w:name="__Fieldmark__105_772162526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2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/>
      </w:pPr>
      <w:r>
        <w:rPr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38_772162526"/>
      <w:bookmarkStart w:id="6" w:name="__Fieldmark__138_772162526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3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/>
      </w:pPr>
      <w:r>
        <w:rPr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70_772162526"/>
      <w:bookmarkStart w:id="8" w:name="__Fieldmark__170_772162526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4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/>
      </w:pPr>
      <w:r>
        <w:rPr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202_772162526"/>
      <w:bookmarkStart w:id="10" w:name="__Fieldmark__202_772162526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5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/>
      </w:pPr>
      <w:r>
        <w:rPr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234_772162526"/>
      <w:bookmarkStart w:id="12" w:name="__Fieldmark__234_772162526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6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/>
      </w:pPr>
      <w:r>
        <w:rPr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66_772162526"/>
      <w:bookmarkStart w:id="14" w:name="__Fieldmark__266_772162526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nella sua qualità di 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: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perfetta conoscenza di tutte le prescrizioni, norme ufficiali e leggi vigenti che disciplinano l’autorizzazione richiesta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letto e di essere a perfetta conoscenza del Bando di assegnazione, approvato con Determinazione del Servizio Tecnico n° 92/2018</w:t>
      </w:r>
      <w:bookmarkStart w:id="15" w:name="_GoBack"/>
      <w:bookmarkEnd w:id="15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sto ad accettare il posto canoa che verrà assegnat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non cedere a terzi, anche a titolo gratuito, il diritto o l’uso della autorizzazione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municare tempestivamente per iscritto ogni modifica dei dati contenuti nella presente domanda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il Comune di Riomaggiore ad utilizzare i dati personali contenuti nella presente domanda nel rispetto della legge 196/03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impegnarsi ad effettuare il versamento del canone compensativo come calcolato entro il 30 Giugno 2018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 il mancato pagamento del canone compensativo nei termini di cui al punto precedente e la mancata indicazione dei dati richiesti comporterà la non concessione e/o revoca dell’autorizzazione </w:t>
      </w:r>
    </w:p>
    <w:p>
      <w:pPr>
        <w:pStyle w:val="Normal"/>
        <w:widowControl w:val="false"/>
        <w:spacing w:before="0" w:after="12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del richiedente in corso di validità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di iscrizione alla CCIAA non anteriore a mesi tre (solo nel caso di soggetti giuridici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/e dell’unità/i per la/le quale/i viene presentata la domanda, in primo piano, a colori, delle dimensioni minime di cm. 10x15, con esclusione di foto da catalogo e/o generiche. La foto a colori dovrà rappresentare l’unità così che la stessa appaia su uno dei lati lunghi. Dovranno risultare visibili scritte, disegni o particolari che aiutino ad identificare l’unità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i titoli autorizzativi, nulla-osta, licenze o quant’altro risulti necessario per svolgere l’attività di locazione e noleggio dei natanti;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ltra documentazione ritenuta utile ai fini dell’assegnazione:_____________________________</w:t>
      </w:r>
    </w:p>
    <w:p>
      <w:pPr>
        <w:pStyle w:val="Normal"/>
        <w:widowControl w:val="false"/>
        <w:ind w:left="708" w:right="4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8" w:right="4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8" w:right="4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</w:t>
        <w:tab/>
        <w:tab/>
        <w:tab/>
        <w:tab/>
        <w:t>Il richiedente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Timbro e firma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629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110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034</Words>
  <Characters>5896</Characters>
  <CharactersWithSpaces>69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08:00Z</dcterms:created>
  <dc:creator>Pepone</dc:creator>
  <dc:description/>
  <dc:language>en-US</dc:language>
  <cp:lastModifiedBy>tecnici</cp:lastModifiedBy>
  <dcterms:modified xsi:type="dcterms:W3CDTF">2018-05-19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