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779"/>
        <w:gridCol w:w="3780"/>
        <w:gridCol w:w="3779"/>
        <w:gridCol w:w="3780"/>
      </w:tblGrid>
      <w:tr>
        <w:trPr/>
        <w:tc>
          <w:tcPr>
            <w:tcW w:w="377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GIAL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ttenzione</w:t>
            </w:r>
          </w:p>
        </w:tc>
        <w:tc>
          <w:tcPr>
            <w:tcW w:w="37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ARANC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preallerta</w:t>
            </w:r>
          </w:p>
        </w:tc>
        <w:tc>
          <w:tcPr>
            <w:tcW w:w="3780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RO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llerta</w:t>
            </w:r>
          </w:p>
        </w:tc>
        <w:tc>
          <w:tcPr>
            <w:tcW w:w="3780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10203" w:hRule="atLeast"/>
        </w:trPr>
        <w:tc>
          <w:tcPr>
            <w:tcW w:w="3779" w:type="dxa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OBABILI FENOMENI SIGNIFICATI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’ALLERTA è riferita a rovesci/temporali o piogge diffuse con fenomeni di precipitazione localmente anche molto intensa ai quali si possono associare forti raffiche di vento e trombe d’aria, grandine e fulminazio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localizzati per opera di piccoli canali e r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Fenomeni di rigurgito del sistema di smaltimento delle acque piovane con coinvolgimento delle aree urbane più depres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allagamenti e danni ai locali interrati, provvisoria interruzione della viabilità, specie nelle zone più depresse, scorrimento superficiale nelle sedi stradali urbane ed extraurba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disagi alla viabilità e danni localizzati a strutture provvisorie e vegetazione per locali forti colpi di vento, trombe d’aria, grandine e fulmin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OCCASIONALE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Tenersi informati su eventuali restrizioni e limitazioni emesse a livello locale riguardanti viabilità, attività in alveo, accesso a zone ad alta vulnerabilit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 caso di forti piogge in atto con rapidi innalzamenti dei corsi d’acqua e/o; allagamenti, allontanarsi dalle zone a rischio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ercare riparo ed assicurare il giusto riparo in sicurezza dei mezzi meccanici;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attendere istru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69215</wp:posOffset>
                  </wp:positionV>
                  <wp:extent cx="8705850" cy="557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753" r="0" b="6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0" cy="5571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diffusi in ambito urbano ed extraurban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l livello degli alvei dei torrenti che possono provocare inondazioni localizzate nelle aree contigue all’alve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e instabilità di versante con frane e smottamenti localizzat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dalla radio o dalla TV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ustodire gli attrezzi ponendo in sicurezza i mezzi meccanici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pronti a lasciare la propria abitazione per recarsi presso i punti di accoglienza e risto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MOLTO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i livelli negli alvei dei torrenti in grado di provocare fuoriuscita delle acqu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ottura degli arg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ormonto di ponti e passerel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ondazione delle aree circostanti e dei centri abit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obabile innesco di frane e smottamenti dei versanti in maniera diffusa ed est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ELEVATA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opolazion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DEV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eventivament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radio e/o T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Verificare gli aggiornamenti nei punti di informazione ove disp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Consultare il sito regionale del Centro Funzionale della Protezione Civile della Regione Liguria (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previsioni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avvisi) dove è illustrato il livello di Allerta Comune per Comune e la situazione meteo aggiornata in tempo reale (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/datimeteo.htlm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 xml:space="preserve">Per TUTTI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seguendo le vie indicate e sicure raggiungere i punti di accoglienza e ristor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Quando l’evento E’ IN CORSO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ggiornare a livelli inondabi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stare su passerelle e ponti e/o nei pressi di argini di fiumi e torren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inunciare a mettere in salvo qualunque bene o materiale e trasferirsi subito in ambient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taccare l’interruttore della corrente e chiudere la valvola del g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tentare di raggiungere la propria destinazione ma cercare riparo presso lo stabile più vicino 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 Autorità, radio e/o TV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ima di abbandonare la zona di sicurezza accertarsi che sia dichiarato ufficialmente il CESSATO ALLERTA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  <w:lang w:val="it-IT" w:eastAsia="en-US"/>
        </w:rPr>
      </w:pPr>
      <w:r>
        <w:rPr>
          <w:rFonts w:cs="Arial" w:ascii="Arial Narrow" w:hAnsi="Arial Narrow"/>
          <w:sz w:val="16"/>
          <w:szCs w:val="1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0</wp:posOffset>
                </wp:positionH>
                <wp:positionV relativeFrom="paragraph">
                  <wp:posOffset>82550</wp:posOffset>
                </wp:positionV>
                <wp:extent cx="36576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NORME DI AUTOPROT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  <w:t>SELF PROTECTION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.5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  <w:szCs w:val="40"/>
                          <w:lang w:val="it-IT"/>
                        </w:rPr>
                        <w:t>NORME DI AUTOPROT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  <w:t>SELF PROTECTION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56"/>
          <w:szCs w:val="56"/>
          <w:lang w:val="it-IT"/>
        </w:rPr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 Narrow" w:ascii="Arial Narrow" w:hAnsi="Arial Narrow"/>
          <w:sz w:val="56"/>
          <w:szCs w:val="5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firstLine="18000"/>
        <w:rPr>
          <w:rFonts w:ascii="Arial Narrow" w:hAnsi="Arial Narrow" w:cs="Arial"/>
          <w:sz w:val="23"/>
          <w:szCs w:val="23"/>
          <w:lang w:val="it-IT" w:eastAsia="en-US"/>
        </w:rPr>
      </w:pPr>
      <w:r>
        <w:rPr>
          <w:rFonts w:cs="Arial" w:ascii="Arial Narrow" w:hAnsi="Arial Narrow"/>
          <w:sz w:val="23"/>
          <w:szCs w:val="2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6870</wp:posOffset>
                </wp:positionH>
                <wp:positionV relativeFrom="paragraph">
                  <wp:posOffset>34925</wp:posOffset>
                </wp:positionV>
                <wp:extent cx="2970530" cy="13906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390680"/>
                          <a:chOff x="0" y="0"/>
                          <a:chExt cx="297036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41880" y="9360"/>
                            <a:ext cx="1428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1pt;margin-top:2.75pt;width:233.9pt;height:109.5pt" coordorigin="16562,55" coordsize="467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62;top:55;width:2309;height:21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8990;top:70;width:2249;height:21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107950</wp:posOffset>
            </wp:positionV>
            <wp:extent cx="2305050" cy="2419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5576" w:firstLine="708"/>
        <w:rPr>
          <w:rFonts w:ascii="Arial Narrow" w:hAnsi="Arial Narrow" w:cs="Arial"/>
          <w:b/>
          <w:b/>
          <w:sz w:val="8"/>
          <w:szCs w:val="8"/>
          <w:lang w:val="it-IT"/>
        </w:rPr>
      </w:pPr>
      <w:r>
        <w:rPr>
          <w:rFonts w:eastAsia="Arial Narrow" w:cs="Arial Narrow" w:ascii="Arial Narrow" w:hAnsi="Arial Narrow"/>
          <w:sz w:val="23"/>
          <w:szCs w:val="23"/>
          <w:lang w:val="it-IT"/>
        </w:rPr>
        <w:t xml:space="preserve">                               </w:t>
      </w:r>
    </w:p>
    <w:p>
      <w:pPr>
        <w:pStyle w:val="Normal"/>
        <w:ind w:left="16992" w:firstLine="708"/>
        <w:rPr>
          <w:rFonts w:ascii="Arial Narrow" w:hAnsi="Arial Narrow" w:cs="Arial Narrow"/>
          <w:b/>
          <w:b/>
          <w:sz w:val="28"/>
          <w:szCs w:val="28"/>
          <w:lang w:val="it-IT" w:eastAsia="en-US"/>
        </w:rPr>
      </w:pPr>
      <w:r>
        <w:rPr>
          <w:rFonts w:cs="Arial Narrow" w:ascii="Arial Narrow" w:hAnsi="Arial Narrow"/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38605</wp:posOffset>
                </wp:positionV>
                <wp:extent cx="1997075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56"/>
                                <w:szCs w:val="56"/>
                                <w:lang w:val="it-IT"/>
                              </w:rPr>
                              <w:t>MANAR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3pt;mso-wrap-distance-left:9.05pt;mso-wrap-distance-right:9.05pt;mso-wrap-distance-top:0pt;mso-wrap-distance-bottom:0pt;margin-top:12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56"/>
                          <w:szCs w:val="56"/>
                          <w:lang w:val="it-IT"/>
                        </w:rPr>
                        <w:t>MANA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0</wp:posOffset>
                </wp:positionH>
                <wp:positionV relativeFrom="paragraph">
                  <wp:posOffset>881380</wp:posOffset>
                </wp:positionV>
                <wp:extent cx="19970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Comune di Riomaggi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7pt;mso-wrap-distance-left:9.05pt;mso-wrap-distance-right:9.05pt;mso-wrap-distance-top:0pt;mso-wrap-distance-bottom:0pt;margin-top:69.4pt;mso-position-vertical-relative:text;margin-left:8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it-IT"/>
                        </w:rPr>
                        <w:t>Comune di Riomagg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en-GB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en-GB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en-GB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iguria.it/" TargetMode="External"/><Relationship Id="rId4" Type="http://schemas.openxmlformats.org/officeDocument/2006/relationships/hyperlink" Target="http://www.meteoliguria.it/datimeteo.htl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2:00Z</dcterms:created>
  <dc:creator>STB ITALIA</dc:creator>
  <dc:description/>
  <cp:keywords/>
  <dc:language>en-US</dc:language>
  <cp:lastModifiedBy>Luca Folegnani</cp:lastModifiedBy>
  <cp:lastPrinted>2017-08-26T11:05:00Z</cp:lastPrinted>
  <dcterms:modified xsi:type="dcterms:W3CDTF">2017-08-28T07:12:00Z</dcterms:modified>
  <cp:revision>3</cp:revision>
  <dc:subject/>
  <dc:title>ALLERTA GIALLA</dc:title>
</cp:coreProperties>
</file>