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RIOMAGGIOR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RESPONSABILE DEL SETTORE MANUTENTIVO, LL.PP./AMBI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Telemaco Signorini 11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9017 Riomaggiore (S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CHIESTA DI AMMISSIONE AL CONTRIBUTO DI CUI AL REGOLAMENTO PER L'EROGAZIONE DEI CONTRIBUTI PER LA PROMOZIONE E SMALTIMENTO DI MATERIALI CONTENENTI AMIANTO SUL TERRITORIO COMUNALE AUTOCERTIF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DENTE: (nome e cogno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: (via e numero civic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I TELEFON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: (proprietario, amministratore condominio, ecc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OBILE OGGETTO DI RICHIESTA: (via e n. civic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I INTERVENTO (barrare una o più delle seguenti voci):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8100</wp:posOffset>
                </wp:positionV>
                <wp:extent cx="133350" cy="85725"/>
                <wp:effectExtent l="12700" t="13335" r="12700" b="1206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1.95pt;margin-top:3pt;width:10.45pt;height:6.7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astre di copertura MQ: …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3815</wp:posOffset>
                </wp:positionV>
                <wp:extent cx="133350" cy="85725"/>
                <wp:effectExtent l="12700" t="13335" r="12700" b="1206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.95pt;margin-top:3.45pt;width:10.45pt;height:6.7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serbatoi;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49530</wp:posOffset>
                </wp:positionV>
                <wp:extent cx="133350" cy="85725"/>
                <wp:effectExtent l="12700" t="13335" r="12700" b="1206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1.95pt;margin-top:3.9pt;width:10.45pt;height:6.7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pannelli ed isolanti;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6195</wp:posOffset>
                </wp:positionV>
                <wp:extent cx="133350" cy="85725"/>
                <wp:effectExtent l="12700" t="13335" r="12700" b="12065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-1.95pt;margin-top:2.85pt;width:10.45pt;height:6.7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canne fumarie;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2385</wp:posOffset>
                </wp:positionV>
                <wp:extent cx="133350" cy="85725"/>
                <wp:effectExtent l="12700" t="13335" r="12700" b="12065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-1.2pt;margin-top:2.55pt;width:10.45pt;height:6.7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ltro (specificare):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 comunicazione in applicazione degli artt. 46 e 47 del DPR 28/12/200 n°445; consapevole della responsabilità penale, in caso di falsità in atti e di dichiarazione mendace, ai sensi dell'art. 76 del DPR 28/12/200 n. 445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 lavori di bonifica sono terminati e sono stati realizzati in conformità con le specifiche normative in materia e nel rispetto delle disposizioni del Regolamento per l'erogazione dei contributi in ogge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 materiali risultanti da detta bonifica sono stati smaltiti nel rispetto delle normative vigenti in mate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di essere in regola, alla data odierna, con i pagamenti della TAR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maggiore, lì 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alla pres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copia di un documento d’identità vali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copia del formulario di trasporto e dichiarazione da parte dello smaltitore di avvenuto smaltimento (o copia del formulario timbrata dal ricevent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copia della comunicazione all’ASL 5 relativa al piano di smaltimento (a cura della Ditta esecutric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copia della fattura relativa allo smaltimento del materiale di cui sop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eventuale dichiarazione da parte di ditta specializzata di avvenuta boni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, il richiedente accetta che tutte le informazioni rese e relative a stati, fatti e qualità personali, saranno trattate e utilizzate dall’Amministrazione Comunale, per quanto strettamente necessario, ai soli fini del procedimento cui si riferisce la domanda di contributo e, comunque, nei termini e con le modalità previste dalle disposizioni vigenti di cui al D.Lgs. 30 giugno 2003, n. 196 “Codice in materia di protezione dei dati personali” e successive modifiche ed integr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omaggiore lì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3:00Z</dcterms:created>
  <dc:creator>Marco Bonny</dc:creator>
  <dc:description/>
  <dc:language>en-US</dc:language>
  <cp:lastModifiedBy>Fabio Giovacchini</cp:lastModifiedBy>
  <dcterms:modified xsi:type="dcterms:W3CDTF">2017-03-17T07:33:00Z</dcterms:modified>
  <cp:revision>2</cp:revision>
  <dc:subject/>
  <dc:title/>
</cp:coreProperties>
</file>