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TRIBU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 Riomaggi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. Signorini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17 Riomaggi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svincolo depos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 nato a _____________________ il _____________ residente in _____________________________Via ______________________________ n.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 recapito telefonico __________________________________ indirizzo e-mail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olare dell’impresa ___________________________________ con sede in _________________________ Via _________________________ n. _________ P.IVA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alità di rappresentante legale della Società ___________________________________ con sede in _________________________ Via _________________________ n. _________ P.IVA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a concessione di occupazione temporanea di suolo pubblico n. ________ del _____________ rilasciata dal Comune di Riomaggiore – Ufficio Tribu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nel caso di dichiarazioni non veritiere, di formazione od uso di atti falsi richiamate dal D.P.R. 445/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mosso il ponteggio/deposito e/o altro concessionato in □Riomaggiore□Manarola□Groppo□Volastra Via _________________________ n. 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rrecato danno alcuno alla pavimentazione strad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 versamenti dovuti relativi al  canone dovuto per l’occupazione di cui sop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originale della bolletta attestante il versamento del deposito cauzio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maggiore lì ________________ </w:t>
        <w:tab/>
        <w:tab/>
        <w:tab/>
        <w:t>IL DICHIARANTE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llegare documento di identità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1:00Z</dcterms:created>
  <dc:creator>Tributi</dc:creator>
  <dc:description/>
  <cp:keywords/>
  <dc:language>en-US</dc:language>
  <cp:lastModifiedBy>Francesca Truffello</cp:lastModifiedBy>
  <cp:lastPrinted>2019-11-15T09:56:00Z</cp:lastPrinted>
  <dcterms:modified xsi:type="dcterms:W3CDTF">2019-11-19T10:49:00Z</dcterms:modified>
  <cp:revision>21</cp:revision>
  <dc:subject/>
  <dc:title/>
</cp:coreProperties>
</file>