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ATTO DI NOTORIETA’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i sensi degli artt. 38, 47 e 48 del D.P.R. n. 445 del 28/12/2000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o sottoscritto/a ..............................................................................  nato/a  il ........ /........ /...............                            a ...........................................  codice fiscale 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sidente in .................................... Via ............................................................................... n. 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prietario dell’immobile sito in Riomaggiore, frazione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EZ. ................. FOG. ................. NUM. ................. SUB. ..................) per la percentuale di possesso del ........... %, consapevole che ai sensi dell'art. 76 del D.P.R. n. 445 del 28/12/2000 le dichiarazioni mendaci, la falsità negli atti e l'uso di atti falsi sono puniti ai sensi del codice penale e delle leggi speciali in materia,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dichiaro di aver concesso in uso gratuito l’immobile di cui sopra a: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(Cognome e Nome) …………………………………………..……….…  (codice fiscale) ……………………………….  (data e luogo di nascita) …………………………………………… (grado di parentela)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dichiaro di essere a conoscenza che l’applicazione delle agevolazioni ai fini IMU per abitazione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incipale all’immobile suddetto è possibile solo dal momento della consegna o trasmissione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tale dichiarazione all’Ufficio Tributi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dichiaro di essere a conoscenza dell’obbligo di comunicare, entro 30 giorni, all’Ufficio IMU il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enir meno delle condizioni per beneficiare delle agevolazioni, pena la sanzione di Euro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80,00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</w:rPr>
        <w:t>Luogo e data: 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IN FEDE</w:t>
      </w:r>
    </w:p>
    <w:p>
      <w:pPr>
        <w:pStyle w:val="Normal"/>
        <w:autoSpaceDE w:val="false"/>
        <w:spacing w:before="0" w:after="0"/>
        <w:ind w:left="4963" w:hanging="0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autoSpaceDE w:val="false"/>
        <w:spacing w:before="0" w:after="0"/>
        <w:ind w:left="49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spacing w:before="0" w:after="160"/>
        <w:rPr/>
      </w:pPr>
      <w:r>
        <w:rPr>
          <w:rFonts w:cs="Calibri" w:ascii="Calibri" w:hAnsi="Calibri"/>
        </w:rPr>
        <w:t>N. B.: Allegare copia fotostatica del documento d’identità del sottoscritto</w:t>
      </w:r>
      <w:r>
        <w:rPr/>
        <w:t>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80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urp@comune.riomaggiore.sp.it</w:t>
      </w:r>
    </w:hyperlink>
    <w:r>
      <w:rPr>
        <w:lang w:val="en-US"/>
      </w:rPr>
      <w:t xml:space="preserve"> /pec: </w:t>
    </w:r>
    <w:hyperlink r:id="rId2">
      <w:r>
        <w:rPr>
          <w:rStyle w:val="InternetLink"/>
          <w:lang w:val="en-US"/>
        </w:rPr>
        <w:t>segreteria@pec-comunediriomaggi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73930</wp:posOffset>
          </wp:positionH>
          <wp:positionV relativeFrom="paragraph">
            <wp:posOffset>-155575</wp:posOffset>
          </wp:positionV>
          <wp:extent cx="1758315" cy="375285"/>
          <wp:effectExtent l="0" t="0" r="0" b="0"/>
          <wp:wrapSquare wrapText="bothSides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255270</wp:posOffset>
          </wp:positionV>
          <wp:extent cx="6856095" cy="1369695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oloCarattere">
    <w:name w:val="Titolo Carattere"/>
    <w:qFormat/>
    <w:rPr>
      <w:rFonts w:ascii="Verdana" w:hAnsi="Verdana" w:cs="Verdana"/>
      <w:sz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cs="Verdana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Indirizzi">
    <w:name w:val="Indirizzi"/>
    <w:basedOn w:val="Normal"/>
    <w:qFormat/>
    <w:pPr>
      <w:spacing w:before="0" w:after="0"/>
      <w:jc w:val="right"/>
    </w:pPr>
    <w:rPr/>
  </w:style>
  <w:style w:type="paragraph" w:styleId="PiPag">
    <w:name w:val="PièPag"/>
    <w:basedOn w:val="Normal"/>
    <w:qFormat/>
    <w:pPr>
      <w:spacing w:before="0" w:after="0"/>
    </w:pPr>
    <w:rPr>
      <w:rFonts w:ascii="Arial" w:hAnsi="Arial" w:cs="Arial"/>
      <w:b/>
      <w:sz w:val="18"/>
      <w:szCs w:val="18"/>
    </w:rPr>
  </w:style>
  <w:style w:type="paragraph" w:styleId="NormaleWeb2">
    <w:name w:val="Normale (Web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0:00Z</dcterms:created>
  <dc:creator>PM1</dc:creator>
  <dc:description/>
  <cp:keywords/>
  <dc:language>en-US</dc:language>
  <cp:lastModifiedBy>Ufficio Tecnico</cp:lastModifiedBy>
  <cp:lastPrinted>2020-07-10T09:14:00Z</cp:lastPrinted>
  <dcterms:modified xsi:type="dcterms:W3CDTF">2020-07-20T11:41:00Z</dcterms:modified>
  <cp:revision>37</cp:revision>
  <dc:subject/>
  <dc:title>Prot</dc:title>
</cp:coreProperties>
</file>