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i sensi degli artt. 38, 47 e 48 del D.P.R. n. 445 del 28/12/2000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o sottoscritto/a ...............................................................................  nato/a  il ........ /........ /.............. a .................................................................. codice fiscale .................................................................. residente in ........................................... Via ......................................................................... n. 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sapevole che ai sensi dell'art. 76 del D.P.R. n. 445 del 28/12/2000 le dichiarazioni mendaci,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falsità negli atti e l'uso di atti falsi sono puniti ai sensi del codice penale e delle leggi speciali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materia, dichiaro di aver ricevuto in uso gratuito da: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Cognome e Nome) (codice fiscale) (data e luogo di nascita) (grado di parentela)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Cognome e Nome) (codice fiscale) (data e luogo di nascita) (grado di parentela)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Cognome e Nome) (codice fiscale) (data e luogo di nascita) (grado di parentela)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Cognome e Nome) (codice fiscale) (data e luogo di nascita) (grado di parentela)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’immobile sito in Riomaggiore, frazione……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EZ. ................. FOG. ................. NUM. ................. SUB. .................) dove ho stabilito la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sidenza anagrafica dalla seguente data: 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uogo e data: ............................................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N. B.: Allegare copia fotostatica del documento d’identità del sottoscri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oloCarattere">
    <w:name w:val="Titolo Carattere"/>
    <w:qFormat/>
    <w:rPr>
      <w:rFonts w:ascii="Verdana" w:hAnsi="Verdana" w:cs="Verdana"/>
      <w:sz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Indirizzi">
    <w:name w:val="Indirizzi"/>
    <w:basedOn w:val="Normal"/>
    <w:qFormat/>
    <w:pPr>
      <w:spacing w:before="0" w:after="0"/>
      <w:jc w:val="right"/>
    </w:pPr>
    <w:rPr/>
  </w:style>
  <w:style w:type="paragraph" w:styleId="PiPag">
    <w:name w:val="PièPag"/>
    <w:basedOn w:val="Normal"/>
    <w:qFormat/>
    <w:pPr>
      <w:spacing w:before="0" w:after="0"/>
    </w:pPr>
    <w:rPr>
      <w:rFonts w:ascii="Arial" w:hAnsi="Arial" w:cs="Arial"/>
      <w:b/>
      <w:sz w:val="18"/>
      <w:szCs w:val="18"/>
    </w:rPr>
  </w:style>
  <w:style w:type="paragraph" w:styleId="NormaleWeb2">
    <w:name w:val="Normale (Web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0:00Z</dcterms:created>
  <dc:creator>PM1</dc:creator>
  <dc:description/>
  <cp:keywords/>
  <dc:language>en-US</dc:language>
  <cp:lastModifiedBy>Ufficio Tecnico</cp:lastModifiedBy>
  <cp:lastPrinted>2020-07-10T09:14:00Z</cp:lastPrinted>
  <dcterms:modified xsi:type="dcterms:W3CDTF">2020-07-20T11:56:00Z</dcterms:modified>
  <cp:revision>38</cp:revision>
  <dc:subject/>
  <dc:title>Prot</dc:title>
</cp:coreProperties>
</file>