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Da presentare entro ore 12.00 del 31/03/2021</w:t>
      </w:r>
    </w:p>
    <w:p>
      <w:pPr>
        <w:pStyle w:val="Normal"/>
        <w:spacing w:lineRule="auto" w:line="240" w:before="0" w:after="0"/>
        <w:rPr>
          <w:rFonts w:ascii="Times New Roman" w:hAnsi="Times New Roman" w:cs="Times New Roman"/>
        </w:rPr>
      </w:pPr>
      <w:r>
        <w:rPr>
          <w:rFonts w:cs="Times New Roman" w:ascii="Times New Roman" w:hAnsi="Times New Roman"/>
        </w:rPr>
        <w:t xml:space="preserve">Allegato A) del Bando – </w:t>
      </w:r>
      <w:r>
        <w:rPr>
          <w:rFonts w:cs="Times New Roman" w:ascii="Times New Roman" w:hAnsi="Times New Roman"/>
          <w:b/>
        </w:rPr>
        <w:t>Modello OBBLIGATORIO</w:t>
      </w:r>
    </w:p>
    <w:p>
      <w:pPr>
        <w:pStyle w:val="Normal"/>
        <w:spacing w:lineRule="auto" w:line="240" w:before="0" w:after="0"/>
        <w:jc w:val="right"/>
        <w:rPr>
          <w:rFonts w:ascii="Times New Roman" w:hAnsi="Times New Roman" w:cs="Times New Roman"/>
        </w:rPr>
      </w:pPr>
      <w:r>
        <w:rPr>
          <w:rFonts w:cs="Times New Roman" w:ascii="Times New Roman" w:hAnsi="Times New Roman"/>
        </w:rPr>
        <w:t>Spett.le COMUNE DI RIOMAGGIORE (SP)</w:t>
      </w:r>
    </w:p>
    <w:p>
      <w:pPr>
        <w:pStyle w:val="Normal"/>
        <w:spacing w:lineRule="auto" w:line="240" w:before="0" w:after="0"/>
        <w:jc w:val="right"/>
        <w:rPr>
          <w:rFonts w:ascii="Times New Roman" w:hAnsi="Times New Roman" w:cs="Times New Roman"/>
        </w:rPr>
      </w:pPr>
      <w:r>
        <w:rPr>
          <w:rFonts w:cs="Times New Roman" w:ascii="Times New Roman" w:hAnsi="Times New Roman"/>
        </w:rPr>
        <w:t>Via T. Signori n. 118</w:t>
      </w:r>
    </w:p>
    <w:p>
      <w:pPr>
        <w:pStyle w:val="Normal"/>
        <w:spacing w:lineRule="auto" w:line="240" w:before="0" w:after="0"/>
        <w:jc w:val="right"/>
        <w:rPr>
          <w:rFonts w:ascii="Times New Roman" w:hAnsi="Times New Roman" w:cs="Times New Roman"/>
        </w:rPr>
      </w:pPr>
      <w:r>
        <w:rPr>
          <w:rFonts w:cs="Times New Roman" w:ascii="Times New Roman" w:hAnsi="Times New Roman"/>
        </w:rPr>
        <w:t>19017 RIOMAGGIORE (SP)</w:t>
      </w:r>
    </w:p>
    <w:p>
      <w:pPr>
        <w:pStyle w:val="Normal"/>
        <w:jc w:val="right"/>
        <w:rPr/>
      </w:pPr>
      <w:r>
        <w:rPr>
          <w:rFonts w:cs="Times New Roman" w:ascii="Times New Roman" w:hAnsi="Times New Roman"/>
        </w:rPr>
        <w:t xml:space="preserve">Pec: </w:t>
      </w:r>
      <w:hyperlink r:id="rId2">
        <w:r>
          <w:rPr>
            <w:rStyle w:val="InternetLink"/>
            <w:rFonts w:cs="Times New Roman" w:ascii="Times New Roman" w:hAnsi="Times New Roman"/>
          </w:rPr>
          <w:t>segreteria@pec-comunediriomaggiore.it</w:t>
        </w:r>
      </w:hyperlink>
      <w:r>
        <w:rPr>
          <w:rFonts w:cs="Times New Roman" w:ascii="Times New Roman" w:hAnsi="Times New Roman"/>
        </w:rPr>
        <w:t xml:space="preserve"> </w:t>
      </w:r>
    </w:p>
    <w:p>
      <w:pPr>
        <w:pStyle w:val="Normal"/>
        <w:spacing w:lineRule="auto" w:line="268" w:before="0" w:after="0"/>
        <w:ind w:right="20" w:hanging="0"/>
        <w:jc w:val="both"/>
        <w:rPr/>
      </w:pPr>
      <w:r>
        <w:rPr>
          <w:rFonts w:cs="Times New Roman" w:ascii="Times New Roman" w:hAnsi="Times New Roman"/>
        </w:rPr>
        <w:t xml:space="preserve">OGGETTO: </w:t>
      </w:r>
      <w:r>
        <w:rPr>
          <w:rFonts w:eastAsia="Century Gothic" w:cs="Times New Roman" w:ascii="Times New Roman" w:hAnsi="Times New Roman"/>
        </w:rPr>
        <w:t>FONDO PER IL SOSTEGNO ALLE ATTIVITÀ PRODUTTIVE DEI COMUNI DELLE AREE INTERNE E MONTANE: BANDO PER LA CONCESSIONE DI CONTRIBUTI A FONDO PERDUTO ALLE MICRO – PICCOLE IMPRESE DEL COMMERCIO, TURISTMO, ARTIGIANATO PER SPESE DI GESTIONE, INTERVENTI DI RISTRUTTURAZIONE, AMMODERNAMENTO, AMPLIAMENTO, INNOVAZIONE, ACQUISTO DI MACCHINARI, IMPIANTI, ARREDI, ATTREZZATURE, OPERE MURARIE ED IMPIANTISTICHE – ANNO 2020</w:t>
      </w:r>
    </w:p>
    <w:p>
      <w:pPr>
        <w:pStyle w:val="Normal"/>
        <w:jc w:val="both"/>
        <w:rPr>
          <w:rFonts w:ascii="Times New Roman" w:hAnsi="Times New Roman" w:eastAsia="Century Gothic" w:cs="Times New Roman"/>
        </w:rPr>
      </w:pPr>
      <w:r>
        <w:rPr>
          <w:rFonts w:eastAsia="Century Gothic"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EGATO A – MODULO DOMANDA</w:t>
      </w:r>
    </w:p>
    <w:p>
      <w:pPr>
        <w:pStyle w:val="Normal"/>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DATI LEGALE RAPPRESENTANTE</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og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Luogo di nasc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ellu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PE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In qualità di legale rappresentante dell’impres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highlight w:val="lightGray"/>
              </w:rPr>
              <w:t>DATI GENERALI IMPRESA</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7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OMINAZIONE IMPRESA</w:t>
            </w:r>
          </w:p>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SEDE OPE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 xml:space="preserve">VIA e  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PE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TELEFONO / CELLULL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FA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rFonts w:cs="Times New Roman" w:ascii="Times New Roman" w:hAnsi="Times New Roman"/>
              </w:rPr>
              <w:t>SITO WE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P.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Codice ATECO – attività principale</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IEDE</w:t>
      </w:r>
    </w:p>
    <w:p>
      <w:pPr>
        <w:pStyle w:val="Normal"/>
        <w:spacing w:lineRule="auto" w:line="360" w:before="0" w:after="0"/>
        <w:jc w:val="both"/>
        <w:rPr/>
      </w:pPr>
      <w:r>
        <w:rPr>
          <w:rFonts w:cs="Times New Roman" w:ascii="Times New Roman" w:hAnsi="Times New Roman"/>
        </w:rPr>
        <w:t>La concessione di contributo a fondo perduto di €. ______________________________________ (in lettere _____________________________________________________) per la realizzazione del seguente invest</w:t>
      </w:r>
      <w:r>
        <w:rPr/>
        <w:t>i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highlight w:val="lightGray"/>
              </w:rPr>
              <w:t>TIPOLOGIA INTERVENTO</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BREVE DESCRIZIONE INTERVENTO</w:t>
      </w:r>
    </w:p>
    <w:p>
      <w:pPr>
        <w:pStyle w:val="Normal"/>
        <w:spacing w:lineRule="auto" w:line="360" w:before="0" w:after="0"/>
        <w:jc w:val="both"/>
        <w:rPr/>
      </w:pPr>
      <w:r>
        <w:rPr>
          <w:rFonts w:cs="Times New Roman" w:ascii="Times New Roman" w:hAnsi="Times New Roman"/>
          <w:b/>
        </w:rPr>
        <w:t>N.B.: le spese sono ammesse (fatturate e quietanziate) nel periodo</w:t>
      </w:r>
      <w:r>
        <w:rPr/>
        <w:t>: ANNO SOLARE 2020</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ITPOLOGIA DI SPESA D’INVESTIMENTO:</w:t>
      </w:r>
    </w:p>
    <w:p>
      <w:pPr>
        <w:pStyle w:val="Normal"/>
        <w:numPr>
          <w:ilvl w:val="0"/>
          <w:numId w:val="6"/>
        </w:numPr>
        <w:spacing w:lineRule="auto" w:line="360" w:before="0" w:after="0"/>
        <w:jc w:val="both"/>
        <w:rPr>
          <w:rFonts w:ascii="Times New Roman" w:hAnsi="Times New Roman" w:cs="Times New Roman"/>
          <w:b/>
          <w:b/>
        </w:rPr>
      </w:pPr>
      <w:r>
        <w:rPr>
          <w:rFonts w:cs="Times New Roman" w:ascii="Times New Roman" w:hAnsi="Times New Roman"/>
          <w:b/>
        </w:rPr>
        <w:t>SPESE IN CONTO CAPITALE</w:t>
      </w:r>
    </w:p>
    <w:p>
      <w:pPr>
        <w:pStyle w:val="Normal"/>
        <w:numPr>
          <w:ilvl w:val="0"/>
          <w:numId w:val="6"/>
        </w:numPr>
        <w:spacing w:lineRule="auto" w:line="360" w:before="0" w:after="0"/>
        <w:jc w:val="both"/>
        <w:rPr/>
      </w:pPr>
      <w:r>
        <w:rPr/>
        <w:t>SPESE DI PARTE CORR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VOCI DI COSTO PER LE QUALI SI CHIEDE CONTRIBUTO</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ESCRIZIONE – SPESE IN CONTO CAPITAL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MPONIBI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Opere edili privat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Installazione ed ammodernamento impiant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Arredi e strutture temporane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Macchinari ed attrezzature comprese le spese di installazione strettamente collegat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Veicoli da destinare alla consegna a domicilio o all’erogazione di serviz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Acquisto di hardware e software e/o realizzazione sito web, e-commerc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t>TOTAL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DESCRIZIONE – SPESE DI PARTE CORRENT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MPONIBI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Materiali per la protezione dei lavoratori e dei consumatori, e per la pulizia/sanificazione dei locali e delle merc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Canoni annuali per utilizzo software gestionali siti web ecc</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Servizi pulizia e sanificazione dei locali e delle merci acquisto segnaletica covid 1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Corsi di formazione ed aggiornamento in tema di sicurezza e protezione dei lavoratori comunicazione e marketing tecnologie digital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Spese per adeguamento manuali aziendali ai protocolli Covid1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Times New Roman" w:ascii="Times New Roman" w:hAnsi="Times New Roman"/>
                <w:b/>
              </w:rPr>
              <w:t>Affitto dei locali e/o aree per l’esercizio dell’attività d’impres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t>TOTAL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ICHIARA ED ATTE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i sensi e per gli effetti degli articoli 46 e 47 del citato D.P.R. n. 445/2000 sotto la propria responsabili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essere a conoscenza delle disposizioni che disciplinano la concessione, la revoca e la riduzione del contributo assegnato previste dal presente bando;</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aver preso visione e accettato tutte le clausole contenute nel bando per la concessione di contributi a fondo perduto alle Micro e piccole imprese del commercio, del turismo, dell’artigianato e dei servizi con un numero massimo di 5 dipendenti alla data del 31.12.2020;</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essere iscritta e attiva al registro Imprese della camera di commercio e di essere in regola con il pagamento dei diritti camerali;</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disporre della sede operativa o una unità locale all’interno del Comune di Riomaggiore;</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svolgere attività primaria nell’unità locale presso cui vengono realizzati gli interventi oggetto di contributo;</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non essere in stato di liquidazione o di fallimento e non soggetto a procedure di fallimento o di concordato preventivo;</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essere in regola con l’assolvimento degli obblighi contributivi previdenziali ed assistenziali secondo le vigenti disposizioni legislative regolarità DURC;</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essere in regola con il pagamento dei tributi comunali e delle sanzioni amministrative nei confronti dell’amministrazione comuna di Riomaggiore alla data dell’emanazione del provvedimento di assegnazione del contributo nel caso di eventuali pendenze, le posizioni debitorie dovranno essere regolarizzate prima della presentazione della domanda di liquidazione del contributo pena la decadenza della stessa;</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non avere contenzioni di qualsiasi genere con il Comune di Riomaggiore;</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poter beneficiare del contributo richiesto ai sensi del Regolamento UE n. 1407/2013 e ss.mm. e ii. relativo alla regola cosiddetta a titolo “de minimis”;</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essere a conoscenza che l’eventuale contributo è soggetto all’applicazione della ritenuta fiscale del 4% ai sensi dell’art. 28, 2° comma, del D.P.R. 29/09/1973 n. 6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 IMPEGNA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Ottemperare alle prescrizioni contenute nel presente bando;</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Assicurare la copertura finanziaria per la parte di spese non coperte dal contributo;</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Non cede, alienare o distrarre i beni agevolati, per 5 (cinque) anni dalla data di pubblicazione della graduato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IZZ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l trattamento dei dati rilasciati, come informativa ex art. 13 del D.LGS. n. 196/2003 di cui al punto 13 del Bando, nonché ai sensi dell’art. 13 regolamento (UE) 2016/67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iomaggiore 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Timbro e firma del Legale rappresentant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LLEGA:</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Copia della carta d’identità in corso di validità e codice fiscale del legale rappresentante (sottoscrittore)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Copia della visura camera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Timbro e firma del Legale rappresentant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Fieldcontent">
    <w:name w:val="field-content"/>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news">
    <w:name w:val="titolo-news"/>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comunediriomaggi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4:00Z</dcterms:created>
  <dc:creator>Tributi</dc:creator>
  <dc:description/>
  <cp:keywords/>
  <dc:language>en-US</dc:language>
  <cp:lastModifiedBy>Luca Folegnani</cp:lastModifiedBy>
  <cp:lastPrinted>2020-11-13T10:01:00Z</cp:lastPrinted>
  <dcterms:modified xsi:type="dcterms:W3CDTF">2021-02-26T09:54:00Z</dcterms:modified>
  <cp:revision>2</cp:revision>
  <dc:subject/>
  <dc:title/>
</cp:coreProperties>
</file>