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presentare entro ore 12.00 del 31/03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B) del Bando – </w:t>
      </w:r>
      <w:r>
        <w:rPr>
          <w:rFonts w:cs="Times New Roman" w:ascii="Times New Roman" w:hAnsi="Times New Roman"/>
          <w:b/>
        </w:rPr>
        <w:t>Modello OBBLIGATOR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OMUNE DI RIOMAGGIORE (SP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. Signori n. 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17 RIOMAGGIORE (SP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segreteria@pec-comunediriomaggiore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8" w:before="0" w:after="0"/>
        <w:ind w:right="20" w:hanging="0"/>
        <w:jc w:val="both"/>
        <w:rPr>
          <w:rFonts w:ascii="Times New Roman" w:hAnsi="Times New Roman" w:eastAsia="Century Gothic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eastAsia="Century Gothic" w:cs="Times New Roman" w:ascii="Times New Roman" w:hAnsi="Times New Roman"/>
        </w:rPr>
        <w:t xml:space="preserve">FONDO PER IL SOSTEGNO ALLE ATTIVITÀ PRODUTTIVE DEI COMUNI DELLE AREE INTERNE E MONTANE: BANDO PER LA CONCESSIONE DI CONTRIBUTI A FONDO PERDUTO ALLE MICRO – PICCOLE IMPRESE DEL COMMERCIO, TURISTMO, ARTIGIANATO PER SPESE DI GESTIONE, INTERVENTI DI RISTRUTTURAZIONE, AMMODERNAMENTO, AMPLIAMENTO, INNOVAZIONE, ACQUISTO DI MACCHINARI, IMPIANTI, ARREDI, ATTREZZATURE, OPERE MURARIE ED IMPIANTISTICHE – </w:t>
      </w:r>
      <w:r>
        <w:rPr>
          <w:rFonts w:eastAsia="Century Gothic" w:cs="Times New Roman" w:ascii="Times New Roman" w:hAnsi="Times New Roman"/>
          <w:b/>
          <w:bCs/>
        </w:rPr>
        <w:t>ANNO 2021</w:t>
      </w:r>
    </w:p>
    <w:p>
      <w:pPr>
        <w:pStyle w:val="Normal"/>
        <w:jc w:val="both"/>
        <w:rPr>
          <w:rFonts w:ascii="Times New Roman" w:hAnsi="Times New Roman" w:eastAsia="Century Gothic" w:cs="Times New Roman"/>
          <w:b/>
          <w:b/>
          <w:bCs/>
        </w:rPr>
      </w:pPr>
      <w:r>
        <w:rPr>
          <w:rFonts w:eastAsia="Century Gothic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 – MODULO DI RENDICONTAZIONE E RICHIESTA DI LIQUID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zione sostitutiva dell’atto di notorietà resa ai sensi dell’art. 47 del D.P.R. n. 445/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………………………………………………... cognome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ta/o a ……………………………………………… il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sidente a ………………………………………………. Via ………………………………………. N. 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n qualità di rappresentante legale dell’impresa 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.IVA ………………………………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apevole delle sanzioni penali nel caso di dichiarazioni non veritiere di formazione o suo di atti falsi richiamate dall’articolo 76 del D.P.R. 445 del 28 dicembre 20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l’intervento è stato ultima in data _____/_____/______ e tale data coincide con il pagamento dell’ultima fattu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TRESI’ DICHIARA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i costi sostenuti sono congrui e coerenti con l’intervento presentat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la ditta non è stata destinataria di ingiunzioni di recupero per effetto di una decisione adottata dalla Commissione Europea ai sensi del regolamento (CE) 1589/2015 in quanto ha ricevuto e successivamente non rimborsato o non depositato in un conto bloccato aiuto che lo Stato è tenuto a recuperare in esecuzione di una decisione di recupero adottata dalla Commissione europea ai sensi del Regolamento (CE) 1589/2015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non aver ottenuto e di non richiedere in futuro agevolazioni a qualunque titolo sugli stessi beni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Di conservare per un periodo di 5 (cinque) anni a decorrere dalla data di erogazione a saldo dell’agevolazione, la documentazione originale di spesa e che la stessa verrà messa a disposizione dell’Amministrazione o di suoi incaricati per ogni eventuale controll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tutti gli impianti e attrezzature acquistati per la realizzazione dell’intervento sono di nuova fabbricazione e sono installati presso l’unità operativa per la quale è stata richiesta l’agevol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impegnarsi a non alienare, cedere, distrarre i beni oggetto di agevolazione per un periodo di 5 (cinque) anni dalla data di pubblicazione del decreto di concessione dell’intervento;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ver preso visione e accettato tutte le clausole contenute nel Bando per la concessione di contributi a fondo perduto alle micro e piccole imprese del commercio, del turismo dell’artigianato e dei servizi con un numero di dipendenti, alla data del 31.03.2021 non superiore a 5 dipendenti;</w:t>
      </w:r>
    </w:p>
    <w:p>
      <w:pPr>
        <w:pStyle w:val="Paragrafoelenco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può beneficiare del contributo richiesto ai sensi del Regolamento UE n. 1407/2013 e ss.mm. e ii.  relativo alla regola cosiddetta a titolo “de minimis”;</w:t>
      </w:r>
    </w:p>
    <w:p>
      <w:pPr>
        <w:pStyle w:val="Paragrafoelenco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essere a conoscenza che l’eventuale contributo è soggetto all’applicazione della ritenuta fiscale del 4% ai sensi dell’articolo 28, 2° comma del D.P.R. n. 600 del 29 settembre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alla presente dichiarazione quale parte integrante e sostanziale la seguente document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riepilogo fatture (tabella allegat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ia delle fatture di spe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ia bonifici ed estratti conto da cui si evidenziano i pagamenti effettu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ia del documento di identità del sottoscrit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 che i riferimenti del conto corrente per la liquidazione del contributo spettante sono i segu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zia Fil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BAN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omaggiore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ro e firma del Legale rappresent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RIEPILOGO FATTU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8"/>
        <w:gridCol w:w="1304"/>
        <w:gridCol w:w="876"/>
        <w:gridCol w:w="898"/>
        <w:gridCol w:w="1243"/>
        <w:gridCol w:w="874"/>
        <w:gridCol w:w="962"/>
        <w:gridCol w:w="12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 fornito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fattu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u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fattu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nibi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pagame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omaggiore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ro e firma del Legale rappresent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news">
    <w:name w:val="titolo-news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-comunediriomaggio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08:00Z</dcterms:created>
  <dc:creator>Tributi</dc:creator>
  <dc:description/>
  <cp:keywords/>
  <dc:language>en-US</dc:language>
  <cp:lastModifiedBy>Luca Folegnani</cp:lastModifiedBy>
  <cp:lastPrinted>2020-11-13T10:01:00Z</cp:lastPrinted>
  <dcterms:modified xsi:type="dcterms:W3CDTF">2022-02-19T10:08:00Z</dcterms:modified>
  <cp:revision>2</cp:revision>
  <dc:subject/>
  <dc:title/>
</cp:coreProperties>
</file>