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</wp:posOffset>
                </wp:positionH>
                <wp:positionV relativeFrom="paragraph">
                  <wp:posOffset>174625</wp:posOffset>
                </wp:positionV>
                <wp:extent cx="6269355" cy="81724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39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TTESTAZIONE DEL PROGETTISTA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CONFORMITA’ URBANISTICO-EDILIZIA DELL’INTERVENTO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eastAsia="zh-CN"/>
                              </w:rPr>
                              <w:t>Da allegare OBBLIGATORIAMENTE alle istanze di autorizzazione paesaggistica D.lgs. 42/2004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eastAsia="zh-CN"/>
                              </w:rPr>
                              <w:t>[in caso non sia stata già depositata pratica urbanistica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6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4pt;height:66.1pt;mso-wrap-distance-left:9.05pt;mso-wrap-distance-right:9.05pt;mso-wrap-distance-top:0pt;mso-wrap-distance-bottom:0pt;margin-top:13.75pt;mso-position-vertical-relative:text;margin-left:47.35pt;mso-position-horizontal-relative:page">
                <v:shadow on="t" color="#808080" offset="1.75pt,1.75pt"/>
                <v:textbox>
                  <w:txbxContent>
                    <w:p>
                      <w:pPr>
                        <w:pStyle w:val="Heading3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ATTESTAZIONE DEL PROGETTISTA: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CONFORMITA’ URBANISTICO-EDILIZIA DELL’INTERVENTO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eastAsia="zh-CN"/>
                        </w:rPr>
                        <w:t>Da allegare OBBLIGATORIAMENTE alle istanze di autorizzazione paesaggistica D.lgs. 42/2004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eastAsia="zh-CN"/>
                        </w:rPr>
                        <w:t>[in caso non sia stata già depositata pratica urbanistica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16"/>
                          <w:szCs w:val="18"/>
                          <w:lang w:eastAsia="zh-C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16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Arch./Ing. / Geom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cod. fisc. ___________________) nato/a_______________________________________ (prov.) _________ il ____________, con studio in _________________________ (prov.) ____indirizzo___________________________________ c.a.p. ________________________________</w:t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rPr/>
      </w:pPr>
      <w:r>
        <w:rPr>
          <w:sz w:val="22"/>
          <w:szCs w:val="22"/>
        </w:rPr>
        <w:t>In qualità di progettista dell’intervento, effettuate le debite verifiche, ai sensi e per gli effetti di cui all'art. 47 del D.P.R. n. 445 del 28 dicembre 2000, e consapevole della responsabilità penale cui può andare incontro per dichiarazioni mendaci, falsità in atti e uso di atti falsi, così come disposto dall'art. 76 del citato D.P.R. 445/2000.</w:t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che l'intervento in progetto, consistente i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è conforme alla disciplina urbanistica ed edilizia vigente e non in contrasto con quella adottata e dunque procedibile dal punto di vista paesaggistico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28252792"/>
      <w:bookmarkStart w:id="1" w:name="__Fieldmark__0_15282527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trattasi di intervento di edilizia “libera” ai sensi dell’art. 6 del DPR 380/2001 e ss.mm. ed ii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28252792"/>
      <w:bookmarkStart w:id="3" w:name="__Fieldmark__1_15282527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trattasi di intervento per il quale verrà/è stato presentato titolo abilitativo CILA ai sensi dell’art. 6 bis del DPR 380/2001 e ss. mm. ii., successivamente all’esito positivo della valutazione paesaggistica ai sensi del D.lgs. 42/2004 e ss. mm. ii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28252792"/>
      <w:bookmarkStart w:id="5" w:name="__Fieldmark__2_15282527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trattasi di intervento per il quale verrà/è stato presentato titolo abilitativo SCIA ai sensi dell’art. 22  del DPR 380/2001 e ss. mm. ii., successivamente all’esito positivo della valutazione paesaggistica ai sensi del D.lgs. 42/2004 e ss. mm. ii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28252792"/>
      <w:bookmarkStart w:id="7" w:name="__Fieldmark__3_152825279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trattasi di intervento per il quale verrà/è stato presentato titolo abilitativo SCIA alternativa al Pdc ai sensi dell’art. 23  del DPR 380/2001 e ss. mm. ii., successivamente all’esito positivo della valutazione paesaggistica ai sensi del D.lgs. 42/2004 e ss. mm. ii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28252792"/>
      <w:bookmarkStart w:id="9" w:name="__Fieldmark__4_152825279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trattasi di intervento per il quale verrà/è stata presentata Richiesta di Permesso di Costruire ai sensi dell’art. 10 del DPR 380/2001 e ss. mm. ii., successivamente all’esito positivo della valutazione paesaggistica ai sensi del D.lgs. 42/2004 e ss. mm. ii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28252792"/>
      <w:bookmarkStart w:id="11" w:name="__Fieldmark__5_152825279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trattasi di intervento per il quale verrà/è stata presentata richiesta di accertamento di conformità urbanistica ai sensi dell’art. 36 - 37 del DPR 380/2001 e ss. mm. ii., successivamente all’esito positivo della compatibilità  paesaggistica ai sensi dell’art. 167 del D.lgs. 42/2004 e ss. mm. ii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l sottoscritto dichiara inoltre ai sensi dell’art. 13 del D.lgs. del 30 giugno 2003, n.196 di essere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2"/>
          <w:szCs w:val="22"/>
        </w:rPr>
        <w:t>Luogo e data</w:t>
        <w:tab/>
        <w:tab/>
        <w:tab/>
        <w:tab/>
        <w:tab/>
        <w:t>Timbro e Firma</w:t>
      </w:r>
    </w:p>
    <w:p>
      <w:pPr>
        <w:pStyle w:val="Normal"/>
        <w:rPr>
          <w:vanish/>
        </w:rPr>
      </w:pPr>
      <w:r>
        <w:rPr>
          <w:sz w:val="22"/>
          <w:szCs w:val="22"/>
        </w:rPr>
        <w:t>_______________</w:t>
        <w:tab/>
        <w:tab/>
        <w:tab/>
        <w:tab/>
        <w:tab/>
        <w:t xml:space="preserve">                  ___________________________________</w:t>
      </w:r>
      <w:bookmarkStart w:id="12" w:name="_PictureBullets"/>
      <w:bookmarkEnd w:id="1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>
        <w:color w:val="0000FF"/>
        <w:u w:val="single"/>
        <w:lang w:val="fr-FR"/>
      </w:rPr>
    </w:pPr>
    <w:r>
      <w:rPr>
        <w:lang w:val="fr-FR"/>
      </w:rPr>
      <w:t xml:space="preserve">email: </w:t>
    </w:r>
    <w:hyperlink r:id="rId1">
      <w:r>
        <w:rPr>
          <w:rStyle w:val="InternetLink"/>
          <w:lang w:val="fr-FR"/>
        </w:rPr>
        <w:t>urp@comune.riomaggiore.sp.it</w:t>
      </w:r>
    </w:hyperlink>
    <w:r>
      <w:rPr>
        <w:lang w:val="fr-FR"/>
      </w:rPr>
      <w:t xml:space="preserve"> /pec: </w:t>
    </w:r>
    <w:hyperlink r:id="rId2">
      <w:r>
        <w:rPr>
          <w:rStyle w:val="InternetLink"/>
          <w:lang w:val="fr-FR"/>
        </w:rPr>
        <w:t>segreteria@pec-comunediriomaggiore.it</w:t>
      </w:r>
    </w:hyperlink>
  </w:p>
  <w:p>
    <w:pPr>
      <w:pStyle w:val="Footer"/>
      <w:rPr>
        <w:color w:val="0000FF"/>
        <w:u w:val="single"/>
        <w:lang w:val="fr-FR"/>
      </w:rPr>
    </w:pPr>
    <w:r>
      <w:rPr>
        <w:color w:val="0000FF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287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iPag">
    <w:name w:val="PièPag"/>
    <w:basedOn w:val="Normal"/>
    <w:qFormat/>
    <w:pPr/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0:00Z</dcterms:created>
  <dc:creator>Euro Stefania</dc:creator>
  <dc:description/>
  <cp:keywords/>
  <dc:language>en-US</dc:language>
  <cp:lastModifiedBy>Marco Martini</cp:lastModifiedBy>
  <dcterms:modified xsi:type="dcterms:W3CDTF">2020-08-31T16:13:00Z</dcterms:modified>
  <cp:revision>3</cp:revision>
  <dc:subject/>
  <dc:title/>
</cp:coreProperties>
</file>