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LAZIONE  PAESAGGISTICA  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  <w:t>necessaria per le valutazioni sulla compatibilità paesaggistica dell’intervento, previste dall’articolo 146 del decreto legislativo 22 gennaio 2004, n.42 (“</w:t>
      </w:r>
      <w:r>
        <w:rPr>
          <w:i/>
          <w:sz w:val="22"/>
          <w:szCs w:val="22"/>
        </w:rPr>
        <w:t>Codice dei beni ambientali e del paesaggio</w:t>
      </w:r>
      <w:r>
        <w:rPr>
          <w:sz w:val="22"/>
          <w:szCs w:val="22"/>
        </w:rPr>
        <w:t>”) e ss. mm. ii., redatta in conformità a quanto prescritto dal DPCM 12/12/2005</w:t>
      </w:r>
    </w:p>
    <w:p>
      <w:pPr>
        <w:pStyle w:val="NormaleWeb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RICHIEDENTE: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eWeb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TIPOLOGIA DELLE OPERE E/O DELL’INTERVENTO: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OPERE/INTERVENTO CORRELATO A:</w:t>
      </w:r>
    </w:p>
    <w:p>
      <w:pPr>
        <w:pStyle w:val="NormaleWeb"/>
        <w:rPr/>
      </w:pPr>
      <w:r>
        <w:rPr>
          <w:sz w:val="22"/>
          <w:szCs w:val="22"/>
        </w:rPr>
        <w:t>‪‪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699672462"/>
      <w:bookmarkStart w:id="1" w:name="__Fieldmark__0_169967246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edificio</w:t>
      </w:r>
    </w:p>
    <w:p>
      <w:pPr>
        <w:pStyle w:val="NormaleWeb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699672462"/>
      <w:bookmarkStart w:id="3" w:name="__Fieldmark__1_169967246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area di pertinenza o di intorno dell’edificio</w:t>
      </w:r>
    </w:p>
    <w:p>
      <w:pPr>
        <w:pStyle w:val="NormaleWeb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699672462"/>
      <w:bookmarkStart w:id="5" w:name="__Fieldmark__2_169967246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lotto di terreno</w:t>
      </w:r>
    </w:p>
    <w:p>
      <w:pPr>
        <w:pStyle w:val="NormaleWeb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699672462"/>
      <w:bookmarkStart w:id="7" w:name="__Fieldmark__3_1699672462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strade, corsi d’acqua</w:t>
      </w:r>
    </w:p>
    <w:p>
      <w:pPr>
        <w:pStyle w:val="NormaleWeb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699672462"/>
      <w:bookmarkStart w:id="9" w:name="__Fieldmark__4_169967246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territorio aperto</w:t>
      </w:r>
    </w:p>
    <w:p>
      <w:pPr>
        <w:pStyle w:val="NormaleWeb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CARATTERE DELL’INTERVENTO:</w:t>
      </w:r>
    </w:p>
    <w:p>
      <w:pPr>
        <w:pStyle w:val="NormaleWeb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699672462"/>
      <w:bookmarkStart w:id="11" w:name="__Fieldmark__5_1699672462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temporaneo o stagionale</w:t>
      </w:r>
    </w:p>
    <w:p>
      <w:pPr>
        <w:pStyle w:val="NormaleWeb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699672462"/>
      <w:bookmarkStart w:id="13" w:name="__Fieldmark__6_1699672462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ermanente fisso</w:t>
      </w:r>
    </w:p>
    <w:p>
      <w:pPr>
        <w:pStyle w:val="NormaleWeb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699672462"/>
      <w:bookmarkStart w:id="15" w:name="__Fieldmark__7_1699672462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ermanente rimovibile</w:t>
      </w:r>
    </w:p>
    <w:p>
      <w:pPr>
        <w:pStyle w:val="NormaleWeb"/>
        <w:rPr/>
      </w:pPr>
      <w:r>
        <w:rPr>
          <w:b/>
          <w:sz w:val="22"/>
          <w:szCs w:val="22"/>
        </w:rPr>
        <w:t>5a</w:t>
      </w:r>
      <w:r>
        <w:rPr>
          <w:sz w:val="22"/>
          <w:szCs w:val="22"/>
        </w:rPr>
        <w:t>. DESTINAZIONE D’USO del manufatto esistente o dell’area interessata (se edificio o area di pertinenza):</w:t>
      </w:r>
    </w:p>
    <w:p>
      <w:pPr>
        <w:pStyle w:val="NormaleWeb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1699672462"/>
      <w:bookmarkStart w:id="17" w:name="__Fieldmark__8_1699672462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residenziale</w:t>
      </w:r>
    </w:p>
    <w:p>
      <w:pPr>
        <w:pStyle w:val="NormaleWeb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699672462"/>
      <w:bookmarkStart w:id="19" w:name="__Fieldmark__9_1699672462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ricettiva/turistica</w:t>
      </w:r>
    </w:p>
    <w:p>
      <w:pPr>
        <w:pStyle w:val="NormaleWeb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699672462"/>
      <w:bookmarkStart w:id="21" w:name="__Fieldmark__10_1699672462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industriale/artigianale</w:t>
      </w:r>
    </w:p>
    <w:p>
      <w:pPr>
        <w:pStyle w:val="NormaleWeb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699672462"/>
      <w:bookmarkStart w:id="23" w:name="__Fieldmark__11_1699672462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commerciale/direzionale</w:t>
      </w:r>
    </w:p>
    <w:p>
      <w:pPr>
        <w:pStyle w:val="NormaleWeb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1699672462"/>
      <w:bookmarkStart w:id="25" w:name="__Fieldmark__12_1699672462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agricolo</w:t>
      </w:r>
    </w:p>
    <w:p>
      <w:pPr>
        <w:pStyle w:val="NormaleWeb"/>
        <w:rPr/>
      </w:pPr>
      <w:r>
        <w:rPr>
          <w:b/>
          <w:sz w:val="22"/>
          <w:szCs w:val="22"/>
        </w:rPr>
        <w:t>5b</w:t>
      </w:r>
      <w:r>
        <w:rPr>
          <w:sz w:val="22"/>
          <w:szCs w:val="22"/>
        </w:rPr>
        <w:t>. USO ATTUALE DEL SUOLO (se lotto di terreno):</w:t>
      </w:r>
    </w:p>
    <w:p>
      <w:pPr>
        <w:pStyle w:val="NormaleWeb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1699672462"/>
      <w:bookmarkStart w:id="27" w:name="__Fieldmark__13_1699672462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urbano</w:t>
      </w:r>
    </w:p>
    <w:p>
      <w:pPr>
        <w:pStyle w:val="NormaleWeb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1699672462"/>
      <w:bookmarkStart w:id="29" w:name="__Fieldmark__14_1699672462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agricolo</w:t>
      </w:r>
    </w:p>
    <w:p>
      <w:pPr>
        <w:pStyle w:val="NormaleWeb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1699672462"/>
      <w:bookmarkStart w:id="31" w:name="__Fieldmark__15_1699672462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boscato</w:t>
      </w:r>
    </w:p>
    <w:p>
      <w:pPr>
        <w:pStyle w:val="NormaleWeb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1699672462"/>
      <w:bookmarkStart w:id="33" w:name="__Fieldmark__16_1699672462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naturale</w:t>
      </w:r>
    </w:p>
    <w:p>
      <w:pPr>
        <w:pStyle w:val="NormaleWeb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1699672462"/>
      <w:bookmarkStart w:id="35" w:name="__Fieldmark__17_1699672462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non coltivato</w:t>
      </w:r>
    </w:p>
    <w:p>
      <w:pPr>
        <w:pStyle w:val="NormaleWeb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18_1699672462"/>
      <w:bookmarkStart w:id="37" w:name="__Fieldmark__18_1699672462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altro</w:t>
      </w:r>
    </w:p>
    <w:p>
      <w:pPr>
        <w:pStyle w:val="NormaleWeb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 CONTESTO PAESAGGISTICO DELL’OPERA E/O DELL’INTERVENTO:</w:t>
      </w:r>
    </w:p>
    <w:p>
      <w:pPr>
        <w:pStyle w:val="NormaleWeb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19_1699672462"/>
      <w:bookmarkStart w:id="39" w:name="__Fieldmark__19_1699672462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centro storico</w:t>
      </w:r>
    </w:p>
    <w:p>
      <w:pPr>
        <w:pStyle w:val="NormaleWeb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20_1699672462"/>
      <w:bookmarkStart w:id="41" w:name="__Fieldmark__20_1699672462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area urbana</w:t>
      </w:r>
    </w:p>
    <w:p>
      <w:pPr>
        <w:pStyle w:val="NormaleWeb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21_1699672462"/>
      <w:bookmarkStart w:id="43" w:name="__Fieldmark__21_1699672462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area periurbana</w:t>
      </w:r>
    </w:p>
    <w:p>
      <w:pPr>
        <w:pStyle w:val="NormaleWeb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22_1699672462"/>
      <w:bookmarkStart w:id="45" w:name="__Fieldmark__22_1699672462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territorio agricolo</w:t>
      </w:r>
    </w:p>
    <w:p>
      <w:pPr>
        <w:pStyle w:val="NormaleWeb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23_1699672462"/>
      <w:bookmarkStart w:id="47" w:name="__Fieldmark__23_1699672462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insediamento sparso</w:t>
      </w:r>
    </w:p>
    <w:p>
      <w:pPr>
        <w:pStyle w:val="NormaleWeb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24_1699672462"/>
      <w:bookmarkStart w:id="49" w:name="__Fieldmark__24_1699672462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insediamento agricolo</w:t>
      </w:r>
    </w:p>
    <w:p>
      <w:pPr>
        <w:pStyle w:val="NormaleWeb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" w:name="__Fieldmark__25_1699672462"/>
      <w:bookmarkStart w:id="51" w:name="__Fieldmark__25_1699672462"/>
      <w:bookmarkEnd w:id="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area naturale</w:t>
      </w:r>
    </w:p>
    <w:p>
      <w:pPr>
        <w:pStyle w:val="NormaleWeb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 MORFOLOGIA DEL CONTESTO PAESAGGISTICO:</w:t>
      </w:r>
    </w:p>
    <w:p>
      <w:pPr>
        <w:pStyle w:val="NormaleWeb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2" w:name="__Fieldmark__26_1699672462"/>
      <w:bookmarkStart w:id="53" w:name="__Fieldmark__26_1699672462"/>
      <w:bookmarkEnd w:id="5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crinale</w:t>
      </w:r>
    </w:p>
    <w:p>
      <w:pPr>
        <w:pStyle w:val="NormaleWeb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4" w:name="__Fieldmark__27_1699672462"/>
      <w:bookmarkStart w:id="55" w:name="__Fieldmark__27_1699672462"/>
      <w:bookmarkEnd w:id="5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versante terrazzato</w:t>
      </w:r>
    </w:p>
    <w:p>
      <w:pPr>
        <w:pStyle w:val="NormaleWeb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6" w:name="__Fieldmark__28_1699672462"/>
      <w:bookmarkStart w:id="57" w:name="__Fieldmark__28_1699672462"/>
      <w:bookmarkEnd w:id="5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versante non terrazzato</w:t>
      </w:r>
    </w:p>
    <w:p>
      <w:pPr>
        <w:pStyle w:val="NormaleWeb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8" w:name="__Fieldmark__29_1699672462"/>
      <w:bookmarkStart w:id="59" w:name="__Fieldmark__29_1699672462"/>
      <w:bookmarkEnd w:id="5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fondovalle</w:t>
      </w:r>
    </w:p>
    <w:p>
      <w:pPr>
        <w:pStyle w:val="NormaleWeb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0" w:name="__Fieldmark__30_1699672462"/>
      <w:bookmarkStart w:id="61" w:name="__Fieldmark__30_1699672462"/>
      <w:bookmarkEnd w:id="6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ianura</w:t>
      </w:r>
    </w:p>
    <w:p>
      <w:pPr>
        <w:pStyle w:val="NormaleWeb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2" w:name="__Fieldmark__31_1699672462"/>
      <w:bookmarkStart w:id="63" w:name="__Fieldmark__31_1699672462"/>
      <w:bookmarkEnd w:id="6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costa</w:t>
      </w:r>
    </w:p>
    <w:p>
      <w:pPr>
        <w:pStyle w:val="NormaleWeb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. UBICAZIONE DELL’OPERA E/O DELL’INTERVENTO:</w:t>
      </w:r>
    </w:p>
    <w:p>
      <w:pPr>
        <w:pStyle w:val="NormaleWeb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4" w:name="__Fieldmark__32_1699672462"/>
      <w:bookmarkStart w:id="65" w:name="__Fieldmark__32_1699672462"/>
      <w:bookmarkEnd w:id="6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area urbana</w:t>
      </w:r>
      <w:r>
        <w:rPr>
          <w:sz w:val="22"/>
          <w:szCs w:val="22"/>
        </w:rPr>
        <w:t>. Nell’estratto stradario di cui appresso è indicato l’edificio e/o l’area oggetto delle opere e/o dell’intervento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------------------------------------------------------------------------------</w:t>
      </w:r>
    </w:p>
    <w:p>
      <w:pPr>
        <w:pStyle w:val="NormaleWeb"/>
        <w:jc w:val="center"/>
        <w:rPr/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/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/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/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  <w:t>Toponomastica:</w:t>
      </w:r>
    </w:p>
    <w:p>
      <w:pPr>
        <w:pStyle w:val="NormaleWeb"/>
        <w:jc w:val="both"/>
        <w:rPr/>
      </w:pPr>
      <w:r>
        <w:rPr>
          <w:sz w:val="22"/>
          <w:szCs w:val="22"/>
        </w:rPr>
        <w:t>Via/Piazza……………………………………………………………………civico n. …………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  <w:t>Identificativi catastali: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  <w:t>Fg………………….Mappale……………….subalterno……………..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eWeb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6" w:name="__Fieldmark__33_1699672462"/>
      <w:bookmarkStart w:id="67" w:name="__Fieldmark__33_1699672462"/>
      <w:bookmarkEnd w:id="6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extraurbano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rurale</w:t>
      </w:r>
      <w:r>
        <w:rPr>
          <w:sz w:val="22"/>
          <w:szCs w:val="22"/>
        </w:rPr>
        <w:t>.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  <w:t>ESTRATTO</w:t>
      </w:r>
    </w:p>
    <w:p>
      <w:pPr>
        <w:pStyle w:val="NormaleWeb"/>
        <w:jc w:val="both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8" w:name="__Fieldmark__34_1699672462"/>
      <w:bookmarkStart w:id="69" w:name="__Fieldmark__34_1699672462"/>
      <w:bookmarkEnd w:id="6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i/>
          <w:sz w:val="22"/>
          <w:szCs w:val="22"/>
        </w:rPr>
        <w:t>CARTA TECNICA REGIONALE</w:t>
      </w:r>
    </w:p>
    <w:p>
      <w:pPr>
        <w:pStyle w:val="NormaleWeb"/>
        <w:jc w:val="both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0" w:name="__Fieldmark__35_1699672462"/>
      <w:bookmarkStart w:id="71" w:name="__Fieldmark__35_1699672462"/>
      <w:bookmarkEnd w:id="7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i/>
          <w:sz w:val="22"/>
          <w:szCs w:val="22"/>
        </w:rPr>
        <w:t>IGM</w:t>
      </w:r>
    </w:p>
    <w:p>
      <w:pPr>
        <w:pStyle w:val="NormaleWeb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2" w:name="__Fieldmark__36_1699672462"/>
      <w:bookmarkStart w:id="73" w:name="__Fieldmark__36_1699672462"/>
      <w:bookmarkEnd w:id="7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i/>
          <w:sz w:val="22"/>
          <w:szCs w:val="22"/>
        </w:rPr>
        <w:t>ORTOFOTO</w:t>
      </w:r>
    </w:p>
    <w:p>
      <w:pPr>
        <w:pStyle w:val="NormaleWeb"/>
        <w:rPr/>
      </w:pPr>
      <w:r>
        <w:rPr>
          <w:sz w:val="22"/>
          <w:szCs w:val="22"/>
        </w:rPr>
        <w:t xml:space="preserve">con indicato l’edificio e/o l’area oggetto delle opere e/o dell’intervento e i punti di ripresa fotografica 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-----------------------------------------------------------------------------</w:t>
      </w:r>
    </w:p>
    <w:p>
      <w:pPr>
        <w:pStyle w:val="NormaleWeb"/>
        <w:jc w:val="center"/>
        <w:rPr/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/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/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/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</w:t>
      </w:r>
    </w:p>
    <w:p>
      <w:pPr>
        <w:pStyle w:val="NormaleWeb"/>
        <w:spacing w:lineRule="auto" w:line="360"/>
        <w:jc w:val="both"/>
        <w:rPr/>
      </w:pPr>
      <w:r>
        <w:rPr>
          <w:sz w:val="22"/>
          <w:szCs w:val="22"/>
        </w:rPr>
        <w:t xml:space="preserve">ESTRATTO </w:t>
      </w:r>
      <w:r>
        <w:rPr>
          <w:i/>
          <w:sz w:val="22"/>
          <w:szCs w:val="22"/>
        </w:rPr>
        <w:t>tavola</w:t>
      </w:r>
      <w:r>
        <w:rPr>
          <w:sz w:val="22"/>
          <w:szCs w:val="22"/>
        </w:rPr>
        <w:t xml:space="preserve"> P.U.C.</w:t>
      </w:r>
    </w:p>
    <w:p>
      <w:pPr>
        <w:pStyle w:val="NormaleWeb"/>
        <w:jc w:val="both"/>
        <w:rPr/>
      </w:pPr>
      <w:r>
        <w:rPr>
          <w:sz w:val="22"/>
          <w:szCs w:val="22"/>
        </w:rPr>
        <w:t xml:space="preserve">con indicato l’edificio o sua parte e/o l’area oggetto delle opere e/o dell’intervento nonché </w:t>
      </w:r>
    </w:p>
    <w:p>
      <w:pPr>
        <w:pStyle w:val="NormaleWeb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4" w:name="__Fieldmark__37_1699672462"/>
      <w:bookmarkStart w:id="75" w:name="__Fieldmark__37_1699672462"/>
      <w:bookmarkEnd w:id="7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la relativa area di pertinenza (con campitura………………………..)</w:t>
      </w:r>
    </w:p>
    <w:p>
      <w:pPr>
        <w:pStyle w:val="NormaleWeb"/>
        <w:ind w:left="426" w:hanging="426"/>
        <w:jc w:val="both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6" w:name="__Fieldmark__38_1699672462"/>
      <w:bookmarkStart w:id="77" w:name="__Fieldmark__38_1699672462"/>
      <w:bookmarkEnd w:id="7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l lotto di terreno o di intorno comunque interessato (con campitura ………………………..)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-------------------------------------------------------------------------------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/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/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/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/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/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/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/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</w:t>
      </w:r>
    </w:p>
    <w:p>
      <w:pPr>
        <w:pStyle w:val="NormaleWeb"/>
        <w:spacing w:before="280" w:after="0"/>
        <w:jc w:val="both"/>
        <w:rPr/>
      </w:pPr>
      <w:r>
        <w:rPr>
          <w:sz w:val="22"/>
          <w:szCs w:val="22"/>
        </w:rPr>
        <w:t xml:space="preserve">ESTRATTO del </w:t>
      </w:r>
      <w:r>
        <w:rPr>
          <w:b/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IANO </w:t>
      </w:r>
      <w:r>
        <w:rPr>
          <w:b/>
          <w:i/>
          <w:iCs/>
          <w:sz w:val="22"/>
          <w:szCs w:val="22"/>
        </w:rPr>
        <w:t>T</w:t>
      </w:r>
      <w:r>
        <w:rPr>
          <w:sz w:val="22"/>
          <w:szCs w:val="22"/>
        </w:rPr>
        <w:t xml:space="preserve">ERRITORIALE DI </w:t>
      </w:r>
      <w:r>
        <w:rPr>
          <w:b/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OORDINAMENTO </w:t>
      </w:r>
      <w:r>
        <w:rPr>
          <w:b/>
          <w:i/>
          <w:iCs/>
          <w:sz w:val="22"/>
          <w:szCs w:val="22"/>
        </w:rPr>
        <w:t>P</w:t>
      </w:r>
      <w:r>
        <w:rPr>
          <w:sz w:val="22"/>
          <w:szCs w:val="22"/>
        </w:rPr>
        <w:t>AESISTICO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assetto insediativo, geomorfologico e vegetazionale)</w:t>
      </w:r>
    </w:p>
    <w:p>
      <w:pPr>
        <w:pStyle w:val="NormaleWeb"/>
        <w:spacing w:before="240" w:after="280"/>
        <w:jc w:val="both"/>
        <w:rPr>
          <w:sz w:val="22"/>
          <w:szCs w:val="22"/>
        </w:rPr>
      </w:pPr>
      <w:r>
        <w:rPr>
          <w:sz w:val="22"/>
          <w:szCs w:val="22"/>
        </w:rPr>
        <w:t>con evidenziato il contesto e l’area di intervento</w:t>
      </w:r>
    </w:p>
    <w:p>
      <w:pPr>
        <w:pStyle w:val="NormaleWeb"/>
        <w:spacing w:before="24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------------------------</w:t>
      </w:r>
    </w:p>
    <w:p>
      <w:pPr>
        <w:pStyle w:val="NormaleWeb"/>
        <w:jc w:val="center"/>
        <w:rPr/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/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/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/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/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/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/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/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/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============</w:t>
      </w:r>
    </w:p>
    <w:p>
      <w:pPr>
        <w:pStyle w:val="NormaleWeb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. DOCUMENTAZIONE FOTOGRAFICA (almeno 4 fotogrammi) 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jc w:val="center"/>
        <w:rPr/>
      </w:pPr>
      <w:r>
        <w:rPr>
          <w:b/>
          <w:sz w:val="22"/>
          <w:szCs w:val="22"/>
        </w:rPr>
        <w:t>1                                                                         2</w:t>
      </w:r>
    </w:p>
    <w:p>
      <w:pPr>
        <w:pStyle w:val="Normale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                                                                      4</w:t>
      </w:r>
    </w:p>
    <w:p>
      <w:pPr>
        <w:pStyle w:val="Normale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jc w:val="both"/>
        <w:rPr/>
      </w:pPr>
      <w:r>
        <w:rPr>
          <w:sz w:val="22"/>
          <w:szCs w:val="22"/>
        </w:rPr>
        <w:t>Le foto consentono una vista di dettaglio dell’area di intervento e una vista panoramica del contesto da punti dai quali è possibile cogliere con completezza le fisionomie fondamentali del contesto paesaggistico di riferimento e le aree di intervisibilità del sito. Le foto sono altresì corredate da note esplicative e dall’individuazione del contesto paesaggistico e dell’area di intervento nonché da fotoinserimenti.</w:t>
      </w:r>
    </w:p>
    <w:p>
      <w:pPr>
        <w:pStyle w:val="NormaleWeb"/>
        <w:rPr/>
      </w:pPr>
      <w:r>
        <w:rPr>
          <w:b/>
          <w:sz w:val="22"/>
          <w:szCs w:val="22"/>
        </w:rPr>
        <w:t>10a</w:t>
      </w:r>
      <w:r>
        <w:rPr>
          <w:sz w:val="22"/>
          <w:szCs w:val="22"/>
        </w:rPr>
        <w:t>. IMMOBILE O AREA DICHIARATA DI NOTEVOLE INTERESSE PUBBLICO E/O ESTREMI DEL PROVVEDIMENTO MINISTERIALE O REGIONALE DI NOTEVOLE INTERESSE PUBBLICO DEL VINCOLO (art.136 - 141 - 157 D.Legs.42/2004)</w:t>
      </w:r>
    </w:p>
    <w:p>
      <w:pPr>
        <w:pStyle w:val="NormaleWeb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8" w:name="__Fieldmark__39_1699672462"/>
      <w:bookmarkStart w:id="79" w:name="__Fieldmark__39_1699672462"/>
      <w:bookmarkEnd w:id="7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cosa immobile che ha cospicuo carattere di bellezza naturale, singolarità geologica o memoria storica (</w:t>
      </w:r>
      <w:r>
        <w:rPr>
          <w:b/>
          <w:sz w:val="22"/>
          <w:szCs w:val="22"/>
        </w:rPr>
        <w:t>art.136 comma 1 lettera a</w:t>
      </w:r>
      <w:r>
        <w:rPr>
          <w:sz w:val="22"/>
          <w:szCs w:val="22"/>
        </w:rPr>
        <w:t>)</w:t>
      </w:r>
    </w:p>
    <w:p>
      <w:pPr>
        <w:pStyle w:val="NormaleWeb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0" w:name="__Fieldmark__40_1699672462"/>
      <w:bookmarkStart w:id="81" w:name="__Fieldmark__40_1699672462"/>
      <w:bookmarkEnd w:id="8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villa, giardino e parco, non tutelato dalle disposizioni della Parte seconda del D.Lgs. 22 gennaio 2004, n.42, che si distingue per la sua non comune bellezza (</w:t>
      </w:r>
      <w:r>
        <w:rPr>
          <w:b/>
          <w:sz w:val="22"/>
          <w:szCs w:val="22"/>
        </w:rPr>
        <w:t>art.136 comma 1 lettera b</w:t>
      </w:r>
      <w:r>
        <w:rPr>
          <w:sz w:val="22"/>
          <w:szCs w:val="22"/>
        </w:rPr>
        <w:t>)</w:t>
      </w:r>
    </w:p>
    <w:p>
      <w:pPr>
        <w:pStyle w:val="NormaleWeb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2" w:name="__Fieldmark__41_1699672462"/>
      <w:bookmarkStart w:id="83" w:name="__Fieldmark__41_1699672462"/>
      <w:bookmarkEnd w:id="8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complesso di cose immobili che compongono un caratteristico aspetto avente valore estetico e tradizionale, inclusi i centri ed i nuclei storici (</w:t>
      </w:r>
      <w:r>
        <w:rPr>
          <w:b/>
          <w:sz w:val="22"/>
          <w:szCs w:val="22"/>
        </w:rPr>
        <w:t>art.136 comma 1 lettera c</w:t>
      </w:r>
      <w:r>
        <w:rPr>
          <w:sz w:val="22"/>
          <w:szCs w:val="22"/>
        </w:rPr>
        <w:t>)</w:t>
      </w:r>
    </w:p>
    <w:p>
      <w:pPr>
        <w:pStyle w:val="NormaleWeb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4" w:name="__Fieldmark__42_1699672462"/>
      <w:bookmarkStart w:id="85" w:name="__Fieldmark__42_1699672462"/>
      <w:bookmarkEnd w:id="8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bellezza panoramica, punto di vista o di belvedere, accessibile al pubblico, dal quale si gode lo spettacolo di una bellezza panoramica (</w:t>
      </w:r>
      <w:r>
        <w:rPr>
          <w:b/>
          <w:sz w:val="22"/>
          <w:szCs w:val="22"/>
        </w:rPr>
        <w:t>art.136 comma 1 lettera d</w:t>
      </w:r>
      <w:r>
        <w:rPr>
          <w:sz w:val="22"/>
          <w:szCs w:val="22"/>
        </w:rPr>
        <w:t>)</w:t>
      </w:r>
    </w:p>
    <w:p>
      <w:pPr>
        <w:pStyle w:val="NormaleWeb"/>
        <w:rPr/>
      </w:pPr>
      <w:r>
        <w:rPr>
          <w:b/>
          <w:sz w:val="22"/>
          <w:szCs w:val="22"/>
        </w:rPr>
        <w:t>10b</w:t>
      </w:r>
      <w:r>
        <w:rPr>
          <w:sz w:val="22"/>
          <w:szCs w:val="22"/>
        </w:rPr>
        <w:t>. AREA TUTELATA PER LEGGE O SUA PRESENZA IN QUANTO CONCOMITANTE (art.142 D.Legs.42/2004)</w:t>
      </w:r>
    </w:p>
    <w:p>
      <w:pPr>
        <w:pStyle w:val="NormaleWeb"/>
        <w:spacing w:lineRule="auto" w:line="276"/>
        <w:jc w:val="both"/>
        <w:rPr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86" w:name="__Fieldmark__43_1699672462"/>
      <w:bookmarkStart w:id="87" w:name="__Fieldmark__43_1699672462"/>
      <w:bookmarkEnd w:id="8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presente in quanto concomitante:</w:t>
      </w:r>
    </w:p>
    <w:p>
      <w:pPr>
        <w:pStyle w:val="NormaleWeb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8" w:name="__Fieldmark__44_1699672462"/>
      <w:bookmarkStart w:id="89" w:name="__Fieldmark__44_1699672462"/>
      <w:bookmarkEnd w:id="8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ab/>
        <w:t>territorio costiero</w:t>
      </w:r>
      <w:r>
        <w:rPr>
          <w:sz w:val="22"/>
          <w:szCs w:val="22"/>
        </w:rPr>
        <w:t xml:space="preserve"> compreso in una fascia della profondità di 300 metri dalla linea di battigia, anche per i terreni elevati sul mare</w:t>
      </w:r>
    </w:p>
    <w:p>
      <w:pPr>
        <w:pStyle w:val="NormaleWeb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0" w:name="__Fieldmark__45_1699672462"/>
      <w:bookmarkStart w:id="91" w:name="__Fieldmark__45_1699672462"/>
      <w:bookmarkEnd w:id="9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ab/>
        <w:t>fium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torrent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corso d’acqua</w:t>
      </w:r>
      <w:r>
        <w:rPr>
          <w:sz w:val="22"/>
          <w:szCs w:val="22"/>
        </w:rPr>
        <w:t xml:space="preserve"> iscritto negli elenchi previsti dal testo unico delle disposizioni di legge sulle acque ed impianti elettrici, approvato con r.d. 11 dicembre 1933, n.1775, e le relative sponde o piedi degli argini per una fascia di 150 metri ciascuna;</w:t>
      </w:r>
    </w:p>
    <w:p>
      <w:pPr>
        <w:pStyle w:val="NormaleWeb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2" w:name="__Fieldmark__46_1699672462"/>
      <w:bookmarkStart w:id="93" w:name="__Fieldmark__46_1699672462"/>
      <w:bookmarkEnd w:id="9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ab/>
        <w:t>parco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riserva nazionale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regionale</w:t>
      </w:r>
      <w:r>
        <w:rPr>
          <w:sz w:val="22"/>
          <w:szCs w:val="22"/>
        </w:rPr>
        <w:t>, nonché i territori di protezione esterna dei parchi;</w:t>
      </w:r>
    </w:p>
    <w:p>
      <w:pPr>
        <w:pStyle w:val="NormaleWeb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4" w:name="__Fieldmark__47_1699672462"/>
      <w:bookmarkStart w:id="95" w:name="__Fieldmark__47_1699672462"/>
      <w:bookmarkEnd w:id="9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territorio coperto da </w:t>
      </w:r>
      <w:r>
        <w:rPr>
          <w:b/>
          <w:sz w:val="22"/>
          <w:szCs w:val="22"/>
        </w:rPr>
        <w:t>foreste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boschi</w:t>
      </w:r>
      <w:r>
        <w:rPr>
          <w:sz w:val="22"/>
          <w:szCs w:val="22"/>
        </w:rPr>
        <w:t xml:space="preserve">, ancorché percorso o danneggiato dal fuoco </w:t>
      </w:r>
    </w:p>
    <w:p>
      <w:pPr>
        <w:pStyle w:val="NormaleWeb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6" w:name="__Fieldmark__48_1699672462"/>
      <w:bookmarkStart w:id="97" w:name="__Fieldmark__48_1699672462"/>
      <w:bookmarkEnd w:id="9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territorio sottoposto a vincolo di </w:t>
      </w:r>
      <w:r>
        <w:rPr>
          <w:b/>
          <w:sz w:val="22"/>
          <w:szCs w:val="22"/>
        </w:rPr>
        <w:t>rimboschimento</w:t>
      </w:r>
      <w:r>
        <w:rPr>
          <w:sz w:val="22"/>
          <w:szCs w:val="22"/>
        </w:rPr>
        <w:t>, come definito dall’art.2, commi 2 e 6, del D.Legs 18 maggio 2001, n.227</w:t>
      </w:r>
    </w:p>
    <w:p>
      <w:pPr>
        <w:pStyle w:val="NormaleWeb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8" w:name="__Fieldmark__49_1699672462"/>
      <w:bookmarkStart w:id="99" w:name="__Fieldmark__49_1699672462"/>
      <w:bookmarkEnd w:id="9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area assegnata alle</w:t>
      </w:r>
      <w:r>
        <w:rPr>
          <w:b/>
          <w:sz w:val="22"/>
          <w:szCs w:val="22"/>
        </w:rPr>
        <w:t xml:space="preserve"> università agrarie</w:t>
      </w:r>
      <w:r>
        <w:rPr>
          <w:sz w:val="22"/>
          <w:szCs w:val="22"/>
        </w:rPr>
        <w:t xml:space="preserve"> / Area gravate da usi civici</w:t>
      </w:r>
    </w:p>
    <w:p>
      <w:pPr>
        <w:pStyle w:val="NormaleWeb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0" w:name="__Fieldmark__50_1699672462"/>
      <w:bookmarkStart w:id="101" w:name="__Fieldmark__50_1699672462"/>
      <w:bookmarkEnd w:id="10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ab/>
        <w:t>zona umida</w:t>
      </w:r>
      <w:r>
        <w:rPr>
          <w:sz w:val="22"/>
          <w:szCs w:val="22"/>
        </w:rPr>
        <w:t xml:space="preserve"> inclusa nell'elenco previsto dal D.P.R. 13 marzo 1976, n. 448</w:t>
      </w:r>
    </w:p>
    <w:p>
      <w:pPr>
        <w:pStyle w:val="NormaleWeb"/>
        <w:ind w:left="426" w:hanging="426"/>
        <w:jc w:val="both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2" w:name="__Fieldmark__51_1699672462"/>
      <w:bookmarkStart w:id="103" w:name="__Fieldmark__51_1699672462"/>
      <w:bookmarkEnd w:id="10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zona di </w:t>
      </w:r>
      <w:r>
        <w:rPr>
          <w:b/>
          <w:sz w:val="22"/>
          <w:szCs w:val="22"/>
        </w:rPr>
        <w:t>interesse archeologico</w:t>
      </w:r>
    </w:p>
    <w:p>
      <w:pPr>
        <w:pStyle w:val="NormaleWeb"/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>. NOTE DESCRITTIVE DELLO  STATO ATTUALE DELL’IMMOBILE O DELL’AREA TUTELATA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Elementi o valenze paesaggistiche che interessano l’area di intervento e il relativo contesto:</w:t>
      </w:r>
    </w:p>
    <w:p>
      <w:pPr>
        <w:pStyle w:val="NormaleWeb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>. DESCRIZIONE SINTETICA DELLE OPERE E/O DELL’INTERVENTO E DELLE RELATIVE CARATTERISTICHE (dimensioni, materiali, colore, finiture, modalità di messa in opera, ecc.):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jc w:val="both"/>
        <w:rPr/>
      </w:pPr>
      <w:r>
        <w:rPr>
          <w:sz w:val="22"/>
          <w:szCs w:val="22"/>
        </w:rPr>
        <w:t>Quanto sopra risulta esplicato nell’allegata documentazione di progetto, costituita da n.____ tavole, che costituisce parte integrante e sostanziale della presente.</w:t>
      </w:r>
    </w:p>
    <w:p>
      <w:pPr>
        <w:pStyle w:val="NormaleWeb"/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>. EFFETTI CONSEGUENTI ALLA REALIZZAZIONE DELLE OPERE E/O DELL’INTERVENTO: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eWeb"/>
        <w:rPr/>
      </w:pPr>
      <w:r>
        <w:rPr>
          <w:b/>
          <w:sz w:val="22"/>
          <w:szCs w:val="22"/>
        </w:rPr>
        <w:t>14</w:t>
      </w:r>
      <w:r>
        <w:rPr>
          <w:sz w:val="22"/>
          <w:szCs w:val="22"/>
        </w:rPr>
        <w:t>. MITIGAZIONE DELL’IMPATTO DELLE OPERE E/O DELL’INTERVENTO: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ind w:left="426" w:hanging="426"/>
        <w:jc w:val="both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04" w:name="__Fieldmark__52_1699672462"/>
      <w:bookmarkStart w:id="105" w:name="__Fieldmark__52_1699672462"/>
      <w:bookmarkEnd w:id="10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15</w:t>
      </w:r>
      <w:r>
        <w:rPr>
          <w:sz w:val="22"/>
          <w:szCs w:val="22"/>
        </w:rPr>
        <w:t xml:space="preserve">. Trattandosi di </w:t>
      </w:r>
      <w:r>
        <w:rPr>
          <w:bCs/>
          <w:sz w:val="22"/>
          <w:szCs w:val="22"/>
        </w:rPr>
        <w:t>intervento soggetto a permesso di costruire, il sottoscritto progettista rimanda alla attestazione di conformità urbanistica ed edilizia dell’intervento disponibile sul sito del ufficiale del Comune.</w:t>
      </w:r>
    </w:p>
    <w:p>
      <w:pPr>
        <w:pStyle w:val="NormaleWeb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06" w:name="__Fieldmark__53_1699672462"/>
      <w:bookmarkStart w:id="107" w:name="__Fieldmark__53_1699672462"/>
      <w:bookmarkEnd w:id="10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15</w:t>
      </w:r>
      <w:r>
        <w:rPr>
          <w:sz w:val="22"/>
          <w:szCs w:val="22"/>
        </w:rPr>
        <w:t xml:space="preserve">. Trattandosi di intervento soggetto a </w:t>
      </w:r>
    </w:p>
    <w:p>
      <w:pPr>
        <w:pStyle w:val="NormaleWeb"/>
        <w:ind w:left="426" w:hanging="0"/>
        <w:jc w:val="center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08" w:name="__Fieldmark__54_1699672462"/>
      <w:bookmarkStart w:id="109" w:name="__Fieldmark__54_1699672462"/>
      <w:bookmarkEnd w:id="10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SCIA Alternativa al Permesso di Coastruire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10" w:name="__Fieldmark__55_1699672462"/>
      <w:bookmarkStart w:id="111" w:name="__Fieldmark__55_1699672462"/>
      <w:bookmarkEnd w:id="11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SCI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12" w:name="__Fieldmark__56_1699672462"/>
      <w:bookmarkStart w:id="113" w:name="__Fieldmark__56_1699672462"/>
      <w:bookmarkEnd w:id="11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CILA </w:t>
      </w:r>
    </w:p>
    <w:p>
      <w:pPr>
        <w:pStyle w:val="NormaleWeb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l sottoscritto progettista rimanda alla attestazione di conformità che già integra l’istanza di cui sopra, presentata unitamente alla presente. </w:t>
      </w:r>
    </w:p>
    <w:p>
      <w:pPr>
        <w:pStyle w:val="NormaleWeb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eWeb"/>
        <w:ind w:left="426" w:hanging="426"/>
        <w:jc w:val="both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14" w:name="__Fieldmark__57_1699672462"/>
      <w:bookmarkStart w:id="115" w:name="__Fieldmark__57_1699672462"/>
      <w:bookmarkEnd w:id="11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15</w:t>
      </w:r>
      <w:r>
        <w:rPr>
          <w:sz w:val="22"/>
          <w:szCs w:val="22"/>
        </w:rPr>
        <w:t xml:space="preserve">. Trattandosi di </w:t>
      </w:r>
      <w:r>
        <w:rPr>
          <w:bCs/>
          <w:sz w:val="22"/>
          <w:szCs w:val="22"/>
        </w:rPr>
        <w:t>intervento che integra attività di edilizia libera, il sottoscritto progettista rimanda alla attestazione di conformità urbanistica ed edilizia dell’intervento disponibile sul sito del ufficiale del Comune</w:t>
      </w:r>
      <w:r>
        <w:rPr>
          <w:b/>
          <w:sz w:val="22"/>
          <w:szCs w:val="22"/>
        </w:rPr>
        <w:t>.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Data…………………………….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Il Progettista 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___________________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Il Richiedente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Normale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E RISERVATA ALLA SOPRINTENDENZA PER I BENI ARCHITETTONICI E PER IL PAESAGGIO PER LA LIGURIA</w:t>
      </w:r>
    </w:p>
    <w:p>
      <w:pPr>
        <w:pStyle w:val="NormaleWeb"/>
        <w:rPr/>
      </w:pPr>
      <w:r>
        <w:rPr>
          <w:b/>
          <w:sz w:val="22"/>
          <w:szCs w:val="22"/>
        </w:rPr>
        <w:t>EVENTUA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NNULLAMENTO</w:t>
      </w:r>
      <w:r>
        <w:rPr>
          <w:sz w:val="22"/>
          <w:szCs w:val="22"/>
        </w:rPr>
        <w:t xml:space="preserve"> DELL’AUTORIZZAZIONE  PAESAGGISTICA  E RELATIVA MOTIVAZIONE –  EVENTUALI  PRESCRIZIONI</w:t>
      </w:r>
    </w:p>
    <w:p>
      <w:pPr>
        <w:pStyle w:val="NormaleWeb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>Il Soprintendente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rPr/>
      </w:pPr>
      <w:r>
        <w:rPr>
          <w:sz w:val="22"/>
          <w:szCs w:val="22"/>
        </w:rPr>
        <w:t>_______________________</w:t>
        <w:tab/>
        <w:tab/>
        <w:tab/>
        <w:t xml:space="preserve">                                ___________________________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16" w:name="_PictureBullets"/>
      <w:bookmarkStart w:id="117" w:name="_PictureBullets"/>
      <w:bookmarkEnd w:id="117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Pag"/>
      <w:rPr/>
    </w:pPr>
    <w:r>
      <w:rPr/>
      <w:t>Comune di Riomaggiore - Provincia della Spezia</w:t>
    </w:r>
  </w:p>
  <w:p>
    <w:pPr>
      <w:pStyle w:val="PiPag"/>
      <w:rPr/>
    </w:pPr>
    <w:r>
      <w:rPr/>
      <w:t>via Signorini 118 - 19017 Riomaggiore (SP) tel. 0187 760219 – fax 0187 920866</w:t>
    </w:r>
  </w:p>
  <w:p>
    <w:pPr>
      <w:pStyle w:val="PiPag"/>
      <w:rPr>
        <w:color w:val="0000FF"/>
        <w:u w:val="single"/>
        <w:lang w:val="fr-FR"/>
      </w:rPr>
    </w:pPr>
    <w:r>
      <w:rPr>
        <w:lang w:val="fr-FR"/>
      </w:rPr>
      <w:t xml:space="preserve">email: </w:t>
    </w:r>
    <w:hyperlink r:id="rId1">
      <w:r>
        <w:rPr>
          <w:rStyle w:val="InternetLink"/>
          <w:lang w:val="fr-FR"/>
        </w:rPr>
        <w:t>urp@comune.riomaggiore.sp.it</w:t>
      </w:r>
    </w:hyperlink>
    <w:r>
      <w:rPr>
        <w:lang w:val="fr-FR"/>
      </w:rPr>
      <w:t xml:space="preserve"> /pec: </w:t>
    </w:r>
    <w:hyperlink r:id="rId2">
      <w:r>
        <w:rPr>
          <w:rStyle w:val="InternetLink"/>
          <w:lang w:val="fr-FR"/>
        </w:rPr>
        <w:t>segreteria@pec-comunediriomaggiore.it</w:t>
      </w:r>
    </w:hyperlink>
  </w:p>
  <w:p>
    <w:pPr>
      <w:pStyle w:val="Footer"/>
      <w:jc w:val="right"/>
      <w:rPr>
        <w:color w:val="0000FF"/>
        <w:sz w:val="16"/>
        <w:szCs w:val="16"/>
        <w:u w:val="single"/>
        <w:lang w:val="fr-FR"/>
      </w:rPr>
    </w:pPr>
    <w:r>
      <w:rPr>
        <w:color w:val="0000FF"/>
        <w:sz w:val="16"/>
        <w:szCs w:val="16"/>
        <w:u w:val="single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66890" cy="1381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66890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SimSun;宋体"/>
      <w:b/>
      <w:bCs/>
      <w:lang w:eastAsia="zh-C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" w:hAnsi="Verdana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ahoma" w:hAnsi="Tahoma" w:cs="Tahoma"/>
      <w:bCs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iPag">
    <w:name w:val="PièPag"/>
    <w:basedOn w:val="Normal"/>
    <w:qFormat/>
    <w:pPr/>
    <w:rPr>
      <w:rFonts w:ascii="Arial" w:hAnsi="Arial" w:cs="Arial"/>
      <w:b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p@comune.riomaggiore.sp.it" TargetMode="External"/><Relationship Id="rId2" Type="http://schemas.openxmlformats.org/officeDocument/2006/relationships/hyperlink" Target="mailto:segreteria@pec-comunediriomaggio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04:00Z</dcterms:created>
  <dc:creator>Euro Stefania</dc:creator>
  <dc:description/>
  <cp:keywords/>
  <dc:language>en-US</dc:language>
  <cp:lastModifiedBy>Marco Martini</cp:lastModifiedBy>
  <dcterms:modified xsi:type="dcterms:W3CDTF">2020-08-30T09:23:00Z</dcterms:modified>
  <cp:revision>3</cp:revision>
  <dc:subject/>
  <dc:title/>
</cp:coreProperties>
</file>