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ZIONE  PAESAGGISTICA SEMPLIFICATA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necessaria per le valutazioni sulla compatibilità paesaggistica dell’intervento, previste dall’articolo 146 del decreto legislativo 22 gennaio 2004, n.42 (“</w:t>
      </w:r>
      <w:r>
        <w:rPr>
          <w:i/>
          <w:sz w:val="22"/>
          <w:szCs w:val="22"/>
        </w:rPr>
        <w:t>Codice dei beni ambientali e del paesaggio</w:t>
      </w:r>
      <w:r>
        <w:rPr>
          <w:sz w:val="22"/>
          <w:szCs w:val="22"/>
        </w:rPr>
        <w:t>”) e ss. mm. ii., redatta in conformità a quanto prescritto dal DPCM 12/12/2005</w:t>
      </w:r>
    </w:p>
    <w:p>
      <w:pPr>
        <w:pStyle w:val="NormaleWeb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RICHIEDENTE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TIPOLOGIA DELLE OPERE E/O DELL’INTERVEN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OPERE/INTERVENTO CORRELATO A:</w:t>
      </w:r>
    </w:p>
    <w:p>
      <w:pPr>
        <w:pStyle w:val="NormaleWeb"/>
        <w:rPr/>
      </w:pPr>
      <w:r>
        <w:rPr>
          <w:sz w:val="22"/>
          <w:szCs w:val="22"/>
        </w:rPr>
        <w:t>‪‪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40050235"/>
      <w:bookmarkStart w:id="1" w:name="__Fieldmark__0_9400502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difici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40050235"/>
      <w:bookmarkStart w:id="3" w:name="__Fieldmark__1_9400502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di pertinenza o di intorno dell’edifici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40050235"/>
      <w:bookmarkStart w:id="5" w:name="__Fieldmark__2_9400502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lotto di terren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40050235"/>
      <w:bookmarkStart w:id="7" w:name="__Fieldmark__3_94005023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trade, corsi d’acqu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940050235"/>
      <w:bookmarkStart w:id="9" w:name="__Fieldmark__4_9400502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erritorio aperto</w:t>
      </w:r>
    </w:p>
    <w:p>
      <w:pPr>
        <w:pStyle w:val="NormaleWeb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CARATTERE DELL’INTERVENT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40050235"/>
      <w:bookmarkStart w:id="11" w:name="__Fieldmark__5_94005023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temporaneo o stagio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940050235"/>
      <w:bookmarkStart w:id="13" w:name="__Fieldmark__6_9400502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ermanente fiss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40050235"/>
      <w:bookmarkStart w:id="15" w:name="__Fieldmark__7_9400502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ermanente rimovibile</w:t>
      </w:r>
    </w:p>
    <w:p>
      <w:pPr>
        <w:pStyle w:val="NormaleWeb"/>
        <w:rPr/>
      </w:pPr>
      <w:r>
        <w:rPr>
          <w:b/>
          <w:sz w:val="22"/>
          <w:szCs w:val="22"/>
        </w:rPr>
        <w:t>5a</w:t>
      </w:r>
      <w:r>
        <w:rPr>
          <w:sz w:val="22"/>
          <w:szCs w:val="22"/>
        </w:rPr>
        <w:t>. DESTINAZIONE D’USO del manufatto esistente o dell’area interessata (se edificio o area di pertinenza)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940050235"/>
      <w:bookmarkStart w:id="17" w:name="__Fieldmark__8_9400502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esidenzi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940050235"/>
      <w:bookmarkStart w:id="19" w:name="__Fieldmark__9_94005023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icettiva/turistic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940050235"/>
      <w:bookmarkStart w:id="21" w:name="__Fieldmark__10_9400502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dustriale/artigia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940050235"/>
      <w:bookmarkStart w:id="23" w:name="__Fieldmark__11_94005023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mmerciale/direzio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940050235"/>
      <w:bookmarkStart w:id="25" w:name="__Fieldmark__12_9400502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gricolo</w:t>
      </w:r>
    </w:p>
    <w:p>
      <w:pPr>
        <w:pStyle w:val="NormaleWeb"/>
        <w:rPr/>
      </w:pPr>
      <w:r>
        <w:rPr>
          <w:b/>
          <w:sz w:val="22"/>
          <w:szCs w:val="22"/>
        </w:rPr>
        <w:t>5b</w:t>
      </w:r>
      <w:r>
        <w:rPr>
          <w:sz w:val="22"/>
          <w:szCs w:val="22"/>
        </w:rPr>
        <w:t>. USO ATTUALE DEL SUOLO (se lotto di terreno)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940050235"/>
      <w:bookmarkStart w:id="27" w:name="__Fieldmark__13_94005023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rban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940050235"/>
      <w:bookmarkStart w:id="29" w:name="__Fieldmark__14_94005023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gricol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940050235"/>
      <w:bookmarkStart w:id="31" w:name="__Fieldmark__15_94005023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osc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940050235"/>
      <w:bookmarkStart w:id="33" w:name="__Fieldmark__16_94005023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tur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940050235"/>
      <w:bookmarkStart w:id="35" w:name="__Fieldmark__17_94005023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 coltiv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940050235"/>
      <w:bookmarkStart w:id="37" w:name="__Fieldmark__18_94005023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ltro</w:t>
      </w:r>
    </w:p>
    <w:p>
      <w:pPr>
        <w:pStyle w:val="NormaleWeb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CONTESTO PAESAGGISTICO DELL’OPERA E/O DELL’INTERVENT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940050235"/>
      <w:bookmarkStart w:id="39" w:name="__Fieldmark__19_94005023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entro storic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940050235"/>
      <w:bookmarkStart w:id="41" w:name="__Fieldmark__20_94005023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urban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940050235"/>
      <w:bookmarkStart w:id="43" w:name="__Fieldmark__21_94005023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periurban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940050235"/>
      <w:bookmarkStart w:id="45" w:name="__Fieldmark__22_94005023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erritorio agricol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940050235"/>
      <w:bookmarkStart w:id="47" w:name="__Fieldmark__23_940050235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sediamento spars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940050235"/>
      <w:bookmarkStart w:id="49" w:name="__Fieldmark__24_940050235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sediamento agricol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940050235"/>
      <w:bookmarkStart w:id="51" w:name="__Fieldmark__25_940050235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rea naturale</w:t>
      </w:r>
    </w:p>
    <w:p>
      <w:pPr>
        <w:pStyle w:val="NormaleWeb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MORFOLOGIA DEL CONTESTO PAESAGGISTIC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940050235"/>
      <w:bookmarkStart w:id="53" w:name="__Fieldmark__26_940050235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rina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940050235"/>
      <w:bookmarkStart w:id="55" w:name="__Fieldmark__27_940050235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ersante terrazz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940050235"/>
      <w:bookmarkStart w:id="57" w:name="__Fieldmark__28_940050235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ersante non terrazzato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940050235"/>
      <w:bookmarkStart w:id="59" w:name="__Fieldmark__29_940050235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ondovalle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940050235"/>
      <w:bookmarkStart w:id="61" w:name="__Fieldmark__30_940050235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ianura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940050235"/>
      <w:bookmarkStart w:id="63" w:name="__Fieldmark__31_940050235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sta</w:t>
      </w:r>
    </w:p>
    <w:p>
      <w:pPr>
        <w:pStyle w:val="NormaleWeb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UBICAZIONE DELL’OPERA E/O DELL’INTERVENTO: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940050235"/>
      <w:bookmarkStart w:id="65" w:name="__Fieldmark__32_940050235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area urbana</w:t>
      </w:r>
      <w:r>
        <w:rPr>
          <w:sz w:val="22"/>
          <w:szCs w:val="22"/>
        </w:rPr>
        <w:t>. Nell’estratto stradario di cui appresso è indicato l’edificio e/o l’area oggetto delle opere e/o dell’intervento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-----------------------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Toponomastica:</w:t>
      </w:r>
    </w:p>
    <w:p>
      <w:pPr>
        <w:pStyle w:val="NormaleWeb"/>
        <w:jc w:val="both"/>
        <w:rPr/>
      </w:pPr>
      <w:r>
        <w:rPr>
          <w:sz w:val="22"/>
          <w:szCs w:val="22"/>
        </w:rPr>
        <w:t>Via/Piazza……………………………………………………………………civico n. …………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>Identificativi catastali: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Fg………………….Mappale……………….subalterno…………….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940050235"/>
      <w:bookmarkStart w:id="67" w:name="__Fieldmark__33_940050235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xtraurbano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rurale</w:t>
      </w:r>
      <w:r>
        <w:rPr>
          <w:sz w:val="22"/>
          <w:szCs w:val="22"/>
        </w:rPr>
        <w:t>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ESTRATTO</w:t>
      </w:r>
    </w:p>
    <w:p>
      <w:pPr>
        <w:pStyle w:val="NormaleWeb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940050235"/>
      <w:bookmarkStart w:id="69" w:name="__Fieldmark__34_940050235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CARTA TECNICA REGIONALE</w:t>
      </w:r>
    </w:p>
    <w:p>
      <w:pPr>
        <w:pStyle w:val="NormaleWeb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940050235"/>
      <w:bookmarkStart w:id="71" w:name="__Fieldmark__35_940050235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IGM</w:t>
      </w:r>
    </w:p>
    <w:p>
      <w:pPr>
        <w:pStyle w:val="NormaleWeb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940050235"/>
      <w:bookmarkStart w:id="73" w:name="__Fieldmark__36_940050235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ORTOFOTO</w:t>
      </w:r>
    </w:p>
    <w:p>
      <w:pPr>
        <w:pStyle w:val="NormaleWeb"/>
        <w:rPr/>
      </w:pPr>
      <w:r>
        <w:rPr>
          <w:sz w:val="22"/>
          <w:szCs w:val="22"/>
        </w:rPr>
        <w:t xml:space="preserve">con indicato l’edificio e/o l’area oggetto delle opere e/o dell’intervento e i punti di ripresa fotografica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spacing w:lineRule="auto" w:line="360"/>
        <w:jc w:val="both"/>
        <w:rPr/>
      </w:pPr>
      <w:r>
        <w:rPr>
          <w:sz w:val="22"/>
          <w:szCs w:val="22"/>
        </w:rPr>
        <w:t xml:space="preserve">ESTRATTO </w:t>
      </w:r>
      <w:r>
        <w:rPr>
          <w:i/>
          <w:sz w:val="22"/>
          <w:szCs w:val="22"/>
        </w:rPr>
        <w:t>tavola</w:t>
      </w:r>
      <w:r>
        <w:rPr>
          <w:sz w:val="22"/>
          <w:szCs w:val="22"/>
        </w:rPr>
        <w:t xml:space="preserve"> P.U.C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con indicato l’edificio o sua parte e/o l’area oggetto delle opere e/o dell’intervento nonché </w:t>
      </w:r>
    </w:p>
    <w:p>
      <w:pPr>
        <w:pStyle w:val="NormaleWeb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940050235"/>
      <w:bookmarkStart w:id="75" w:name="__Fieldmark__37_940050235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la relativa area di pertinenza (con campitura………………………..)</w:t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940050235"/>
      <w:bookmarkStart w:id="77" w:name="__Fieldmark__38_940050235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 lotto di terreno o di intorno comunque interessato (con campitura ………………………..)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------------------------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spacing w:before="280" w:after="0"/>
        <w:jc w:val="both"/>
        <w:rPr/>
      </w:pPr>
      <w:r>
        <w:rPr>
          <w:sz w:val="22"/>
          <w:szCs w:val="22"/>
        </w:rPr>
        <w:t xml:space="preserve">ESTRATTO del </w:t>
      </w:r>
      <w:r>
        <w:rPr>
          <w:b/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IANO </w:t>
      </w:r>
      <w:r>
        <w:rPr>
          <w:b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ERRITORIALE DI </w:t>
      </w:r>
      <w:r>
        <w:rPr>
          <w:b/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OORDINAMENTO </w:t>
      </w:r>
      <w:r>
        <w:rPr>
          <w:b/>
          <w:i/>
          <w:iCs/>
          <w:sz w:val="22"/>
          <w:szCs w:val="22"/>
        </w:rPr>
        <w:t>P</w:t>
      </w:r>
      <w:r>
        <w:rPr>
          <w:sz w:val="22"/>
          <w:szCs w:val="22"/>
        </w:rPr>
        <w:t>AESISTIC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assetto insediativo, geomorfologico e vegetazionale)</w:t>
      </w:r>
    </w:p>
    <w:p>
      <w:pPr>
        <w:pStyle w:val="NormaleWeb"/>
        <w:spacing w:before="240" w:after="280"/>
        <w:jc w:val="both"/>
        <w:rPr>
          <w:sz w:val="22"/>
          <w:szCs w:val="22"/>
        </w:rPr>
      </w:pPr>
      <w:r>
        <w:rPr>
          <w:sz w:val="22"/>
          <w:szCs w:val="22"/>
        </w:rPr>
        <w:t>con evidenziato il contesto e l’area di intervento</w:t>
      </w:r>
    </w:p>
    <w:p>
      <w:pPr>
        <w:pStyle w:val="NormaleWeb"/>
        <w:spacing w:before="24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------------------------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/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!                                                                                                      !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============</w:t>
      </w:r>
    </w:p>
    <w:p>
      <w:pPr>
        <w:pStyle w:val="NormaleWeb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DOCUMENTAZIONE FOTOGRAFICA (almeno 4 fotogrammi)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center"/>
        <w:rPr/>
      </w:pPr>
      <w:r>
        <w:rPr>
          <w:b/>
          <w:sz w:val="22"/>
          <w:szCs w:val="22"/>
        </w:rPr>
        <w:t>1                                                                         2</w:t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                                                                     4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/>
      </w:pPr>
      <w:r>
        <w:rPr>
          <w:sz w:val="22"/>
          <w:szCs w:val="22"/>
        </w:rPr>
        <w:t>Le foto consentono una vista di dettaglio dell’area di intervento e una vista panoramica del contesto da punti dai quali è possibile cogliere con completezza le fisionomie fondamentali del contesto paesaggistico di riferimento e le aree di intervisibilità del sito. Le foto sono altresì corredate da note esplicative e dall’individuazione del contesto paesaggistico e dell’area di intervento nonché da fotoinserimenti.</w:t>
      </w:r>
    </w:p>
    <w:p>
      <w:pPr>
        <w:pStyle w:val="NormaleWeb"/>
        <w:rPr/>
      </w:pPr>
      <w:r>
        <w:rPr>
          <w:b/>
          <w:sz w:val="22"/>
          <w:szCs w:val="22"/>
        </w:rPr>
        <w:t>10a</w:t>
      </w:r>
      <w:r>
        <w:rPr>
          <w:sz w:val="22"/>
          <w:szCs w:val="22"/>
        </w:rPr>
        <w:t>. IMMOBILE O AREA DICHIARATA DI NOTEVOLE INTERESSE PUBBLICO E/O ESTREMI DEL PROVVEDIMENTO MINISTERIALE O REGIONALE DI NOTEVOLE INTERESSE PUBBLICO DEL VINCOLO (art.136 - 141 - 157 D.Legs.42/2004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940050235"/>
      <w:bookmarkStart w:id="79" w:name="__Fieldmark__39_940050235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osa immobile che ha cospicuo carattere di bellezza naturale, singolarità geologica o memoria storica (</w:t>
      </w:r>
      <w:r>
        <w:rPr>
          <w:b/>
          <w:sz w:val="22"/>
          <w:szCs w:val="22"/>
        </w:rPr>
        <w:t>art.136 comma 1 lettera a</w:t>
      </w:r>
      <w:r>
        <w:rPr>
          <w:sz w:val="22"/>
          <w:szCs w:val="22"/>
        </w:rPr>
        <w:t>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940050235"/>
      <w:bookmarkStart w:id="81" w:name="__Fieldmark__40_940050235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illa, giardino e parco, non tutelato dalle disposizioni della Parte seconda del D.Lgs. 22 gennaio 2004, n.42, che si distingue per la sua non comune bellezza (</w:t>
      </w:r>
      <w:r>
        <w:rPr>
          <w:b/>
          <w:sz w:val="22"/>
          <w:szCs w:val="22"/>
        </w:rPr>
        <w:t>art.136 comma 1 lettera b</w:t>
      </w:r>
      <w:r>
        <w:rPr>
          <w:sz w:val="22"/>
          <w:szCs w:val="22"/>
        </w:rPr>
        <w:t>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940050235"/>
      <w:bookmarkStart w:id="83" w:name="__Fieldmark__41_940050235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omplesso di cose immobili che compongono un caratteristico aspetto avente valore estetico e tradizionale, inclusi i centri ed i nuclei storici (</w:t>
      </w:r>
      <w:r>
        <w:rPr>
          <w:b/>
          <w:sz w:val="22"/>
          <w:szCs w:val="22"/>
        </w:rPr>
        <w:t>art.136 comma 1 lettera c</w:t>
      </w:r>
      <w:r>
        <w:rPr>
          <w:sz w:val="22"/>
          <w:szCs w:val="22"/>
        </w:rPr>
        <w:t>)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940050235"/>
      <w:bookmarkStart w:id="85" w:name="__Fieldmark__42_940050235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ellezza panoramica, punto di vista o di belvedere, accessibile al pubblico, dal quale si gode lo spettacolo di una bellezza panoramica (</w:t>
      </w:r>
      <w:r>
        <w:rPr>
          <w:b/>
          <w:sz w:val="22"/>
          <w:szCs w:val="22"/>
        </w:rPr>
        <w:t>art.136 comma 1 lettera d</w:t>
      </w:r>
      <w:r>
        <w:rPr>
          <w:sz w:val="22"/>
          <w:szCs w:val="22"/>
        </w:rPr>
        <w:t>)</w:t>
      </w:r>
    </w:p>
    <w:p>
      <w:pPr>
        <w:pStyle w:val="NormaleWeb"/>
        <w:rPr/>
      </w:pPr>
      <w:r>
        <w:rPr>
          <w:b/>
          <w:sz w:val="22"/>
          <w:szCs w:val="22"/>
        </w:rPr>
        <w:t>10b</w:t>
      </w:r>
      <w:r>
        <w:rPr>
          <w:sz w:val="22"/>
          <w:szCs w:val="22"/>
        </w:rPr>
        <w:t>. AREA TUTELATA PER LEGGE O SUA PRESENZA IN QUANTO CONCOMITANTE (art.142 D.Legs.42/2004)</w:t>
      </w:r>
    </w:p>
    <w:p>
      <w:pPr>
        <w:pStyle w:val="NormaleWeb"/>
        <w:spacing w:lineRule="auto" w:line="276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6" w:name="__Fieldmark__43_940050235"/>
      <w:bookmarkStart w:id="87" w:name="__Fieldmark__43_940050235"/>
      <w:bookmarkEnd w:id="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resente in quanto concomitante: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940050235"/>
      <w:bookmarkStart w:id="89" w:name="__Fieldmark__44_940050235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territorio costiero</w:t>
      </w:r>
      <w:r>
        <w:rPr>
          <w:sz w:val="22"/>
          <w:szCs w:val="22"/>
        </w:rPr>
        <w:t xml:space="preserve"> compreso in una fascia della profondità di 300 metri dalla linea di battigia, anche per i terreni elevati sul mare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940050235"/>
      <w:bookmarkStart w:id="91" w:name="__Fieldmark__45_940050235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fium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orren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rso d’acqua</w:t>
      </w:r>
      <w:r>
        <w:rPr>
          <w:sz w:val="22"/>
          <w:szCs w:val="22"/>
        </w:rPr>
        <w:t xml:space="preserve"> iscritto negli elenchi previsti dal testo unico delle disposizioni di legge sulle acque ed impianti elettrici, approvato con r.d. 11 dicembre 1933, n.1775, e le relative sponde o piedi degli argini per una fascia di 150 metri ciascuna;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940050235"/>
      <w:bookmarkStart w:id="93" w:name="__Fieldmark__46_940050235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parc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riserva nazionale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regionale</w:t>
      </w:r>
      <w:r>
        <w:rPr>
          <w:sz w:val="22"/>
          <w:szCs w:val="22"/>
        </w:rPr>
        <w:t>, nonché i territori di protezione esterna dei parchi;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940050235"/>
      <w:bookmarkStart w:id="95" w:name="__Fieldmark__47_940050235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erritorio coperto da </w:t>
      </w:r>
      <w:r>
        <w:rPr>
          <w:b/>
          <w:sz w:val="22"/>
          <w:szCs w:val="22"/>
        </w:rPr>
        <w:t>fores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oschi</w:t>
      </w:r>
      <w:r>
        <w:rPr>
          <w:sz w:val="22"/>
          <w:szCs w:val="22"/>
        </w:rPr>
        <w:t xml:space="preserve">, ancorché percorso o danneggiato dal fuoco 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940050235"/>
      <w:bookmarkStart w:id="97" w:name="__Fieldmark__48_940050235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erritorio sottoposto a vincolo di </w:t>
      </w:r>
      <w:r>
        <w:rPr>
          <w:b/>
          <w:sz w:val="22"/>
          <w:szCs w:val="22"/>
        </w:rPr>
        <w:t>rimboschimento</w:t>
      </w:r>
      <w:r>
        <w:rPr>
          <w:sz w:val="22"/>
          <w:szCs w:val="22"/>
        </w:rPr>
        <w:t>, come definito dall’art.2, commi 2 e 6, del D.Legs 18 maggio 2001, n.227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940050235"/>
      <w:bookmarkStart w:id="99" w:name="__Fieldmark__49_940050235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rea assegnata alle</w:t>
      </w:r>
      <w:r>
        <w:rPr>
          <w:b/>
          <w:sz w:val="22"/>
          <w:szCs w:val="22"/>
        </w:rPr>
        <w:t xml:space="preserve"> università agrarie</w:t>
      </w:r>
      <w:r>
        <w:rPr>
          <w:sz w:val="22"/>
          <w:szCs w:val="22"/>
        </w:rPr>
        <w:t xml:space="preserve"> / Area gravate da usi civici</w:t>
      </w:r>
    </w:p>
    <w:p>
      <w:pPr>
        <w:pStyle w:val="NormaleWeb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940050235"/>
      <w:bookmarkStart w:id="101" w:name="__Fieldmark__50_940050235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  <w:t>zona umida</w:t>
      </w:r>
      <w:r>
        <w:rPr>
          <w:sz w:val="22"/>
          <w:szCs w:val="22"/>
        </w:rPr>
        <w:t xml:space="preserve"> inclusa nell'elenco previsto dal D.P.R. 13 marzo 1976, n. 448</w:t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940050235"/>
      <w:bookmarkStart w:id="103" w:name="__Fieldmark__51_940050235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ona di </w:t>
      </w:r>
      <w:r>
        <w:rPr>
          <w:b/>
          <w:sz w:val="22"/>
          <w:szCs w:val="22"/>
        </w:rPr>
        <w:t>interesse archeologico</w:t>
      </w:r>
    </w:p>
    <w:p>
      <w:pPr>
        <w:pStyle w:val="NormaleWeb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NOTE DESCRITTIVE DELLO  STATO ATTUALE DELL’IMMOBILE O DELL’AREA TUTELAT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Elementi o valenze paesaggistiche che interessano l’area di intervento e il relativo contesto:</w:t>
      </w:r>
    </w:p>
    <w:p>
      <w:pPr>
        <w:pStyle w:val="NormaleWeb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DESCRIZIONE SINTETICA DELLE OPERE E/O DELL’INTERVENTO E DELLE RELATIVE CARATTERISTICHE (dimensioni, materiali, colore, finiture, modalità di messa in opera, ecc.):</w:t>
      </w:r>
    </w:p>
    <w:p>
      <w:pPr>
        <w:pStyle w:val="NormaleWeb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jc w:val="both"/>
        <w:rPr/>
      </w:pPr>
      <w:r>
        <w:rPr>
          <w:sz w:val="22"/>
          <w:szCs w:val="22"/>
        </w:rPr>
        <w:t>Quanto sopra risulta esplicato nell’allegata documentazione di progetto, costituita da n.____ tavole, che costituisce parte integrante e sostanziale della presente.</w:t>
      </w:r>
    </w:p>
    <w:p>
      <w:pPr>
        <w:pStyle w:val="NormaleWeb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EFFETTI CONSEGUENTI ALLA REALIZZAZIONE DELLE OPERE E/O DELL’INTERVEN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eWeb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MITIGAZIONE DELL’IMPATTO DELLE OPERE E/O DELL’INTERVEN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4" w:name="__Fieldmark__52_940050235"/>
      <w:bookmarkStart w:id="105" w:name="__Fieldmark__52_940050235"/>
      <w:bookmarkEnd w:id="10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. Trattandosi di </w:t>
      </w:r>
      <w:r>
        <w:rPr>
          <w:bCs/>
          <w:sz w:val="22"/>
          <w:szCs w:val="22"/>
        </w:rPr>
        <w:t>intervento soggetto a permesso di costruire, il sottoscritto progettista rimanda alla attestazione di conformità urbanistica ed edilizia dell’intervento disponibile sul sito del ufficiale del Comune.</w:t>
      </w:r>
    </w:p>
    <w:p>
      <w:pPr>
        <w:pStyle w:val="NormaleWeb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6" w:name="__Fieldmark__53_940050235"/>
      <w:bookmarkStart w:id="107" w:name="__Fieldmark__53_940050235"/>
      <w:bookmarkEnd w:id="10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15</w:t>
      </w:r>
      <w:r>
        <w:rPr>
          <w:sz w:val="22"/>
          <w:szCs w:val="22"/>
        </w:rPr>
        <w:t xml:space="preserve">. Trattandosi di intervento soggetto a </w:t>
      </w:r>
    </w:p>
    <w:p>
      <w:pPr>
        <w:pStyle w:val="NormaleWeb"/>
        <w:ind w:left="426" w:hanging="0"/>
        <w:jc w:val="center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8" w:name="__Fieldmark__54_940050235"/>
      <w:bookmarkStart w:id="109" w:name="__Fieldmark__54_940050235"/>
      <w:bookmarkEnd w:id="10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CIA Alternativa al Permesso di Coastruir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0" w:name="__Fieldmark__55_940050235"/>
      <w:bookmarkStart w:id="111" w:name="__Fieldmark__55_940050235"/>
      <w:bookmarkEnd w:id="1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C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2" w:name="__Fieldmark__56_940050235"/>
      <w:bookmarkStart w:id="113" w:name="__Fieldmark__56_940050235"/>
      <w:bookmarkEnd w:id="1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LA </w:t>
      </w:r>
    </w:p>
    <w:p>
      <w:pPr>
        <w:pStyle w:val="Normale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progettista rimanda alla attestazione di conformità che già integra l’istanza di cui sopra, presentata unitamente alla presente. </w:t>
      </w:r>
    </w:p>
    <w:p>
      <w:pPr>
        <w:pStyle w:val="Normale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4" w:name="__Fieldmark__57_940050235"/>
      <w:bookmarkStart w:id="115" w:name="__Fieldmark__57_940050235"/>
      <w:bookmarkEnd w:id="1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. Trattandosi di </w:t>
      </w:r>
      <w:r>
        <w:rPr>
          <w:bCs/>
          <w:sz w:val="22"/>
          <w:szCs w:val="22"/>
        </w:rPr>
        <w:t>intervento che integra attività di edilizia libera, il sottoscritto progettista rimanda alla attestazione di conformità urbanistica ed edilizia dell’intervento disponibile sul sito del ufficiale del Comune</w:t>
      </w:r>
      <w:r>
        <w:rPr>
          <w:b/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ata…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Il Progettista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RISERVATA ALLA SOPRINTENDENZA PER I BENI ARCHITETTONICI E PER IL PAESAGGIO PER LA LIGURIA</w:t>
      </w:r>
    </w:p>
    <w:p>
      <w:pPr>
        <w:pStyle w:val="NormaleWeb"/>
        <w:rPr/>
      </w:pPr>
      <w:r>
        <w:rPr>
          <w:b/>
          <w:sz w:val="22"/>
          <w:szCs w:val="22"/>
        </w:rPr>
        <w:t>EVENTU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ULLAMENTO</w:t>
      </w:r>
      <w:r>
        <w:rPr>
          <w:sz w:val="22"/>
          <w:szCs w:val="22"/>
        </w:rPr>
        <w:t xml:space="preserve"> DELL’AUTORIZZAZIONE  PAESAGGISTICA  E RELATIVA MOTIVAZIONE –  EVENTUALI  PRESCRIZIONI</w:t>
      </w:r>
    </w:p>
    <w:p>
      <w:pPr>
        <w:pStyle w:val="NormaleWeb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Il Soprintendente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/>
      </w:pPr>
      <w:r>
        <w:rPr>
          <w:sz w:val="22"/>
          <w:szCs w:val="22"/>
        </w:rPr>
        <w:t>_______________________</w:t>
        <w:tab/>
        <w:tab/>
        <w:tab/>
        <w:t xml:space="preserve">                                ___________________________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16" w:name="_PictureBullets"/>
      <w:bookmarkStart w:id="117" w:name="_PictureBullets"/>
      <w:bookmarkEnd w:id="117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fr-FR"/>
      </w:rPr>
    </w:pPr>
    <w:r>
      <w:rPr>
        <w:lang w:val="fr-FR"/>
      </w:rPr>
      <w:t xml:space="preserve">email: </w:t>
    </w:r>
    <w:hyperlink r:id="rId1">
      <w:r>
        <w:rPr>
          <w:rStyle w:val="InternetLink"/>
          <w:lang w:val="fr-FR"/>
        </w:rPr>
        <w:t>urp@comune.riomaggiore.sp.it</w:t>
      </w:r>
    </w:hyperlink>
    <w:r>
      <w:rPr>
        <w:lang w:val="fr-FR"/>
      </w:rPr>
      <w:t xml:space="preserve"> /pec: </w:t>
    </w:r>
    <w:hyperlink r:id="rId2">
      <w:r>
        <w:rPr>
          <w:rStyle w:val="InternetLink"/>
          <w:lang w:val="fr-FR"/>
        </w:rPr>
        <w:t>segreteria@pec-comunediriomaggiore.it</w:t>
      </w:r>
    </w:hyperlink>
  </w:p>
  <w:p>
    <w:pPr>
      <w:pStyle w:val="Footer"/>
      <w:jc w:val="right"/>
      <w:rPr>
        <w:color w:val="0000FF"/>
        <w:sz w:val="16"/>
        <w:szCs w:val="16"/>
        <w:u w:val="single"/>
        <w:lang w:val="fr-FR"/>
      </w:rPr>
    </w:pPr>
    <w:r>
      <w:rPr>
        <w:color w:val="0000FF"/>
        <w:sz w:val="16"/>
        <w:szCs w:val="16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iPag">
    <w:name w:val="PièPag"/>
    <w:basedOn w:val="Normal"/>
    <w:qFormat/>
    <w:pPr/>
    <w:rPr>
      <w:rFonts w:ascii="Arial" w:hAnsi="Arial" w:cs="Arial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8:00Z</dcterms:created>
  <dc:creator>Euro Stefania</dc:creator>
  <dc:description/>
  <cp:keywords/>
  <dc:language>en-US</dc:language>
  <cp:lastModifiedBy>Marco Martini</cp:lastModifiedBy>
  <dcterms:modified xsi:type="dcterms:W3CDTF">2020-10-28T12:48:00Z</dcterms:modified>
  <cp:revision>2</cp:revision>
  <dc:subject/>
  <dc:title/>
</cp:coreProperties>
</file>