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>Al Signor Sindac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del Comune di</w:t>
      </w:r>
      <w:r>
        <w:rPr>
          <w:sz w:val="28"/>
          <w:szCs w:val="28"/>
        </w:rPr>
        <w:t xml:space="preserve"> RIOMAGGIORE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___l___ sottoscritt___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nat___ a ____________________________________________________ il 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residente in questo Comune in Via 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 professione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norma dell'art. 1, comma settimo, della legge n. 53 del 21-3-199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serit___ nell'Albo delle persone idonee all'ufficio di Presidente di seggio elettor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o scopo, consapevole sulle responsabilità penali conseguenti a dichiarazioni false o mendac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i sensi dell'art. 46 del D.P.R. n. 445 del 28 dicembre 2000, di essere in possesso del titolo di studio di __________ __________________________________________________________________________________________, conseguito presso 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Dichiara, altresì, di essere in possesso dei requisiti di idoneità previsti dalla legge e di non trovarsi nelle condizioni di cui agli articoli 38 del T.U. n. 361/1957, 23 del T.U. n. 570/1960 e 1492 del T.U. n. 66/201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RIOMAGGIORE , lì 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761" w:right="1" w:firstLine="719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left="5761" w:right="1" w:firstLine="71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Normal"/>
        <w:widowControl w:val="false"/>
        <w:autoSpaceDE w:val="false"/>
        <w:ind w:right="1" w:hanging="0"/>
        <w:rPr>
          <w:sz w:val="32"/>
          <w:szCs w:val="22"/>
        </w:rPr>
      </w:pPr>
      <w:r>
        <w:rPr>
          <w:b/>
          <w:bCs/>
          <w:sz w:val="28"/>
          <w:szCs w:val="20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° caso (presentazione diretta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caso (invio per mezzo posta, fax o tramite incaricato)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apposta in presenza del dipendente addetto a riceverl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identificazione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IL DIPENDENTE ADDET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position w:val="6"/>
                <w:sz w:val="11"/>
                <w:szCs w:val="11"/>
              </w:rPr>
              <w:t>(*)</w:t>
            </w:r>
            <w:r>
              <w:rPr>
                <w:sz w:val="20"/>
                <w:szCs w:val="20"/>
              </w:rPr>
              <w:t xml:space="preserve"> _________________________ n. 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da _______________________________________ _____________________ in data 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Data </w:t>
            </w:r>
            <w:r>
              <w:rPr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F0640/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7:00Z</dcterms:created>
  <dc:creator>n/n</dc:creator>
  <dc:description>generated by an Aldus application</dc:description>
  <cp:keywords/>
  <dc:language>en-US</dc:language>
  <cp:lastModifiedBy>Luca Folegnani</cp:lastModifiedBy>
  <dcterms:modified xsi:type="dcterms:W3CDTF">2022-10-26T08:57:00Z</dcterms:modified>
  <cp:revision>2</cp:revision>
  <dc:subject/>
  <dc:title/>
</cp:coreProperties>
</file>