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Spett.le Comando Polizia Municipale del Comune di Riomaggiore (Sp) 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poliziamunicipale@comune.riomaggiore.sp.it</w:t>
        </w:r>
      </w:hyperlink>
    </w:p>
    <w:p>
      <w:pPr>
        <w:pStyle w:val="Heading1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strada sterrata  Telegrafo_Volastra cosiddetta STRADA DEI SANTUA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 _________________________</w:t>
      </w:r>
    </w:p>
    <w:p>
      <w:pPr>
        <w:pStyle w:val="Normal"/>
        <w:spacing w:lineRule="auto" w:line="360"/>
        <w:rPr/>
      </w:pPr>
      <w:r>
        <w:rPr/>
        <w:t>nato/a il ___/___/___   a ________________________ residente a __________________________________ Via ______________________________ n° ______________ e-mail _______________________________ recapito telefonico __________________ patente di guida in corso di validità n° 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 conoscenza dei criteri adottati con le delibere/ordinanze/regolamenti del Comune di Riomaggiore e consapevole delle sanzioni penali in caso di falsità negli atti e nelle dichiarazioni mendaci, come previsto dall’articolo 76 D.P.R.  445 del 28.12.2000 con la present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he nella strada Telegrafo_Volastra cosiddetta Strada dei Santuari è proprietario/a  dei fondi catastalmente  identificati come di seguito riportato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dM ________ Mapp _______ Sub ______ Cat ___   - FdM ________ Mapp ________ Sub ______ Cat ___  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dM ________ Mapp _______ Sub ______ Cat ___   - FdM ________ Mapp ________ Sub ______ Cat ___  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dM ________ Mapp _______ Sub ______ Cat ___   - FdM ________ Mapp ________ Sub ______ Cat ___  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dM ________ Mapp _______ Sub ______ Cat ___   - FdM ________ Mapp ________ Sub ______ Cat ___  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dM ________ Mapp _______ Sub ______ Cat ___   - FdM ________ Mapp ________ Sub ______ Cat 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rilascio della autorizzazione per i </w:t>
      </w:r>
      <w:r>
        <w:rPr>
          <w:b/>
          <w:bCs/>
        </w:rPr>
        <w:t>percorsi strettamente necessari</w:t>
      </w:r>
      <w:r>
        <w:rPr/>
        <w:t xml:space="preserve"> per raggiungere i fondi sopra indicati con i seguenti autoveicoli con uso in alternativa del quale è propriet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marca………………………….. tipo………………..Targa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marca………………………….. tipo………………..Targa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ca………………………….. tipo………………..Targa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nella consapevolezza che la strada per la quale viene richiesto il permesso di accesso è integralmente priva di ogni e qualunque protezione, manleva l’Amministrazione Comunale di Riomaggiore od altri Enti ed eventuali terzi che ne abbiano il titolo, da ogni e qualsiasi responsabilità e/o danno che possa derivare al/alla sottoscritto/ta  in conseguenza del transito lungo la strada medesim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on la presente, lo/la scrivente, dichiara di aver preso visione dell’informativa privacy sul trattamento dei dati personali reperibile sul sito internet istituzionale del Comune di Riomaggiore al seguente link: https://www.comune.riomaggiore.sp.it/privacy/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>Il/La sottoscritto/a allega alla presente la documentazione di seguito elencat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u w:val="single"/>
        </w:rPr>
        <w:t>certificazioni catastal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u w:val="single"/>
        </w:rPr>
        <w:t xml:space="preserve">carta circolazione del mezzo e/o dei mezzi 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</w:rPr>
        <w:t>documento di riconoscimento in corso di validità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</w:rPr>
        <w:t>patente di guida in corso di validità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bCs/>
        </w:rPr>
      </w:pPr>
      <w:r>
        <w:rPr/>
        <w:t>Ricevuta di pagamento di €. 15,00(quindici//00) effettuabile secondo le seguenti modalità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amente presso: la Tesoreria della Crèdit Agricole Agenzia di Riomaggio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o corrente postale n. 11338191 intestato a Comune di Riomaggior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l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BAN IT04K 06230 49821 00004654404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lang w:val="en-US"/>
        </w:rPr>
      </w:pPr>
      <w:r>
        <w:rPr>
          <w:rFonts w:cs="Times-Roman;Times New Roman" w:ascii="Times-Roman;Times New Roman" w:hAnsi="Times-Roman;Times New Roman"/>
          <w:bCs/>
          <w:lang w:val="en-US"/>
        </w:rPr>
      </w:r>
    </w:p>
    <w:p>
      <w:pPr>
        <w:pStyle w:val="Normal"/>
        <w:rPr/>
      </w:pPr>
      <w:r>
        <w:rPr/>
        <w:t>__________________________                                                  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Luogo e data                                                                                                        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^^^^^^^^^^^^^^^^^^^^^^^^^^^^^^^^^^^^^^^^^^^^^^^^^^^^^^^^^^^^^^^^^^^^^^^^^^^^^^^^^^^^^^^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riomaggiore.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39:00Z</dcterms:created>
  <dc:creator>POLIZIA MUNICIPALE</dc:creator>
  <dc:description/>
  <cp:keywords/>
  <dc:language>en-US</dc:language>
  <cp:lastModifiedBy>Francesca FT. Truffello</cp:lastModifiedBy>
  <cp:lastPrinted>2022-02-12T12:33:00Z</cp:lastPrinted>
  <dcterms:modified xsi:type="dcterms:W3CDTF">2023-02-06T13:26:00Z</dcterms:modified>
  <cp:revision>21</cp:revision>
  <dc:subject/>
  <dc:title/>
</cp:coreProperties>
</file>