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NATO/A IL  _____/_____/_____ A ________________________________________________RESIDENTE IN ___________________________________________ VIA 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N.RO ____________ RECAPITO TELEFONICO___________________________________________________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/>
        <w:t>DI RITIRARE N.RO _____________ TELECOMANDO DUE TASTI PER ACCESSO ZONA TRAFFICO LIMITATO DEL COMUNE DI RIOMAGGIORE (SP) E DI ESSERE IN POSSESSO DEL PASS ANNO CORRENTE N.RO 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 SOTTO LA PROPRIA PERSONALE RESPONSABILITA’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A NON CEDERE A TERZI IL CITATO TELECOMANDO IN QUANTO L’ASSEGNAZIONE è INDIVIDUALE.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480" w:before="0" w:after="0"/>
        <w:jc w:val="both"/>
        <w:rPr/>
      </w:pPr>
      <w:r>
        <w:rPr/>
        <w:t>COPIA DELL’AVVENUTO PAGAMENTO DELL’IMPORTO DI €. 44,53 (36,50 + 8,03 IVA 22%)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RIOMAGGIORE lì _____/_____/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FIRMA DEL DICHIARANTE</w:t>
      </w:r>
    </w:p>
    <w:p>
      <w:pPr>
        <w:pStyle w:val="Normal"/>
        <w:spacing w:lineRule="auto" w:line="480" w:before="0" w:after="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MODALITA’ DI PAGAMENTO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DIRETTAMENTE PRESSO LA TESORERIA DELLA CARISPEZIA CRÈDIT Agricole Agenzia di Riomaggiore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Conto corrente postale n. 11338191 intestato a Comune di Riomaggiore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Bonifico on line IBAN IT04K0623049821000046544047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news">
    <w:name w:val="titolo-news"/>
    <w:qFormat/>
    <w:rPr/>
  </w:style>
  <w:style w:type="character" w:styleId="InternetLink">
    <w:name w:val="Hyperlink"/>
    <w:rPr>
      <w:color w:val="0000FF"/>
      <w:u w:val="single"/>
    </w:rPr>
  </w:style>
  <w:style w:type="character" w:styleId="Comma">
    <w:name w:val="comma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3:00Z</dcterms:created>
  <dc:creator>Tributi</dc:creator>
  <dc:description/>
  <cp:keywords/>
  <dc:language>en-US</dc:language>
  <cp:lastModifiedBy>Francesca FT. Truffello</cp:lastModifiedBy>
  <cp:lastPrinted>2023-06-05T10:12:00Z</cp:lastPrinted>
  <dcterms:modified xsi:type="dcterms:W3CDTF">2023-06-05T08:12:00Z</dcterms:modified>
  <cp:revision>4</cp:revision>
  <dc:subject/>
  <dc:title/>
</cp:coreProperties>
</file>