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Ufficio TRIBU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omune di Riomaggio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T. Signorini 1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17 Riomaggio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svincolo depos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 nato a _____________________ il _____________ residente in _____________________________Via ______________________________ n. 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 recapito telefonico __________________________________ indirizzo e-mail 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tolare dell’impresa ___________________________________ con sede in _________________________ Via _________________________ n. _________ P.IVA 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qualità di rappresentante legale della Società ___________________________________ con sede in _________________________ Via _________________________ n. _________ P.IVA 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riferimento alla concessione di occupazione temporanea di suolo pubblico n. ________ del _____________ rilasciata dal Comune di Riomaggiore – Ufficio Tribu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nel caso di dichiarazioni non veritiere, di formazione od uso di atti falsi richiamate dal D.P.R. 445/2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rimosso il ponteggio/deposito e/o altro concessionato in □Riomaggiore□Manarola□Groppo□Volastra Via _________________________ n. 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arrecato danno alcuno alla pavimentazione stradal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i versamenti dovuti relativi al  canone dovuto per l’occupazione di cui sop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 originale della bolletta attestante il versamento del deposito cauzionale, che avverrà esclusivamente con bonifico bancario, sulle seguenti coordina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: 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omaggiore lì ________________ </w:t>
        <w:tab/>
        <w:tab/>
        <w:tab/>
        <w:t>IL DICHIARANTE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allegare documento di identità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53:00Z</dcterms:created>
  <dc:creator>Tributi</dc:creator>
  <dc:description/>
  <cp:keywords/>
  <dc:language>en-US</dc:language>
  <cp:lastModifiedBy>Ufficio Tecnico</cp:lastModifiedBy>
  <cp:lastPrinted>2019-11-15T09:56:00Z</cp:lastPrinted>
  <dcterms:modified xsi:type="dcterms:W3CDTF">2025-03-10T11:55:00Z</dcterms:modified>
  <cp:revision>3</cp:revision>
  <dc:subject/>
  <dc:title/>
</cp:coreProperties>
</file>